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á asociace stolního tenis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výběru a přípravy talentů ve stolním tenis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LEDÁME BUDOUCÍ OLYMPIONI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15. – 16. září 2012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 xml:space="preserve">Vlašim, Sportovní 157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žáci a žákyně r. 2002 –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0"/>
          <w:szCs w:val="20"/>
        </w:rPr>
        <w:t>Kritéria výběru talentů:</w:t>
        <w:tab/>
      </w:r>
      <w:r>
        <w:rPr>
          <w:sz w:val="20"/>
          <w:szCs w:val="20"/>
        </w:rPr>
        <w:t xml:space="preserve">A. Osobnostní předpoklady  - </w:t>
        <w:tab/>
        <w:t>dotazník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sz w:val="20"/>
          <w:szCs w:val="20"/>
        </w:rPr>
        <w:t>B. Kondiční testy</w:t>
        <w:tab/>
        <w:tab/>
        <w:t>-</w:t>
        <w:tab/>
        <w:t>a) „opičí“ dráha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  <w:szCs w:val="20"/>
        </w:rPr>
        <w:tab/>
        <w:tab/>
        <w:tab/>
        <w:t>b) vějířový běh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  <w:szCs w:val="20"/>
        </w:rPr>
        <w:tab/>
        <w:tab/>
        <w:tab/>
        <w:t>c) skok daleký z místa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) člunkový běh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C. Herní testy</w:t>
        <w:tab/>
        <w:tab/>
        <w:t>-</w:t>
        <w:tab/>
        <w:t>a) úderová technika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0"/>
          <w:szCs w:val="20"/>
        </w:rPr>
        <w:tab/>
        <w:tab/>
        <w:tab/>
        <w:t>b) cit pro rotaci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 herní kombinace</w:t>
      </w:r>
    </w:p>
    <w:p>
      <w:pPr>
        <w:pStyle w:val="Normal"/>
        <w:spacing w:lineRule="auto" w:line="240"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Přihlášky:</w:t>
        <w:tab/>
        <w:tab/>
      </w:r>
      <w:r>
        <w:rPr>
          <w:sz w:val="20"/>
          <w:szCs w:val="20"/>
        </w:rPr>
        <w:t>písemné přihlášky zasílejte na e-mail: linert@seznam.cz nejpozději do 6.9.20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Ubytování a stravování:</w:t>
        <w:tab/>
      </w:r>
      <w:r>
        <w:rPr>
          <w:sz w:val="20"/>
          <w:szCs w:val="20"/>
        </w:rPr>
        <w:t xml:space="preserve">objednávky na ubytování a stravování (vše na vlastní náklady) zasílejte na e-mail: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sz w:val="20"/>
          <w:szCs w:val="20"/>
        </w:rPr>
        <w:t xml:space="preserve">linert@seznam.cz nejpozději do 6.9.2012. Předpokládaná cena ubytování je 300,- - </w:t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350,- Kč / osoba / noc, předpokládaná cena stravování je 230,- - 250,- K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Časový pořad:</w:t>
        <w:tab/>
        <w:tab/>
        <w:t>sobota 15.9.2012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0"/>
          <w:szCs w:val="20"/>
        </w:rPr>
        <w:t>9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0.00 hod.</w:t>
        <w:tab/>
        <w:tab/>
        <w:tab/>
        <w:t>zaháj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0.00  – 13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4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4.00 – 18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8.00 hod.</w:t>
        <w:tab/>
        <w:tab/>
        <w:tab/>
        <w:t>večeře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19.00 - 20.30 hod.</w:t>
        <w:tab/>
        <w:tab/>
        <w:t>večer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6" w:firstLine="696"/>
        <w:rPr>
          <w:sz w:val="24"/>
          <w:szCs w:val="24"/>
        </w:rPr>
      </w:pPr>
      <w:r>
        <w:rPr>
          <w:b/>
          <w:sz w:val="20"/>
          <w:szCs w:val="20"/>
        </w:rPr>
        <w:t>sobota 16.9.2012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9.00  – 12.00 hod.</w:t>
        <w:tab/>
        <w:tab/>
        <w:t>dopolední program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2.00 – 13.00 hod.</w:t>
        <w:tab/>
        <w:tab/>
        <w:t>oběd, polední přestávka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  <w:t>13.00 – 17.00 hod.</w:t>
        <w:tab/>
        <w:tab/>
        <w:t>odpolední program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>18.00 hod.</w:t>
        <w:tab/>
        <w:tab/>
        <w:tab/>
        <w:t>ukončení akce</w:t>
      </w:r>
    </w:p>
    <w:p>
      <w:pPr>
        <w:pStyle w:val="Normal"/>
        <w:spacing w:lineRule="auto" w:line="240" w:before="0" w:after="0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0"/>
          <w:szCs w:val="20"/>
        </w:rPr>
        <w:t>Informace:</w:t>
        <w:tab/>
        <w:tab/>
      </w:r>
      <w:r>
        <w:rPr>
          <w:sz w:val="20"/>
          <w:szCs w:val="20"/>
        </w:rPr>
        <w:t>na tel. 603 828 197 - Martin LINERT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Praze dne 23. srpna 2012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artin Linert</w:t>
        <w:tab/>
        <w:tab/>
        <w:tab/>
        <w:tab/>
        <w:t xml:space="preserve">    Tomáš Vrňák</w:t>
        <w:tab/>
        <w:tab/>
        <w:tab/>
        <w:tab/>
        <w:t xml:space="preserve">    Marta Novotná</w:t>
        <w:tab/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předseda KM ČAST</w:t>
        <w:tab/>
        <w:tab/>
        <w:t xml:space="preserve">           vedoucí trenér projektu</w:t>
        <w:tab/>
        <w:tab/>
        <w:tab/>
        <w:t>předsedkyně TMK ČAS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5:20:00Z</dcterms:created>
  <dc:creator>Marta</dc:creator>
  <dc:description/>
  <cp:keywords/>
  <dc:language>en-US</dc:language>
  <cp:lastModifiedBy>Slobodzianová</cp:lastModifiedBy>
  <dcterms:modified xsi:type="dcterms:W3CDTF">2012-08-25T05:20:00Z</dcterms:modified>
  <cp:revision>2</cp:revision>
  <dc:subject/>
  <dc:title>Česká asociace stolního tenisu</dc:title>
</cp:coreProperties>
</file>