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b/>
          <w:i/>
        </w:rPr>
        <w:drawing>
          <wp:inline distT="0" distB="0" distL="0" distR="0">
            <wp:extent cx="29508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  <w:t>I. Všeobecná ustanovení: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2410"/>
        <w:gridCol w:w="1701"/>
        <w:gridCol w:w="1490"/>
      </w:tblGrid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Pořadatel:</w:t>
            </w:r>
          </w:p>
        </w:tc>
      </w:tr>
      <w:tr>
        <w:trPr>
          <w:trHeight w:val="20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 Sparta Praha, oddíl stolního tenisu ve spolupráci s TJ Slavoj Praha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ermín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8.  –  9. září  2012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Místo konání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</w:rPr>
              <w:t>Sportovní hala SK Oaza Praha, Jeremenkova 106, Praha 4 - Krč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. Dopravní spojení:</w:t>
            </w:r>
          </w:p>
        </w:tc>
      </w:tr>
      <w:tr>
        <w:trPr>
          <w:trHeight w:val="439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tro C - Budějovická, autobusem č. 118, 121, 124 do zastávky </w:t>
            </w:r>
          </w:p>
          <w:p>
            <w:pPr>
              <w:pStyle w:val="Normal"/>
              <w:rPr/>
            </w:pPr>
            <w:r>
              <w:rPr>
                <w:i/>
              </w:rPr>
              <w:t>Na strži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  Ředitelství turnaje</w:t>
            </w:r>
          </w:p>
        </w:tc>
      </w:tr>
      <w:tr>
        <w:trPr>
          <w:trHeight w:val="29" w:hRule="atLeast"/>
          <w:cantSplit w:val="true"/>
        </w:trPr>
        <w:tc>
          <w:tcPr>
            <w:tcW w:w="6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im Novák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tin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 A</w:t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. vrchního rozhodčíh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chal Line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 A/M</w:t>
            </w:r>
          </w:p>
        </w:tc>
      </w:tr>
      <w:tr>
        <w:trPr>
          <w:trHeight w:val="26" w:hRule="atLeast"/>
          <w:cantSplit w:val="true"/>
        </w:trPr>
        <w:tc>
          <w:tcPr>
            <w:tcW w:w="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lan Klouček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cence C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Přihláš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ávazné přihlášky zašlete písemně nejpozději do 5.9. 2012 na                                                                                                                     e-mail: </w:t>
            </w:r>
            <w:hyperlink r:id="rId3">
              <w:r>
                <w:rPr>
                  <w:rStyle w:val="InternetLink"/>
                  <w:i/>
                </w:rPr>
                <w:t>linert@seznam.cz</w:t>
              </w:r>
            </w:hyperlink>
          </w:p>
          <w:p>
            <w:pPr>
              <w:pStyle w:val="Normal"/>
              <w:rPr/>
            </w:pPr>
            <w:r>
              <w:rPr>
                <w:i/>
              </w:rPr>
              <w:t>tel/fax: +420 244 403 755, mobil: +420 603 828 197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. Ubyt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jistí pořadatel na základě písemné objednávky </w:t>
            </w:r>
            <w:r>
              <w:rPr>
                <w:i/>
                <w:u w:val="single"/>
              </w:rPr>
              <w:t xml:space="preserve">došlé nejpozději do 3.9. 2012  </w:t>
            </w:r>
            <w:r>
              <w:rPr>
                <w:i/>
              </w:rPr>
              <w:t>na adresu viz. přihlášky.Předpokládaná cena ubytování je 350  -450,-Kč za osobu / noc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. Losová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Losování je veřejné a bude provedeno na základě došlých přihlášek den před soutěží ve 19.00 hod. v místě konání turnaje 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. Vklad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Vklady budou vybírány ve výši 200,- Kč za hráče, čímž hráč získává právo startovat ve všech disciplínách příslušné kategorie 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 Občerstven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Nekuřácké občerstvení bude zajištěno v místě konání turnaje.</w:t>
            </w:r>
          </w:p>
        </w:tc>
      </w:tr>
      <w:tr>
        <w:trPr>
          <w:cantSplit w:val="true"/>
        </w:trPr>
        <w:tc>
          <w:tcPr>
            <w:tcW w:w="6238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  Informace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tel. 603 828 197 p. Martin Line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before="0" w:after="60"/>
        <w:jc w:val="center"/>
        <w:rPr>
          <w:sz w:val="28"/>
          <w:u w:val="single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19050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II. Technická ustanovení:</w:t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1418"/>
        <w:gridCol w:w="1984"/>
        <w:gridCol w:w="2410"/>
      </w:tblGrid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. Předpis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aje se podle Pravidel stolního tenisu, Soutěžního řádu stol. tenisu, ustanovení tohoto rozpisu a metodického pokynu KM ČAST 2012/2013.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 Stoly a míč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Turnaj se hraje na 24 stolech zn. Butterfly - zelené, míčky vel. 40mm zn. Stiga Competition *** bílé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 Systém soutěží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Soutěže dvouher budou hrány třístupňovým systéme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stupeň – kvalifikace – systém vylučovací nebo skupinový, v I. stupni hrají všichni přihlášení, mimo žebříčkově nelepších 16 chlapců a 8 dívek, kteří jsou nasazeni přímo do II. stupně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stupeň - chlapci 8 skupin, dívky 4 skupiny po 4 hráčích; postup 1. a 2. hráče ze skupin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stupeň - vylučovací systém (16 chlapců, 8 dívek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či, kteří nepostoupí do II.stupně dvouher budou zařazeni do soutěže útěchy. Soutěže útěchy a  čtyřher budou hrány vylučovacím systémem. Všechny soutěže se hrají na tři vítězné sady z pět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 Podmínky účasti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naje se mohou zúčastnit v kategoriích dorostu a staršího žactva: pouze registrovaní hráči – občané ČR, včetně hráčů, kteří se souhlasem ČAST startují v zahraničí. Členství cizinců v oddílech ČR neopravňuje k účasti na turnaji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. Rozhodčí u stolů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</w:rPr>
              <w:t>Rozhodčí k jednotlivým zápasům ke stolům určuje hlavní rozhodčí, jeho zástupce, nebo jimi pověřený řídící turnaje z řad účastníků turnaje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. Námitk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mitky se podávají řediteli turnaje dle SŘ.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 Ceny</w:t>
            </w:r>
          </w:p>
        </w:tc>
      </w:tr>
      <w:tr>
        <w:trPr/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Závodníci na 1.-4. místě (v soutěžích útěchy závodníci na 1.-2. místě) obdrží ceny a diplomy podle metodického pokynu KM ČAST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. Soutěžní disciplíny</w:t>
            </w:r>
          </w:p>
        </w:tc>
      </w:tr>
      <w:tr>
        <w:trPr>
          <w:trHeight w:val="42" w:hRule="atLeast"/>
          <w:cantSplit w:val="true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 dvouhra dorostenc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. dvouhra star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 dvouhra dorosten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. dvouhra starších žáky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čtyřhra dorostenc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 čtyřhra starších žák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čtyřhra dorostenek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útěcha dorostenců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 útěcha dorosten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0.čtyřuhra star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útěcha starších žáků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 útěcha starších žákyň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drawing>
          <wp:inline distT="0" distB="0" distL="0" distR="0">
            <wp:extent cx="295084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Časový pořad</w:t>
      </w:r>
    </w:p>
    <w:tbl>
      <w:tblPr>
        <w:tblW w:w="6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4183"/>
      </w:tblGrid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átek 7.září  201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8:00 - 22:0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Prezentace a ubytování účastníků 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Sobota 8.září  201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ezentace účastníků soutěží dorostu 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dvouher dorostu 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8:00 – 21.00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a ubytování účastníků</w:t>
            </w:r>
          </w:p>
        </w:tc>
      </w:tr>
      <w:tr>
        <w:trPr>
          <w:trHeight w:val="59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Neděle 9.září 2012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:30 – 8:3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entace účastníků soutěží st. žactva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:1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ahájení soutěží staršího žactva </w:t>
            </w:r>
          </w:p>
        </w:tc>
      </w:tr>
      <w:tr>
        <w:trPr>
          <w:trHeight w:val="115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38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 Možnost trénink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ráči budou mít možnost trénovat v sobotu po dohrání soutěží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urnaj byl schválen ČAST jako Bodovací  turnaj mládeže ČR kategorie A*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 Praze dne 18 .8. 201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6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146"/>
      </w:tblGrid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adim Novák v.r.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artin Linert v.r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turnaje</w:t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chní rozhodčí turn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2435225" cy="69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a turnaji bude mít prodejní stánek firma STEN marketin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kud si budete chtít vyzvednout nějaké zboží, objednejte si ho n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EN marketing s.r.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odejny VŠE NA STOLNÍ TENI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ánesova 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20 00 Praha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lefon: 222 718 279, 777 877 88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 info@stenmarketing.cz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www.vsenastolnitenis</w:t>
      </w:r>
      <w:r>
        <w:rPr/>
        <w:t>.cz</w:t>
      </w:r>
    </w:p>
    <w:tbl>
      <w:tblPr>
        <w:tblW w:w="6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1401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</w:rPr>
              <w:object w:dxaOrig="1200" w:dyaOrig="5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7.1pt;margin-top:0pt;width:60pt;height:26.25pt;mso-wrap-distance-left:9.05pt;mso-wrap-distance-right:9.05pt;mso-position-horizontal-relative:text;mso-position-vertical-relative:text" filled="f" o:ole="">
                  <v:imagedata r:id="rId8" o:title=""/>
                  <w10:wrap type="topAndBottom"/>
                </v:shape>
                <o:OLEObject Type="Embed" ProgID="" ShapeID="ole_rId7" DrawAspect="Content" ObjectID="_243479724" r:id="rId7"/>
              </w:object>
              <w:drawing>
                <wp:inline distT="0" distB="0" distL="0" distR="0">
                  <wp:extent cx="93345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Oddíly stolního tenisu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AC SPARTA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J SLAVOJ PRA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ás zvou n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bookmarkStart w:id="0" w:name="_1054901091"/>
            <w:bookmarkEnd w:id="0"/>
            <w:r>
              <w:rPr>
                <w:i/>
              </w:rPr>
              <w:object w:dxaOrig="1036" w:dyaOrig="14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.8pt;height:74.3pt" filled="f" o:ole="">
                  <v:imagedata r:id="rId11" o:title=""/>
                </v:shape>
                <o:OLEObject Type="Embed" ProgID="" ShapeID="ole_rId10" DrawAspect="Content" ObjectID="_1528020966" r:id="rId10"/>
              </w:objec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STEN MARKETING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PEN 201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orost (1.1.1995 a mladší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rší žactvo (1.1.1998 a mladší)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8. – 9. září 2012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Sportovní hala SK Oaza Prah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b/>
          <w:i/>
          <w:sz w:val="32"/>
        </w:rPr>
        <w:t xml:space="preserve"> </w:t>
      </w:r>
      <w:r>
        <w:rPr>
          <w:i/>
          <w:sz w:val="24"/>
          <w:szCs w:val="24"/>
        </w:rPr>
        <w:t>Jeremenkova 106, Praha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490720" cy="603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ert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28:00Z</dcterms:created>
  <dc:creator>RaNovak</dc:creator>
  <dc:description/>
  <cp:keywords/>
  <dc:language>en-US</dc:language>
  <cp:lastModifiedBy>Martin Linert</cp:lastModifiedBy>
  <cp:lastPrinted>2008-07-17T10:53:00Z</cp:lastPrinted>
  <dcterms:modified xsi:type="dcterms:W3CDTF">2012-08-27T21:51:00Z</dcterms:modified>
  <cp:revision>3</cp:revision>
  <dc:subject/>
  <dc:title>I</dc:title>
</cp:coreProperties>
</file>