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i/>
        </w:rPr>
        <w:drawing>
          <wp:inline distT="0" distB="0" distL="0" distR="0">
            <wp:extent cx="2950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  <w:gridCol w:w="211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 Sparta Praha, oddíl stolního tenisu ve spolupráci s TJ Slavoj Praha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9. září  201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- Krč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opravní spojení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tro C - Budějovická, autobusem č. 118, 121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im Novák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A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A/M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an Klouček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C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ávazné přihlášky zašlete písemně nejpozději do 5.9. 2012 na          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  <w:i/>
                </w:rPr>
                <w:t>linert@seznam.cz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tel/fax: +420 244 403 755, mobil: +420 603 828 19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stí pořadatel na základě písemné objednávky </w:t>
            </w:r>
            <w:r>
              <w:rPr>
                <w:i/>
                <w:u w:val="single"/>
              </w:rPr>
              <w:t xml:space="preserve">došlé nejpozději do 3.9. 2012  </w:t>
            </w:r>
            <w:r>
              <w:rPr>
                <w:i/>
              </w:rPr>
              <w:t>na adresu viz. přihlášky.Předpokládaná cena ubytování je 350  -450,-Kč za osobu / noc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19.00 hod. v místě konání turnaje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250,- Kč za hráče, čímž hráč získává právo startovat ve všech disciplínách příslušné kategorie 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Občerstvení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 Informace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2/2013. </w:t>
            </w:r>
          </w:p>
        </w:tc>
      </w:tr>
    </w:tbl>
    <w:p>
      <w:pPr>
        <w:pStyle w:val="Normal"/>
        <w:spacing w:before="0" w:after="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19050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II. Technická ustanovení:</w:t>
      </w:r>
    </w:p>
    <w:tbl>
      <w:tblPr>
        <w:tblW w:w="12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985"/>
        <w:gridCol w:w="1417"/>
        <w:gridCol w:w="2410"/>
        <w:gridCol w:w="5812"/>
      </w:tblGrid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 se hraje na 24 stolech zn. Butterfly - zelené, míčky vel. 40mm zn. Stiga Competition *** bílé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ěže dvouher budou hrány dvoustupňovým systémem v kategorii juniorů a juniorek do 21 le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stupeň – skupinový systé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vylučovací systé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. Soutěže útěchy a  čtyřher budou hrány vylučovacím systémem. Všechny soutěže se hrají na tři vítězné sady z pěti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 zúčastnit jak registrovaní hráči – občané ČR, tak i zahraniční hráči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Hráči na 1. – 3.místě v soutěžích dvouher obdrží  finanční ceny, a t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oři 2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dvouhra (při min. účasti 32 hráčů / při účasti méně než 32 hráčů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místo – 2000,- Kč / 1.00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místo – 1000,- Kč / 50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-4. místo – 500,- Kč / 25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orky 2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dvouhra (při min. účasti 16 hráček / při účasti méně než 16 hráče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místo – 1000,- Kč / 60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místo – 500,- Kč / 300,-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-4. místo – 250,- Kč / 150,-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ro hráče na 1. – 3.místě v soutěžích čtyřher a na 1. – 2.místě v soutěži útěchy pořadatel zajistí věcné ceny. Vyhlašovacího ceremoniálu jsou povinni zúčastnit se hráči soutěže dvouher. Hráči soutěže čtyřher a útěchy mohou být dekorováni dříve, bez slavnostního vyhlašovacího ceremoniálu, ale jen v případě, pokud o to požádají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juniorů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juniorek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juniorů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4.čtyřuhra juniorek do 21 l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juniorů do 21 l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juniorek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  <w:gridCol w:w="1062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8.září  201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9.září 2012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juniorů a juniorek do 21 let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juniorů a juniorek do 21 let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1. Možnost tréninku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Bodovací  turnaj mládeže ČR kategorie 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18 .8. 201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adim Novák v.r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turnaj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43522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a turnaji bude mít prodejní stánek firma STEN marketin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kud si budete chtít vyzvednout nějaké zboží, objednejte si ho n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EN marketing s.r.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dejny VŠE NA STOLNÍ TENI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ánesova 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0 00 Praha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: 222 718 279, 777 877 88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 info@stenmarketing.cz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www.vsenastolnitenis</w:t>
      </w:r>
      <w:r>
        <w:rPr/>
        <w:t>.cz</w:t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object w:dxaOrig="1200" w:dyaOrig="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49727220" r:id="rId6"/>
              </w:object>
              <w:drawing>
                <wp:inline distT="0" distB="0" distL="0" distR="0">
                  <wp:extent cx="9334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ddíly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C SPART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ás zvou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_1054901091"/>
            <w:bookmarkEnd w:id="0"/>
            <w:r>
              <w:rPr>
                <w:i/>
              </w:rPr>
              <w:object w:dxaOrig="1036" w:dyaOrig="148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8pt;height:74.3pt" filled="f" o:ole="">
                  <v:imagedata r:id="rId10" o:title=""/>
                </v:shape>
                <o:OLEObject Type="Embed" ProgID="" ShapeID="ole_rId9" DrawAspect="Content" ObjectID="_2073969783" r:id="rId9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ioři a juniorky do 21 let (1.1.1992 a mladší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9. září 201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90720" cy="60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4:00Z</dcterms:created>
  <dc:creator>RaNovak</dc:creator>
  <dc:description/>
  <dc:language>en-US</dc:language>
  <cp:lastModifiedBy>Martin Linert</cp:lastModifiedBy>
  <cp:lastPrinted>2008-07-17T10:53:00Z</cp:lastPrinted>
  <dcterms:modified xsi:type="dcterms:W3CDTF">2012-08-27T22:14:00Z</dcterms:modified>
  <cp:revision>4</cp:revision>
  <dc:subject/>
  <dc:title>I</dc:title>
</cp:coreProperties>
</file>