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Pozvánka</w:t>
      </w:r>
    </w:p>
    <w:p>
      <w:pPr>
        <w:pStyle w:val="Normal"/>
        <w:rPr/>
      </w:pPr>
      <w:r>
        <w:rPr/>
        <w:t xml:space="preserve">                        </w:t>
      </w:r>
      <w:r>
        <w:rPr/>
        <w:t>na doškolení trenérů stolního tenisu licence A, B, C a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3.  XII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: Praha,  Stadion mládeže Na Kotlářce, herna stolního tenisu - klubov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:   14,30 – 19,30 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az účastníků: 14,30 hod. v klubovně /budova před hernou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akce: ing. Jiří Pischel  /777162384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1. Zahájení – organizační pokyny                                     Jiří Pischel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2. Nové trendy v úderové a pohybové technice               Tomáš Dem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reprezentační trenér mužů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3.“ Hledáme budoucí  olympioniky“- projekt KM           Martin Liner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ředseda komise mládeže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4. Sledování a rozbor hry                                                  Tomáš Demek</w:t>
      </w:r>
    </w:p>
    <w:p>
      <w:pPr>
        <w:pStyle w:val="Normal"/>
        <w:rPr/>
      </w:pPr>
      <w:r>
        <w:rPr/>
        <w:t xml:space="preserve">                    </w:t>
      </w:r>
      <w:r>
        <w:rPr/>
        <w:t>/utkání extraligy mužů – El Niňo Praha x Sten marketing Havlíčkův Brod/</w:t>
      </w:r>
    </w:p>
    <w:p>
      <w:pPr>
        <w:pStyle w:val="Normal"/>
        <w:rPr/>
      </w:pPr>
      <w:r>
        <w:rPr/>
        <w:t xml:space="preserve">                   </w:t>
      </w:r>
      <w:r>
        <w:rPr/>
        <w:t>utkání přenáší Česká telev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5. Závěr a zakončení doškolení</w:t>
        <w:tab/>
        <w:tab/>
        <w:tab/>
        <w:tab/>
        <w:t>Jiří Pischel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rada nákladů: dle Směrnice č. 2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Směrnice č. 2/2011 – II./10.  – platnost licence </w:t>
      </w:r>
      <w:r>
        <w:rPr>
          <w:b/>
        </w:rPr>
        <w:t xml:space="preserve">bez omezení </w:t>
      </w:r>
      <w:r>
        <w:rPr/>
        <w:t xml:space="preserve">bude ukončena ke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dni 31.12.2012, do té doby držitelé této licence mají povinnost zúčastnit se </w:t>
      </w:r>
    </w:p>
    <w:p>
      <w:pPr>
        <w:pStyle w:val="Normal"/>
        <w:rPr/>
      </w:pPr>
      <w:r>
        <w:rPr/>
        <w:t xml:space="preserve">                     </w:t>
      </w:r>
      <w:r>
        <w:rPr/>
        <w:t>doškolení podle bodu II/1 této směrn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oznámka: -     vezmi sebou </w:t>
      </w:r>
      <w:r>
        <w:rPr>
          <w:b/>
          <w:i/>
        </w:rPr>
        <w:t>trenérský průkaz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častníci obdrží metodické  DVD z ME 2010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účastníkům doškolení bude prodloužena platnost licence o 5 let</w:t>
      </w:r>
    </w:p>
    <w:p>
      <w:pPr>
        <w:pStyle w:val="Normal"/>
        <w:ind w:left="150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50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g. Jiří Pischel                                                                ing. Marta Novotná</w:t>
      </w:r>
    </w:p>
    <w:p>
      <w:pPr>
        <w:pStyle w:val="Normal"/>
        <w:rPr/>
      </w:pPr>
      <w:r>
        <w:rPr/>
        <w:t>vedoucí akce                                                                    předsedkyně TMK Č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51:00Z</dcterms:created>
  <dc:creator>Opichalová</dc:creator>
  <dc:description/>
  <dc:language>en-US</dc:language>
  <cp:lastModifiedBy>Marta</cp:lastModifiedBy>
  <dcterms:modified xsi:type="dcterms:W3CDTF">2012-12-04T17:51:00Z</dcterms:modified>
  <cp:revision>2</cp:revision>
  <dc:subject/>
  <dc:title>Pozvánka</dc:title>
</cp:coreProperties>
</file>