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66FF" w:val="clear"/>
        <w:ind w:right="2592" w:hanging="0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color w:val="FFFFFF"/>
          <w:sz w:val="28"/>
          <w:shd w:fill="3366FF" w:val="clear"/>
        </w:rPr>
        <w:t>Superleague for Clubteams • MEN 2013/2014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07"/>
        <w:gridCol w:w="3628"/>
        <w:gridCol w:w="964"/>
      </w:tblGrid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AUTU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U21 Team Austri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  <w:t>AUT</w:t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STOC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UTTC Stockera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  <w:t>AUT</w:t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CAS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STK Dr. Cas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  <w:t>HRV</w:t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CEL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CVSE Swietelsky Wewalka Celldömöl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  <w:t>HUN</w:t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PENZ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Penzügyör Sportegyesül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  <w:t>HUN</w:t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SVKU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U21 Team Slovaki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  <w:t>SVK</w:t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SVNU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U21 Team Sloveni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  <w:t>SVN</w:t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PUC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NTK Kema Puconc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  <w:t>SVN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48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</w:tblGrid>
      <w:tr>
        <w:trPr>
          <w:trHeight w:val="340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i/>
                <w:i/>
                <w:color w:val="000000"/>
                <w:w w:val="150"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w w:val="200"/>
                <w:sz w:val="20"/>
                <w:lang w:val="en-US"/>
              </w:rPr>
              <w:t>A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i/>
                <w:i/>
                <w:color w:val="000000"/>
                <w:w w:val="150"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w w:val="200"/>
                <w:sz w:val="20"/>
                <w:lang w:val="en-US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CELL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CASL</w:t>
            </w:r>
          </w:p>
        </w:tc>
      </w:tr>
      <w:tr>
        <w:trPr>
          <w:trHeight w:val="340" w:hRule="atLeast"/>
        </w:trPr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STOC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PUCO</w:t>
            </w:r>
          </w:p>
        </w:tc>
      </w:tr>
      <w:tr>
        <w:trPr>
          <w:trHeight w:val="340" w:hRule="atLeast"/>
        </w:trPr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SVKU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PENZ</w:t>
            </w:r>
          </w:p>
        </w:tc>
      </w:tr>
      <w:tr>
        <w:trPr>
          <w:trHeight w:val="340" w:hRule="atLeast"/>
        </w:trPr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SVNU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AUTU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"/>
          <w:lang w:val="en-GB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27395" cy="165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587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3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w w:val="15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w w:val="200"/>
                                      <w:sz w:val="20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EC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w w:val="200"/>
                                      <w:sz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ahoma" w:hAnsi="Tahoma" w:cs="Tahoma"/>
                                      <w:color w:val="000000"/>
                                      <w:w w:val="9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0"/>
                                      <w:sz w:val="20"/>
                                      <w:lang w:val="en-GB"/>
                                    </w:rPr>
                                    <w:t>Round 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" w:leader="none"/>
                                    </w:tabs>
                                    <w:ind w:right="55" w:hanging="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w w:val="9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0"/>
                                      <w:sz w:val="20"/>
                                      <w:lang w:val="en-GB"/>
                                    </w:rPr>
                                    <w:t>Tue 10 Sep 20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  <w:t xml:space="preserve">CELL – SVNU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  <w:t xml:space="preserve">SVKU – STOC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  <w:t>CASL - AU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EC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  <w:t xml:space="preserve">PENZ – PUC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0"/>
                                      <w:sz w:val="20"/>
                                      <w:lang w:val="en-GB"/>
                                    </w:rPr>
                                    <w:t>Round 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" w:leader="none"/>
                                    </w:tabs>
                                    <w:ind w:right="55" w:hanging="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w w:val="9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0"/>
                                      <w:sz w:val="20"/>
                                      <w:lang w:val="en-US"/>
                                    </w:rPr>
                                    <w:t>Tue 24 Sep 20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SVKU – CELL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SVNU – STOC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</w:rPr>
                                    <w:t>PENZ - CAS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EC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AUTU – PUC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0"/>
                                      <w:sz w:val="20"/>
                                      <w:lang w:val="en-GB"/>
                                    </w:rPr>
                                    <w:t>Round 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" w:leader="none"/>
                                    </w:tabs>
                                    <w:ind w:right="55" w:hanging="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w w:val="9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0"/>
                                      <w:sz w:val="20"/>
                                      <w:lang w:val="en-US"/>
                                    </w:rPr>
                                    <w:t>Tue 1 Oct 20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STOC – CELL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SVNU – SVKU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PUCO – CASL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EC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AUTU – PENZ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0"/>
                                      <w:sz w:val="20"/>
                                      <w:lang w:val="en-GB"/>
                                    </w:rPr>
                                    <w:t>Round 4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" w:leader="none"/>
                                    </w:tabs>
                                    <w:ind w:right="55" w:hanging="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w w:val="9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0"/>
                                      <w:sz w:val="20"/>
                                      <w:lang w:val="en-GB"/>
                                    </w:rPr>
                                    <w:t>Tue 5 Nov 20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  <w:t>SVNU - CEL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  <w:t xml:space="preserve">STOC – SVKU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  <w:t xml:space="preserve">AUTU – CASL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EC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  <w:t xml:space="preserve">PUCO – PENZ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w w:val="9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0"/>
                                      <w:sz w:val="20"/>
                                      <w:lang w:val="en-GB"/>
                                    </w:rPr>
                                    <w:t>Round 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" w:leader="none"/>
                                    </w:tabs>
                                    <w:ind w:right="55" w:hanging="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w w:val="9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0"/>
                                      <w:sz w:val="20"/>
                                      <w:lang w:val="en-GB"/>
                                    </w:rPr>
                                    <w:t>Tue 12 Nov 20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  <w:t xml:space="preserve">CELL – SVKU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  <w:t xml:space="preserve">STOC – SVNU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  <w:t xml:space="preserve">CASL – PENZ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EC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  <w:t xml:space="preserve">PUCO – AUT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w w:val="9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0"/>
                                      <w:sz w:val="20"/>
                                      <w:lang w:val="en-GB"/>
                                    </w:rPr>
                                    <w:t>Round 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" w:leader="none"/>
                                    </w:tabs>
                                    <w:ind w:right="55" w:hanging="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w w:val="9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0"/>
                                      <w:sz w:val="20"/>
                                      <w:lang w:val="en-GB"/>
                                    </w:rPr>
                                    <w:t>Tue 19 Nov 20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  <w:t xml:space="preserve">CELL – STOC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  <w:t xml:space="preserve">SVKU – SVNU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  <w:t xml:space="preserve">CASL – PUCO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EC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  <w:t xml:space="preserve">PENZ – AUTU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130pt;mso-wrap-distance-left:7.05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587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2373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w w:val="15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w w:val="200"/>
                                <w:sz w:val="20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EC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w w:val="200"/>
                                <w:sz w:val="20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ahoma" w:hAnsi="Tahoma" w:cs="Tahoma"/>
                                <w:color w:val="000000"/>
                                <w:w w:val="9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sz w:val="20"/>
                                <w:lang w:val="en-GB"/>
                              </w:rPr>
                              <w:t>Round 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" w:leader="none"/>
                              </w:tabs>
                              <w:ind w:right="55" w:hanging="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w w:val="9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sz w:val="20"/>
                                <w:lang w:val="en-GB"/>
                              </w:rPr>
                              <w:t>Tue 10 Sep 20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  <w:t xml:space="preserve">CELL – SVNU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  <w:t xml:space="preserve">SVKU – STOC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  <w:t>CASL - AUT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EC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  <w:t xml:space="preserve">PENZ – PUC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ahoma" w:hAnsi="Tahoma" w:cs="Tahoma"/>
                                <w:b/>
                                <w:b/>
                                <w:w w:val="9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sz w:val="20"/>
                                <w:lang w:val="en-GB"/>
                              </w:rPr>
                              <w:t>Round 2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" w:leader="none"/>
                              </w:tabs>
                              <w:ind w:right="55" w:hanging="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w w:val="9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sz w:val="20"/>
                                <w:lang w:val="en-US"/>
                              </w:rPr>
                              <w:t>Tue 24 Sep 20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</w:rPr>
                              <w:t xml:space="preserve">SVKU – CELL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</w:rPr>
                              <w:t xml:space="preserve">SVNU – STOC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</w:rPr>
                              <w:t>PENZ - CAS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EC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</w:rPr>
                              <w:t xml:space="preserve">AUTU – PUC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ahoma" w:hAnsi="Tahoma" w:cs="Tahoma"/>
                                <w:b/>
                                <w:b/>
                                <w:w w:val="9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sz w:val="20"/>
                                <w:lang w:val="en-GB"/>
                              </w:rPr>
                              <w:t>Round 3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" w:leader="none"/>
                              </w:tabs>
                              <w:ind w:right="55" w:hanging="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w w:val="9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sz w:val="20"/>
                                <w:lang w:val="en-US"/>
                              </w:rPr>
                              <w:t>Tue 1 Oct 20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</w:rPr>
                              <w:t xml:space="preserve">STOC – CELL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</w:rPr>
                              <w:t xml:space="preserve">SVNU – SVKU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</w:rPr>
                              <w:t xml:space="preserve">PUCO – CASL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EC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</w:rPr>
                              <w:t xml:space="preserve">AUTU – PENZ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ahoma" w:hAnsi="Tahoma" w:cs="Tahoma"/>
                                <w:b/>
                                <w:b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sz w:val="20"/>
                                <w:lang w:val="en-GB"/>
                              </w:rPr>
                              <w:t>Round 4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" w:leader="none"/>
                              </w:tabs>
                              <w:ind w:right="55" w:hanging="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w w:val="9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sz w:val="20"/>
                                <w:lang w:val="en-GB"/>
                              </w:rPr>
                              <w:t>Tue 5 Nov 20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  <w:t>SVNU - CEL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  <w:t xml:space="preserve">STOC – SVKU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  <w:t xml:space="preserve">AUTU – CASL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EC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  <w:t xml:space="preserve">PUCO – PENZ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ahoma" w:hAnsi="Tahoma" w:cs="Tahoma"/>
                                <w:b/>
                                <w:b/>
                                <w:w w:val="9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sz w:val="20"/>
                                <w:lang w:val="en-GB"/>
                              </w:rPr>
                              <w:t>Round 5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" w:leader="none"/>
                              </w:tabs>
                              <w:ind w:right="55" w:hanging="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w w:val="9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sz w:val="20"/>
                                <w:lang w:val="en-GB"/>
                              </w:rPr>
                              <w:t>Tue 12 Nov 20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  <w:t xml:space="preserve">CELL – SVKU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  <w:t xml:space="preserve">STOC – SVNU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  <w:t xml:space="preserve">CASL – PENZ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EC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  <w:t xml:space="preserve">PUCO – AUT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ahoma" w:hAnsi="Tahoma" w:cs="Tahoma"/>
                                <w:b/>
                                <w:b/>
                                <w:w w:val="9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sz w:val="20"/>
                                <w:lang w:val="en-GB"/>
                              </w:rPr>
                              <w:t>Round 6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" w:leader="none"/>
                              </w:tabs>
                              <w:ind w:right="55" w:hanging="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w w:val="9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sz w:val="20"/>
                                <w:lang w:val="en-GB"/>
                              </w:rPr>
                              <w:t>Tue 19 Nov 20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  <w:t xml:space="preserve">CELL – STOC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  <w:t xml:space="preserve">SVKU – SVNU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EC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  <w:t xml:space="preserve">CASL – PUCO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EC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  <w:t xml:space="preserve">PENZ – AUTU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color w:val="3366FF"/>
          <w:sz w:val="60"/>
          <w:szCs w:val="20"/>
          <w:lang w:val="en-GB" w:eastAsia="en-US"/>
        </w:rPr>
      </w:pPr>
      <w:r>
        <w:rPr>
          <w:rFonts w:cs="Tahoma" w:ascii="Tahoma" w:hAnsi="Tahoma"/>
          <w:b/>
          <w:i/>
          <w:color w:val="3366FF"/>
          <w:sz w:val="6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09550</wp:posOffset>
                </wp:positionV>
                <wp:extent cx="7772400" cy="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6.5pt" to="539.95pt,16.5pt" stroked="t" o:allowincell="f" style="position:absolute">
                <v:stroke color="#969696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0000" w:val="clear"/>
        <w:tabs>
          <w:tab w:val="clear" w:pos="709"/>
          <w:tab w:val="left" w:pos="7020" w:leader="none"/>
        </w:tabs>
        <w:ind w:right="2050" w:hanging="0"/>
        <w:rPr>
          <w:rFonts w:ascii="Tahoma" w:hAnsi="Tahoma" w:cs="Tahoma"/>
          <w:b/>
          <w:b/>
          <w:color w:val="FFFFFF"/>
          <w:sz w:val="28"/>
          <w:lang w:val="en-GB"/>
        </w:rPr>
      </w:pPr>
      <w:r>
        <w:rPr>
          <w:rFonts w:cs="Tahoma" w:ascii="Tahoma" w:hAnsi="Tahoma"/>
          <w:b/>
          <w:color w:val="FFFFFF"/>
          <w:sz w:val="28"/>
          <w:lang w:val="en-GB"/>
        </w:rPr>
        <w:t>Superleague for Clubteams • WOMEN 2013/2014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  <w:lang w:val="en-GB"/>
        </w:rPr>
      </w:pPr>
      <w:r>
        <w:rPr>
          <w:rFonts w:cs="Tahoma" w:ascii="Tahoma" w:hAnsi="Tahoma"/>
          <w:b/>
          <w:color w:val="FFFFFF"/>
          <w:sz w:val="20"/>
          <w:szCs w:val="20"/>
          <w:lang w:val="en-GB"/>
        </w:rPr>
      </w:r>
    </w:p>
    <w:tbl>
      <w:tblPr>
        <w:tblW w:w="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07"/>
        <w:gridCol w:w="3628"/>
        <w:gridCol w:w="964"/>
      </w:tblGrid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OB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Linz AG Froschber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UT</w:t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ZF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LZ Linz-Froschber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UT</w:t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S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SVS Ströc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UT</w:t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D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SKST CSAD Hodoni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CZE</w:t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ZAG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HASTK Mladost Iskon Zagre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  <w:t>HRV</w:t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BUD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Budaörsi 2iS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  <w:t>HUN</w:t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POS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Postás Sport Egyesül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  <w:t>HUN</w:t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ZE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Szekszard A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  <w:t>HUN</w:t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MAL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MSK Malac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  <w:t>SVK</w:t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SVKU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U21 Team Slovaki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  <w:t>SVK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729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</w:tblGrid>
      <w:tr>
        <w:trPr>
          <w:trHeight w:val="340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i/>
                <w:i/>
                <w:color w:val="000000"/>
                <w:w w:val="200"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w w:val="200"/>
                <w:sz w:val="20"/>
                <w:lang w:val="en-US"/>
              </w:rPr>
              <w:t>A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i/>
                <w:i/>
                <w:color w:val="000000"/>
                <w:w w:val="150"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w w:val="200"/>
                <w:sz w:val="20"/>
                <w:lang w:val="en-US"/>
              </w:rPr>
              <w:t>B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i/>
                <w:i/>
                <w:color w:val="000000"/>
                <w:w w:val="200"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w w:val="200"/>
                <w:sz w:val="20"/>
                <w:lang w:val="en-U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FROB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SVSS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BUDÖ</w:t>
            </w:r>
          </w:p>
        </w:tc>
      </w:tr>
      <w:tr>
        <w:trPr>
          <w:trHeight w:val="340" w:hRule="atLeast"/>
        </w:trPr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POST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ZAGR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LZFR</w:t>
            </w:r>
          </w:p>
        </w:tc>
      </w:tr>
      <w:tr>
        <w:trPr>
          <w:trHeight w:val="340" w:hRule="atLeast"/>
        </w:trPr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MALA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SZEK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HODO</w:t>
            </w:r>
          </w:p>
        </w:tc>
      </w:tr>
      <w:tr>
        <w:trPr>
          <w:trHeight w:val="340" w:hRule="atLeast"/>
        </w:trPr>
        <w:tc>
          <w:tcPr>
            <w:tcW w:w="243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w w:val="9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w w:val="90"/>
                <w:sz w:val="20"/>
                <w:szCs w:val="20"/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SVKU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83605" cy="1304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"/>
                              <w:gridCol w:w="1791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6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w w:val="15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w w:val="200"/>
                                      <w:sz w:val="20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w w:val="15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w w:val="200"/>
                                      <w:sz w:val="20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w w:val="2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w w:val="200"/>
                                      <w:sz w:val="20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ahoma" w:hAnsi="Tahoma" w:cs="Tahoma"/>
                                      <w:color w:val="000000"/>
                                      <w:w w:val="9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0"/>
                                      <w:sz w:val="20"/>
                                      <w:lang w:val="en-GB"/>
                                    </w:rPr>
                                    <w:t>Round 1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" w:leader="none"/>
                                    </w:tabs>
                                    <w:ind w:right="55" w:hanging="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w w:val="9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0"/>
                                      <w:sz w:val="20"/>
                                      <w:lang w:val="en-GB"/>
                                    </w:rPr>
                                    <w:t>Tue 10 Sep 20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  <w:t xml:space="preserve">FROB – MAL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  <w:t xml:space="preserve">SVSS – SVKU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  <w:t xml:space="preserve">SZEK – ZAGR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  <w:t xml:space="preserve">BUDÖ – HOD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0"/>
                                      <w:sz w:val="20"/>
                                      <w:lang w:val="en-GB"/>
                                    </w:rPr>
                                    <w:t>Round 2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" w:leader="none"/>
                                    </w:tabs>
                                    <w:ind w:right="55" w:hanging="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w w:val="9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0"/>
                                      <w:sz w:val="20"/>
                                      <w:lang w:val="en-US"/>
                                    </w:rPr>
                                    <w:t>Tue 24 Sep 20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MALA – POST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SZEK – SVSS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SVKU – ZAGR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HODO – LZF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0"/>
                                      <w:sz w:val="20"/>
                                      <w:lang w:val="en-GB"/>
                                    </w:rPr>
                                    <w:t>Round 3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" w:leader="none"/>
                                    </w:tabs>
                                    <w:ind w:right="55" w:hanging="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w w:val="9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0"/>
                                      <w:sz w:val="20"/>
                                      <w:lang w:val="en-US"/>
                                    </w:rPr>
                                    <w:t>Tue 1 Oct 20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POST – FROB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ZAGR – SVSS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SVKU – SZEK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LZFR – BUDÖ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0"/>
                                      <w:sz w:val="20"/>
                                      <w:lang w:val="en-GB"/>
                                    </w:rPr>
                                    <w:t>Round 4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" w:leader="none"/>
                                    </w:tabs>
                                    <w:ind w:right="55" w:hanging="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w w:val="9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0"/>
                                      <w:sz w:val="20"/>
                                      <w:lang w:val="en-GB"/>
                                    </w:rPr>
                                    <w:t>Tue 5 Nov 20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  <w:t xml:space="preserve">MALA – FROB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  <w:t xml:space="preserve">SVKU – SVSS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  <w:t xml:space="preserve">ZAGR – SZEK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  <w:t xml:space="preserve">HODO – BUDÖ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w w:val="9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0"/>
                                      <w:sz w:val="20"/>
                                      <w:lang w:val="en-GB"/>
                                    </w:rPr>
                                    <w:t>Round 5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" w:leader="none"/>
                                    </w:tabs>
                                    <w:ind w:right="55" w:hanging="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w w:val="9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0"/>
                                      <w:sz w:val="20"/>
                                      <w:lang w:val="en-GB"/>
                                    </w:rPr>
                                    <w:t>Tue 12 Nov 20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  <w:t xml:space="preserve">POST – MAL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  <w:t xml:space="preserve">SVSS – SZEK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  <w:t xml:space="preserve">ZAGR – SVKU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  <w:t xml:space="preserve">LZFR – HOD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w w:val="9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0"/>
                                      <w:sz w:val="20"/>
                                      <w:lang w:val="en-GB"/>
                                    </w:rPr>
                                    <w:t>Round 6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" w:leader="none"/>
                                    </w:tabs>
                                    <w:ind w:right="55" w:hanging="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w w:val="9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0"/>
                                      <w:sz w:val="20"/>
                                      <w:lang w:val="en-GB"/>
                                    </w:rPr>
                                    <w:t>Tue 19 Nov 20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  <w:t xml:space="preserve">FROB – POST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  <w:t xml:space="preserve">SVSS – ZAGR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  <w:t xml:space="preserve">SZEK – SVKU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  <w:t xml:space="preserve">BUDÖ – LZF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5pt;height:102.7pt;mso-wrap-distance-left:7.05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8"/>
                        <w:gridCol w:w="1791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2619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w w:val="15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w w:val="200"/>
                                <w:sz w:val="20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w w:val="15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w w:val="200"/>
                                <w:sz w:val="20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w w:val="2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w w:val="200"/>
                                <w:sz w:val="20"/>
                                <w:lang w:val="en-GB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ahoma" w:hAnsi="Tahoma" w:cs="Tahoma"/>
                                <w:color w:val="000000"/>
                                <w:w w:val="9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sz w:val="20"/>
                                <w:lang w:val="en-GB"/>
                              </w:rPr>
                              <w:t>Round 1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" w:leader="none"/>
                              </w:tabs>
                              <w:ind w:right="55" w:hanging="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w w:val="9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sz w:val="20"/>
                                <w:lang w:val="en-GB"/>
                              </w:rPr>
                              <w:t>Tue 10 Sep 20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  <w:t xml:space="preserve">FROB – MAL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  <w:t xml:space="preserve">SVSS – SVKU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  <w:t xml:space="preserve">SZEK – ZAGR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  <w:t xml:space="preserve">BUDÖ – HOD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ahoma" w:hAnsi="Tahoma" w:cs="Tahoma"/>
                                <w:b/>
                                <w:b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sz w:val="20"/>
                                <w:lang w:val="en-GB"/>
                              </w:rPr>
                              <w:t>Round 2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" w:leader="none"/>
                              </w:tabs>
                              <w:ind w:right="55" w:hanging="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w w:val="9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sz w:val="20"/>
                                <w:lang w:val="en-US"/>
                              </w:rPr>
                              <w:t>Tue 24 Sep 20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</w:rPr>
                              <w:t xml:space="preserve">MALA – POST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</w:rPr>
                              <w:t xml:space="preserve">SZEK – SVSS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</w:rPr>
                              <w:t xml:space="preserve">SVKU – ZAGR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</w:rPr>
                              <w:t xml:space="preserve">HODO – LZF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ahoma" w:hAnsi="Tahoma" w:cs="Tahoma"/>
                                <w:b/>
                                <w:b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sz w:val="20"/>
                                <w:lang w:val="en-GB"/>
                              </w:rPr>
                              <w:t>Round 3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" w:leader="none"/>
                              </w:tabs>
                              <w:ind w:right="55" w:hanging="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w w:val="9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sz w:val="20"/>
                                <w:lang w:val="en-US"/>
                              </w:rPr>
                              <w:t>Tue 1 Oct 20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</w:rPr>
                              <w:t xml:space="preserve">POST – FROB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</w:rPr>
                              <w:t xml:space="preserve">ZAGR – SVSS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</w:rPr>
                              <w:t xml:space="preserve">SVKU – SZEK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</w:rPr>
                              <w:t xml:space="preserve">LZFR – BUDÖ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ahoma" w:hAnsi="Tahoma" w:cs="Tahoma"/>
                                <w:b/>
                                <w:b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sz w:val="20"/>
                                <w:lang w:val="en-GB"/>
                              </w:rPr>
                              <w:t>Round 4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" w:leader="none"/>
                              </w:tabs>
                              <w:ind w:right="55" w:hanging="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w w:val="9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sz w:val="20"/>
                                <w:lang w:val="en-GB"/>
                              </w:rPr>
                              <w:t>Tue 5 Nov 20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  <w:t xml:space="preserve">MALA – FROB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  <w:t xml:space="preserve">SVKU – SVSS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  <w:t xml:space="preserve">ZAGR – SZEK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  <w:t xml:space="preserve">HODO – BUDÖ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ahoma" w:hAnsi="Tahoma" w:cs="Tahoma"/>
                                <w:b/>
                                <w:b/>
                                <w:w w:val="9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sz w:val="20"/>
                                <w:lang w:val="en-GB"/>
                              </w:rPr>
                              <w:t>Round 5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" w:leader="none"/>
                              </w:tabs>
                              <w:ind w:right="55" w:hanging="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w w:val="9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sz w:val="20"/>
                                <w:lang w:val="en-GB"/>
                              </w:rPr>
                              <w:t>Tue 12 Nov 20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  <w:t xml:space="preserve">POST – MAL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  <w:t xml:space="preserve">SVSS – SZEK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  <w:t xml:space="preserve">ZAGR – SVKU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  <w:t xml:space="preserve">LZFR – HOD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ahoma" w:hAnsi="Tahoma" w:cs="Tahoma"/>
                                <w:b/>
                                <w:b/>
                                <w:w w:val="9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sz w:val="20"/>
                                <w:lang w:val="en-GB"/>
                              </w:rPr>
                              <w:t>Round 6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" w:leader="none"/>
                              </w:tabs>
                              <w:ind w:right="55" w:hanging="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w w:val="9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sz w:val="20"/>
                                <w:lang w:val="en-GB"/>
                              </w:rPr>
                              <w:t>Tue 19 Nov 20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  <w:t xml:space="preserve">FROB – POST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  <w:t xml:space="preserve">SVSS – ZAGR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  <w:t xml:space="preserve">SZEK – SVKU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  <w:t xml:space="preserve">BUDÖ – LZF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9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13:00Z</dcterms:created>
  <dc:creator>rsporrer</dc:creator>
  <dc:description/>
  <cp:keywords/>
  <dc:language>en-US</dc:language>
  <cp:lastModifiedBy>Hauptbenutzer</cp:lastModifiedBy>
  <cp:lastPrinted>2012-07-15T21:25:00Z</cp:lastPrinted>
  <dcterms:modified xsi:type="dcterms:W3CDTF">2013-07-15T14:13:00Z</dcterms:modified>
  <cp:revision>2</cp:revision>
  <dc:subject/>
  <dc:title>Auslosung der Herren-Superliga 2003 / 2004</dc:title>
</cp:coreProperties>
</file>