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ahoma" w:hAnsi="Tahoma" w:cs="Tahoma"/>
          <w:b/>
          <w:b/>
          <w:sz w:val="40"/>
          <w:szCs w:val="40"/>
        </w:rPr>
      </w:pPr>
      <w:bookmarkStart w:id="0" w:name="1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8991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 xml:space="preserve">Český pohár družstev ve stolním tenisu </w:t>
      </w:r>
    </w:p>
    <w:p>
      <w:pPr>
        <w:pStyle w:val="Normal"/>
        <w:tabs>
          <w:tab w:val="clear" w:pos="708"/>
          <w:tab w:val="left" w:pos="3600" w:leader="none"/>
        </w:tabs>
        <w:spacing w:before="180" w:after="0"/>
        <w:ind w:left="2835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hled vítězů: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247"/>
        <w:gridCol w:w="1077"/>
        <w:gridCol w:w="3232"/>
        <w:gridCol w:w="294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roční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óna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>účast družste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>vítězné družstvo - muž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>vítězné družstvo - žen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0/199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n pro ligové tým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ít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á Slavia Brno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1/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ít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ítkovic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2/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huť Ostr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Nus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3/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K Vítkovic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/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huť Ostr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K Vítkovic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/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 Frýdek - Mís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Nus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6/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huť Ostr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 Hodoní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7/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 Frýdek - Mís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ST Hodoní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8/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 Frýdek - Mís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Nus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9/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 Mokré Laz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ST Vlaši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Horní Such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ST Hodoní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Horní Such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ST Hodoní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Horní Such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ST Hodoní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Horní Such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um Frýdlant n.O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Frýdlant n.O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K Břeclav Gumot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K Břeclav Gumot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 SKK El Niňo 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um Frýdlant n.O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omotiva Vršovice Aquec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K Břeclav Gumot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Králův Dvů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K Břeclav Gumot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.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ži: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ny: 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Králův Dvů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K Břeclav Gumot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DATE \@"d.\ MMMM\ yyyy"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0. července 2026</w:t>
      </w:r>
      <w:r>
        <w:rPr>
          <w:sz w:val="22"/>
          <w:i/>
          <w:szCs w:val="22"/>
        </w:rPr>
        <w:fldChar w:fldCharType="end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7:00Z</dcterms:created>
  <dc:creator>František Zálewský</dc:creator>
  <dc:description/>
  <cp:keywords/>
  <dc:language>en-US</dc:language>
  <cp:lastModifiedBy>František Zálewský</cp:lastModifiedBy>
  <cp:lastPrinted>2013-01-01T18:11:00Z</cp:lastPrinted>
  <dcterms:modified xsi:type="dcterms:W3CDTF">2013-01-01T17:11:00Z</dcterms:modified>
  <cp:revision>7</cp:revision>
  <dc:subject/>
  <dc:title>Vacenovská opět ve finále</dc:title>
</cp:coreProperties>
</file>