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1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7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8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u w:val="single"/>
        </w:rPr>
        <w:t>1. Vyhlášení nejlepší mládeže – doplnění informace ze Zpráv č. 2:</w:t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V pondělí 10. 3. 2008 se od 16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hodin koná již tradiční vyhlášení nejlepších hráčů a hráček v mládežnických kategoriích za rok 2007, </w:t>
      </w:r>
      <w:r>
        <w:rPr>
          <w:b/>
          <w:bCs/>
          <w:sz w:val="18"/>
          <w:szCs w:val="18"/>
        </w:rPr>
        <w:t>opět v Zámecké galerii v Náchodě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Akce je veřejná, účast všech zájemců na tomto slavnostním aktu v Zámecké galerii je možná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2.  Informace TMK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Předseda TMK KvHSST upozorňuje na končící platnost trenérských licencí C a D v letošním roce. Využijte možnosti doškolení, které se bude konat v neděli 8. 6. 2008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Seznam trenérů</w:t>
      </w:r>
      <w:r>
        <w:rPr>
          <w:sz w:val="18"/>
        </w:rPr>
        <w:t xml:space="preserve"> s končící platností licencí D a C zpracovaný předsedou TKM, je </w:t>
      </w:r>
      <w:r>
        <w:rPr>
          <w:b/>
          <w:bCs/>
          <w:sz w:val="18"/>
        </w:rPr>
        <w:t>v příloze tohoto SPINU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Všechna plánovaná školení a doškolení trenérů a rozhodčích = viz poslední ZPRÁVY KvHSST č. 2/2007-08 z 18. února 2008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3. Pozvání na 5. a 6. VčBT mládeže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Tento víkend pokračuje seriál našich společných VčBT mládeže = dorost a mladší žactv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bota 8. 3. 08</w:t>
        <w:tab/>
        <w:t>5. VčBT DOROSTU v Českém Meziříčí (sokolovna naproti cukrovar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děle 9. 3. 08</w:t>
        <w:tab/>
        <w:t>6. VčBT MLADŠÍHO ŽACTVA v Ústí n.Orl. (herna ST TTC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Začátky všech VčBT stejné = prezentace chlapců do 8 hodin, dívek do 10 hodin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4. ČP – 1.st. 2008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Byly odehrány již tři utkání 4. kola, výsledky v příloze v hracím plánu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6.  3.  2008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/>
      </w:pPr>
      <w:r>
        <w:rPr>
          <w:i/>
          <w:iCs/>
          <w:sz w:val="18"/>
          <w:u w:val="none"/>
        </w:rPr>
        <w:t xml:space="preserve">Výsledky mistrovských utkání v dlouhodobých soutěžích družstev= viz </w:t>
      </w:r>
      <w:hyperlink r:id="rId2">
        <w:r>
          <w:rPr>
            <w:rStyle w:val="InternetLink"/>
            <w:i/>
            <w:iCs/>
            <w:sz w:val="18"/>
          </w:rPr>
          <w:t>www.pinec.info</w:t>
        </w:r>
      </w:hyperlink>
      <w:r>
        <w:rPr>
          <w:i/>
          <w:iCs/>
          <w:sz w:val="18"/>
          <w:u w:val="none"/>
        </w:rPr>
        <w:tab/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16"/>
    </w:rPr>
  </w:style>
  <w:style w:type="character" w:styleId="WW8Num2z3">
    <w:name w:val="WW8Num2z3"/>
    <w:qFormat/>
    <w:rPr>
      <w:b/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dc:language>en-US</dc:language>
  <cp:lastModifiedBy>Kozak</cp:lastModifiedBy>
  <cp:lastPrinted>2008-03-06T18:54:00Z</cp:lastPrinted>
  <dcterms:modified xsi:type="dcterms:W3CDTF">2008-03-06T17:54:00Z</dcterms:modified>
  <cp:revision>12</cp:revision>
  <dc:subject/>
  <dc:title> </dc:title>
</cp:coreProperties>
</file>