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5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7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8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uppressAutoHyphens w:val="false"/>
        <w:rPr/>
      </w:pPr>
      <w:r>
        <w:rPr>
          <w:b/>
          <w:bCs/>
          <w:sz w:val="18"/>
        </w:rPr>
        <w:t xml:space="preserve">1. </w:t>
      </w:r>
      <w:r>
        <w:rPr>
          <w:b/>
          <w:bCs/>
          <w:sz w:val="18"/>
          <w:u w:val="single"/>
        </w:rPr>
        <w:t>Z M Ě N A  –  Školení  a doškolení trenérů – licence C a D</w:t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1.1</w:t>
        <w:tab/>
        <w:tab/>
        <w:t>Školení trenérů lic. C: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 xml:space="preserve">Na školení trenérů licence C, které se mělo uskutečnit ve dnech 31.5. až 1.6. a 7.6. až 8.6.2008 se zkouškami v sobotu 14.6.2008 od 14.30 hodin </w:t>
      </w:r>
      <w:r>
        <w:rPr>
          <w:b/>
          <w:bCs/>
          <w:sz w:val="18"/>
          <w:szCs w:val="18"/>
        </w:rPr>
        <w:t>se nebude konat</w:t>
      </w:r>
      <w:r>
        <w:rPr>
          <w:sz w:val="18"/>
          <w:szCs w:val="18"/>
        </w:rPr>
        <w:t xml:space="preserve"> = přihlásil se pouze 1 uchazeč ze Slavie HK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1.2</w:t>
        <w:tab/>
        <w:tab/>
      </w:r>
      <w:r>
        <w:rPr>
          <w:b/>
          <w:bCs/>
          <w:color w:val="FF0000"/>
          <w:sz w:val="18"/>
          <w:szCs w:val="18"/>
        </w:rPr>
        <w:t>DOŠKOLENÍ trenérů licence C a D:</w:t>
      </w:r>
    </w:p>
    <w:p>
      <w:pPr>
        <w:pStyle w:val="Normal"/>
        <w:ind w:left="397" w:hanging="0"/>
        <w:jc w:val="both"/>
        <w:rPr/>
      </w:pPr>
      <w:r>
        <w:rPr>
          <w:color w:val="FF0000"/>
          <w:sz w:val="18"/>
          <w:szCs w:val="18"/>
        </w:rPr>
        <w:t xml:space="preserve">se bude konat v Českém Meziříčí, ale posouvá se termín </w:t>
      </w:r>
      <w:r>
        <w:rPr>
          <w:b/>
          <w:bCs/>
          <w:color w:val="FF0000"/>
          <w:sz w:val="18"/>
          <w:szCs w:val="18"/>
        </w:rPr>
        <w:t>na sobotu 14. 6. 2008 od 14</w:t>
      </w:r>
      <w:r>
        <w:rPr>
          <w:color w:val="FF0000"/>
          <w:sz w:val="18"/>
          <w:szCs w:val="18"/>
        </w:rPr>
        <w:t xml:space="preserve"> hodin!!!</w:t>
      </w:r>
    </w:p>
    <w:p>
      <w:pPr>
        <w:pStyle w:val="Normal"/>
        <w:ind w:left="397" w:hanging="0"/>
        <w:jc w:val="both"/>
        <w:rPr/>
      </w:pPr>
      <w:r>
        <w:rPr>
          <w:color w:val="000080"/>
          <w:sz w:val="18"/>
          <w:szCs w:val="18"/>
        </w:rPr>
        <w:t>Původní termín  byl: neděle 8.6.2008.</w:t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DOŠKOLENÍ je v rozsahu 5 vyučovacích hodin, tj. cca do 18 hodin a bude zahájeno prezentací a </w:t>
      </w:r>
      <w:r>
        <w:rPr>
          <w:b/>
          <w:bCs/>
          <w:sz w:val="18"/>
          <w:szCs w:val="18"/>
        </w:rPr>
        <w:t>možností oběda v místě konání ve 13.30 hodin.</w:t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K posunutí termínu konání došlo z důvodu nepřihlášení se zájemců na školení lic. C a tím ke zrušení zkoušek plánovaných právě na tuto sobotu odpoledne. Jedná se o využití zadání sokolovny na tento den a k přítomnosti lektorů v sobotu 14.6. dopoledne na konferenci KvHSST</w:t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Dosud je přihlášeno 15 zájemců o prodloužení licence C a D trenérů z oddílů: Tatranu Hostinné, Sokol HK 2,  Sokol Česká Skalice a Sokol Kostelec n.O.</w:t>
      </w:r>
    </w:p>
    <w:p>
      <w:pPr>
        <w:pStyle w:val="Normal"/>
        <w:ind w:left="397" w:hanging="0"/>
        <w:jc w:val="both"/>
        <w:rPr/>
      </w:pPr>
      <w:r>
        <w:rPr>
          <w:color w:val="FF0000"/>
          <w:sz w:val="18"/>
          <w:szCs w:val="18"/>
        </w:rPr>
        <w:t xml:space="preserve">Znovu upozorňuji na změnu termínu a na možnost dalšího přihlášení (pokud se některý z Vašich členů nemohl zúčastnit v původním termínu!!!!) </w:t>
      </w:r>
      <w:r>
        <w:rPr>
          <w:sz w:val="18"/>
          <w:szCs w:val="18"/>
        </w:rPr>
        <w:t>na adresu sekretáře VV KvHSST – p. Kozáka, mail: </w:t>
      </w:r>
      <w:hyperlink r:id="rId2">
        <w:r>
          <w:rPr>
            <w:rStyle w:val="InternetLink"/>
            <w:szCs w:val="18"/>
          </w:rPr>
          <w:t>stolni.tenis@volny.cz</w:t>
        </w:r>
      </w:hyperlink>
      <w:r>
        <w:rPr>
          <w:sz w:val="18"/>
          <w:szCs w:val="18"/>
        </w:rPr>
        <w:t>)</w:t>
      </w:r>
    </w:p>
    <w:p>
      <w:pPr>
        <w:pStyle w:val="Normal"/>
        <w:ind w:left="397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97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>1.3</w:t>
        <w:tab/>
        <w:tab/>
      </w:r>
      <w:r>
        <w:rPr>
          <w:b/>
          <w:bCs/>
          <w:sz w:val="18"/>
          <w:szCs w:val="18"/>
        </w:rPr>
        <w:t>ŠKOLENÍ trenérů licence D</w:t>
      </w:r>
      <w:r>
        <w:rPr>
          <w:sz w:val="18"/>
          <w:szCs w:val="18"/>
        </w:rPr>
        <w:t>: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 xml:space="preserve">Školení licence D se bude konat </w:t>
      </w:r>
      <w:r>
        <w:rPr>
          <w:b/>
          <w:bCs/>
          <w:sz w:val="18"/>
          <w:szCs w:val="18"/>
        </w:rPr>
        <w:t>v původním termínu</w:t>
      </w:r>
      <w:r>
        <w:rPr>
          <w:sz w:val="18"/>
          <w:szCs w:val="18"/>
        </w:rPr>
        <w:t xml:space="preserve"> = </w:t>
      </w:r>
      <w:r>
        <w:rPr>
          <w:b/>
          <w:bCs/>
          <w:sz w:val="18"/>
          <w:szCs w:val="18"/>
        </w:rPr>
        <w:t>neděle 15.6.2008</w:t>
      </w:r>
      <w:r>
        <w:rPr>
          <w:sz w:val="18"/>
          <w:szCs w:val="18"/>
        </w:rPr>
        <w:t xml:space="preserve"> v Českém Meziříčí (malý a velký sál sokolovny), je jednodenní – 12 vyučovacích hodin, 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Dosud je přihlášeno 28 zájemců o získání licence D trenérů z oddílů: SK Janské Lázně, Baník Žacléř, Sokol HK 2,  Sokol Nový HK, Sokol Svinary, Lokomotiva Meziměstí, Sokol Častolovice, SKV Voděrady, TJ Červený Kostelec-Horní, Orel Vysoké Mýto a Sokol Řetová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Další zájemci mohou ještě posílat přihlášky na adresu sekretáře VV KvHSST – p. Kozáka, mail: </w:t>
      </w:r>
      <w:hyperlink r:id="rId3">
        <w:r>
          <w:rPr>
            <w:rStyle w:val="InternetLink"/>
            <w:szCs w:val="18"/>
          </w:rPr>
          <w:t>stolni.tenis@volny.cz</w:t>
        </w:r>
      </w:hyperlink>
      <w:r>
        <w:rPr>
          <w:sz w:val="18"/>
          <w:szCs w:val="18"/>
        </w:rPr>
        <w:t>)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b/>
          <w:bCs/>
          <w:sz w:val="18"/>
          <w:u w:val="single"/>
        </w:rPr>
        <w:t>2. Oznámení –  Školení a doškolení rozhodčích licence C:</w:t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 sobotu 17. května 2008 se bude konat školení a doškolení rozhodčích licence C               v sokolovně Českém Meziříčí!</w:t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</w:t>
        <w:tab/>
        <w:tab/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Dosud je přihlášeno 26 zájemců o </w:t>
      </w:r>
      <w:r>
        <w:rPr>
          <w:b/>
          <w:bCs/>
          <w:sz w:val="18"/>
          <w:szCs w:val="18"/>
        </w:rPr>
        <w:t>doškolení rozhodčích licence C</w:t>
      </w:r>
      <w:r>
        <w:rPr>
          <w:sz w:val="18"/>
          <w:szCs w:val="18"/>
        </w:rPr>
        <w:t xml:space="preserve"> z oddílů: Sokol HK 2, KPST HK, TTC Salamandr HK, Sokol Česká Skalice, Slovan Broumov, SK Dobré, Sokol Kostelec n.O., Baník Vamberk, Tatran Hostinné a Baník Žacléř.</w:t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97" w:hanging="0"/>
        <w:jc w:val="both"/>
        <w:rPr/>
      </w:pPr>
      <w:r>
        <w:rPr>
          <w:b/>
          <w:bCs/>
          <w:sz w:val="18"/>
          <w:szCs w:val="18"/>
        </w:rPr>
        <w:t>2.2</w:t>
        <w:tab/>
        <w:tab/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a školení rozhodčích licence C</w:t>
      </w:r>
      <w:r>
        <w:rPr>
          <w:sz w:val="18"/>
          <w:szCs w:val="18"/>
        </w:rPr>
        <w:t xml:space="preserve"> je zatím přihlášeno 29 uchazečů z oddílů: Sokol HK 2, DTJ HK, Sokol Nový HK, Jiskra Nový Bydžov, Sokol Stěžery, Sokol Česká Skalice, Sokol Vlkov, Jiskra Jaroměř, Baník Vamberk, SKV Voděrady a SK Janské Lázně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>Další zájemci mohou ještě posílat přihlášky na adresu sekretáře VV KvHSST – p. Kozáka, mail: </w:t>
      </w:r>
      <w:hyperlink r:id="rId4">
        <w:r>
          <w:rPr>
            <w:rStyle w:val="InternetLink"/>
            <w:szCs w:val="18"/>
          </w:rPr>
          <w:t>stolni.tenis@volny.cz</w:t>
        </w:r>
      </w:hyperlink>
    </w:p>
    <w:p>
      <w:pPr>
        <w:pStyle w:val="Normal"/>
        <w:ind w:left="39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283"/>
        <w:gridCol w:w="1560"/>
        <w:gridCol w:w="567"/>
        <w:gridCol w:w="3870"/>
      </w:tblGrid>
      <w:tr>
        <w:trPr>
          <w:trHeight w:val="322" w:hRule="atLeast"/>
        </w:trPr>
        <w:tc>
          <w:tcPr>
            <w:tcW w:w="8280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3. JKP družstev mladšího žactva - Dobré - 8.5.2008:</w:t>
            </w:r>
          </w:p>
        </w:tc>
      </w:tr>
      <w:tr>
        <w:trPr>
          <w:trHeight w:val="322" w:hRule="atLeast"/>
        </w:trPr>
        <w:tc>
          <w:tcPr>
            <w:tcW w:w="8280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eastAsia="zh-CN"/>
              </w:rPr>
              <w:t>3.1    MLADŠÍ ŽÁCI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3366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3366FF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SOKOL HK 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Koblížek Martin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Brož Petr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Málek Daniel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TJ HK "A"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ff Lukáš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etřík Petr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ošťál Petr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K Dobré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zínek Vojtěch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ejzlar Daniel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šek Petr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J Jičí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jm Martin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aněk Rudolf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votný Jiří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-6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TC Lhoty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kubec Vojtěch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etraš Michal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TJ HK "B"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ládek Jaroslav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ládek Martin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ladík David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kol Stěžery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Šanc Vojtěch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ufek Lukáš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Žižka Jakub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eastAsia="zh-CN"/>
              </w:rPr>
              <w:t>3.2   MLADŠÍ ŽÁKYNĚ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3366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3366FF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SK DOBRÉ "A"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Rozínková Kateřina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Doucková Aneta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KV Voděrady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indejsová Adéla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vlíková Tereza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K Dobré "B"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lávková Kamila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Šlehobrová Darina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TC Lhoty "A"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ozáková Tereza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rejčíková Veronika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-6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iskra Jaroměř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učerová Markéta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ubnová Barbora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TC Lhoty "B"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édrová Jana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rávková Pavlína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4. Nahlášená postupující družstva mužů z 1RP do 2M pro sezónu 2008/09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Z RSST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HK:</w:t>
        <w:tab/>
        <w:t>Sokol Hradec Králové 2 E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JC:</w:t>
        <w:tab/>
        <w:t>Jiskra Hořice B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NA:</w:t>
        <w:tab/>
        <w:t>dosud nenahlášeno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RK:</w:t>
        <w:tab/>
        <w:t>TTC Lhoty u Potštejna B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TU:</w:t>
        <w:tab/>
        <w:t>SK Janské Lázně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9. 5. 2008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/>
      </w:pPr>
      <w:r>
        <w:rPr>
          <w:i/>
          <w:iCs/>
          <w:sz w:val="18"/>
          <w:u w:val="none"/>
        </w:rPr>
        <w:t xml:space="preserve">PS: Připomínám vedoucím družstev povinnost zaslat (pokud tak již neučinili) vyplněný tiskopis „Povinné HODNOCENÍ soutěží“ po sezoně 2007/08 (viz SPIN č.24 a příloha). 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Prodloužený termín je 12.5.2008.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tenis@volny.cz" TargetMode="External"/><Relationship Id="rId3" Type="http://schemas.openxmlformats.org/officeDocument/2006/relationships/hyperlink" Target="mailto:stolni.tenis@volny.cz" TargetMode="External"/><Relationship Id="rId4" Type="http://schemas.openxmlformats.org/officeDocument/2006/relationships/hyperlink" Target="mailto:stolni.tenis@voln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8-05-09T15:05:00Z</cp:lastPrinted>
  <dcterms:modified xsi:type="dcterms:W3CDTF">2008-05-09T13:21:00Z</dcterms:modified>
  <cp:revision>15</cp:revision>
  <dc:subject/>
  <dc:title> </dc:title>
</cp:coreProperties>
</file>