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ápis z  jednání  VV KvHSST-11.2.08  v 16.00 hodin-U Koruny,Hr.Král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Přítomni:Kozák,Lebeda,Sedláček,Pischel,Kleprlík</w:t>
      </w:r>
    </w:p>
    <w:p>
      <w:pPr>
        <w:pStyle w:val="Normal"/>
        <w:rPr/>
      </w:pPr>
      <w:r>
        <w:rPr/>
        <w:t>Omluven:Šlapá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Kontrola úkolů: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Úkoly po 18.12.2007:</w:t>
      </w:r>
    </w:p>
    <w:p>
      <w:pPr>
        <w:pStyle w:val="NormlnsWWW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1.Kozák</w:t>
      </w:r>
    </w:p>
    <w:p>
      <w:pPr>
        <w:pStyle w:val="NormlnsWWW"/>
        <w:spacing w:before="0" w:after="0"/>
        <w:rPr/>
      </w:pPr>
      <w:r>
        <w:rPr>
          <w:color w:val="000000"/>
        </w:rPr>
        <w:t>1.1.připravit vyúčtování čerpání Grantu –KP a BTM-stav ke konci října:hotové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1.2.připravit vyúčtování čerpání Grantu –SCM-stav ke konci října-hotové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1.3.odeslat na RSST seznam družstev nominovaných dle krajského žebříčku-hotové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1.4.nominované hráče –seznam předat Šlapákovi-k naplněná programu na KP-hotové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1.5.trvající úkoly viz níže –úkoly po 11.2.</w:t>
      </w:r>
    </w:p>
    <w:p>
      <w:pPr>
        <w:pStyle w:val="NormlnsWWW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2.Kleprlík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2.1.dotaz na Šafaříka-bude zajištěn převod dat do nové databáze-v Pinci.info-ano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2.2.není nová výsledovka-urgovat p.Bořilovou-provedeno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2.3.vyúčtování grantů-připravit dle požadovaného termínu-provedeno,nutno opravit dle horních hranic navržených skupin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2.4.trvající úkoly viz níže-úkoly po 11.2.</w:t>
        <w:br/>
      </w:r>
    </w:p>
    <w:p>
      <w:pPr>
        <w:pStyle w:val="NormlnsWWW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3.Lebeda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3.1. zaslat možné termíny vyhlášení nejlepší mládeže Kleprlíkovi, k ověření možných termínů u ředitele  Zámecké galerii v Náchodě-hotovo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3.2.požadavek na dataprojektor z KSKVČSTV-panu Pekařovi dodat termíny s Pischelem -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termíny nepředány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sWWW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4.Sedláček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4.1.přeposlat definitivní formulář pro Komisaře-posláno</w:t>
      </w:r>
    </w:p>
    <w:p>
      <w:pPr>
        <w:pStyle w:val="NormlnsWWW"/>
        <w:spacing w:before="0" w:after="0"/>
        <w:rPr>
          <w:b/>
          <w:b/>
          <w:bCs/>
          <w:color w:val="000000"/>
        </w:rPr>
      </w:pPr>
      <w:r>
        <w:rPr>
          <w:color w:val="000000"/>
        </w:rPr>
        <w:t>4.2.rozeslat na komisaře dotaz na termíny druhé poloviny soutěží-do konce prosince-hotovo</w:t>
      </w:r>
    </w:p>
    <w:p>
      <w:pPr>
        <w:pStyle w:val="NormlnsWWW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lnsWWW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5.Šlapák</w:t>
      </w:r>
    </w:p>
    <w:p>
      <w:pPr>
        <w:pStyle w:val="NormlnsWWW"/>
        <w:spacing w:before="0" w:after="0"/>
        <w:rPr/>
      </w:pPr>
      <w:r>
        <w:rPr/>
        <w:t>5.1.dokončit přípravu programu na KP-hotovo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>
          <w:i/>
          <w:i/>
          <w:iCs/>
        </w:rPr>
      </w:pPr>
      <w:r>
        <w:rPr>
          <w:i/>
          <w:iCs/>
        </w:rPr>
        <w:t>6.Pischel</w:t>
      </w:r>
    </w:p>
    <w:p>
      <w:pPr>
        <w:pStyle w:val="NormlnsWWW"/>
        <w:spacing w:before="0" w:after="0"/>
        <w:rPr/>
      </w:pPr>
      <w:r>
        <w:rPr>
          <w:color w:val="000000"/>
        </w:rPr>
        <w:t>6.1.</w:t>
      </w:r>
      <w:r>
        <w:rPr/>
        <w:t>vyzvat oddíly o doplnění údajů –trenérů opakovat urgenci s termínem do konce roku.-provedeno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6.2.dodat znění avíza Kozákovi  na školení a doškolení trenérů lic. C a D pro vydání ve Spinu-hotov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sWWW"/>
        <w:spacing w:before="0" w:after="0"/>
        <w:rPr/>
      </w:pPr>
      <w:r>
        <w:rPr>
          <w:b/>
          <w:bCs/>
        </w:rPr>
        <w:t>2</w:t>
      </w:r>
      <w:r>
        <w:rPr/>
        <w:t>.</w:t>
      </w:r>
      <w:r>
        <w:rPr>
          <w:b/>
          <w:bCs/>
        </w:rPr>
        <w:t>Hospodaření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 xml:space="preserve">2.1.stav hospodaření:náklady 205008.- 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 xml:space="preserve">příjmy 205965.-dotace 14000.-,52000, celkem:271965, 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 xml:space="preserve">zisk: 66956.- 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2.2.stav členské základny dle ES-zpracováno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celkem:1758 , z toho dospělí 1285 ( muži 1200,ženy 85),mládež 473 (chlapci 367,dívky 106)</w:t>
      </w:r>
    </w:p>
    <w:p>
      <w:pPr>
        <w:pStyle w:val="NormlnsWWW"/>
        <w:spacing w:before="0" w:after="0"/>
        <w:rPr/>
      </w:pPr>
      <w:r>
        <w:rPr>
          <w:color w:val="000000"/>
        </w:rPr>
        <w:t>/HK-247, JI-430,NA-381,RK-362,TU-338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viz příloha zápisu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2.3.stav pokut a vratných vkladů-kontroluje se provedení,dokončit s lednovým účetnictvím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2.4.do Zpráv tabulku hodnot z Konference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2.5.Kleprlík,Kozák ( po předání grantů-Závěrečné hospodaření 2007, návrh rozpočtu 2008)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2.6.zapůjčit na přebory potahy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sWWW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3.KMl-Lebeda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3.1.SCM-soustřední-28.a 29.1.,11.a 12.2.,10. a 11.3.,3.a 4.4.,je víc sparingů,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3.2.při vyhlašování nejlepší mládeže odměnit i medailisty v MČR ve dvouhrách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předat jména Kozákovi( Šlehobrová,Jakubcová Blanka)(500.-Kč)</w:t>
      </w:r>
    </w:p>
    <w:p>
      <w:pPr>
        <w:pStyle w:val="NormlnsWWW"/>
        <w:spacing w:before="0" w:after="0"/>
        <w:rPr/>
      </w:pPr>
      <w:r>
        <w:rPr>
          <w:color w:val="000000"/>
        </w:rPr>
        <w:t>3.3.Vyhlášení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 xml:space="preserve">3.3.1. 10.3. 16.30  Zámecká galerie  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3.3.2.vyjádření p.Rozínka-projednáno-ponechán původní návrh Kml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diskutováno přejít hodnocení na základě celé sezóny ,tj.podzim –zima-dořešit na dalším VV</w:t>
      </w:r>
    </w:p>
    <w:p>
      <w:pPr>
        <w:pStyle w:val="NormlnsWWW"/>
        <w:spacing w:before="0" w:after="0"/>
        <w:rPr/>
      </w:pPr>
      <w:r>
        <w:rPr>
          <w:color w:val="000000"/>
        </w:rPr>
        <w:t>Kleprlík odpovědět Rozínkovi –ohledně  nejlepší dorostenky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 xml:space="preserve">3.3.3.poklady k oceněným-do 5.3.2008 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3.3.4.-ceny pro oceněné-zajistí jako v loňském roce( sám se možná bude muset z akce omluvit.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3.4.kontrola lepení-informace -Kleprlík</w:t>
      </w:r>
    </w:p>
    <w:p>
      <w:pPr>
        <w:pStyle w:val="NormlnsWWW"/>
        <w:spacing w:before="0" w:after="0"/>
        <w:rPr/>
      </w:pPr>
      <w:r>
        <w:rPr>
          <w:color w:val="000000"/>
        </w:rPr>
        <w:t>3.5.informace MČR družstev-st.žákyně:SK Dobré –Mistrem ČR,Vršovan Voděrady 3.místo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(předsedou zaslána mailová gratulace)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3.6.různé-žluté karty-rozhodčí na turnajích  nefungují jako rozhodčí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sWWW"/>
        <w:spacing w:before="0" w:after="0"/>
        <w:rPr>
          <w:color w:val="000000"/>
        </w:rPr>
      </w:pPr>
      <w:r>
        <w:rPr>
          <w:b/>
          <w:bCs/>
          <w:color w:val="000000"/>
        </w:rPr>
        <w:t>4.TMK-Pischel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4.1.kontrola stavu trenérů u družstev –sezóna 07-08: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4.1.1.vystavit pokuty dle seznamu v prosinci vyjma Voděrad , u Vrchlabí-podmíněný odklad do 30.6.s výzvou na doplnění ( jediné reagovalo na urgenci)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1.2.Jakubec-doškolení provedeno 25.10.2005 v Broumově,platnost licence C do 2010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4.2.během ledna vydat avízo na školení trenérů licence C a D doškolení obou licencí,dodá materiál Kozákovi vydat znovu ve Zprávách 31.5.-1.6,   7.6.-8.6.  event. D 16.6.upravit znění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D-jednodenní 12 hodin, C dvouvíkendové 32 hod. + zkouška v jiném termínu.místo bude upřesněno-prověřit Č.Meziříčí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4.3.různé-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sWWW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5.KR-Sedláček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5.1.kontrola stavu rozhodčích u družstev-na  urgenci reagovalo jen Vrchlabí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5.1.1.rozhodnuto –udělení pokuty dle SŘ,pro Vrchlabí odklad do 30.6.,s výzvou o dodatečné splnění podmínek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5.2.Komisaři,dotazník-projednáno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5.3.nominaci rozhodčích na vybraný zápas Rtyně-Sokol-23.2.14.00 hod.-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do 15.2. podání zprávy předsedovi,stejně tak zápas-KPST-Salamandr-24.2. 9.00 hod.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5.4.krajské přebory z pohledu rozhodčích-bez připomínek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5.5.školení a doškolení C- 17.5. jednodenní-místnost bude upřesněna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sWWW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6.předseda –Kleprlík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6.1.zajištěn termín na vyhlášení-10.3.2008 16.30 Zámecká Galerie v Náchodě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6.2.dotaz –granty na rok 2008-do 22.2.podat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6.3.notebook-opět v opravě-požadavek na odstoupení od smlouvy-informace-nelze odstoupit,nutno vyčkat na opravu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6.4.dataprojektor –situace- otázka grantu ?,nový rozpočet-projednat s  Pekařem co dále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 xml:space="preserve">6.5.webové stránky-kraj a ČAST-dočasná situace-podána zpráva 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6.6.zaslána  mailová gratulace obě oddílům na medaile na MČR-Dobré,Voděrady</w:t>
      </w:r>
    </w:p>
    <w:p>
      <w:pPr>
        <w:pStyle w:val="Normal"/>
        <w:rPr/>
      </w:pPr>
      <w:r>
        <w:rPr>
          <w:color w:val="000000"/>
        </w:rPr>
        <w:t>6.7</w:t>
      </w:r>
      <w:r>
        <w:rPr>
          <w:b/>
          <w:bCs/>
          <w:color w:val="000000"/>
        </w:rPr>
        <w:t>.</w:t>
      </w:r>
      <w:r>
        <w:rPr/>
        <w:t xml:space="preserve"> požadavek z oddílů-na adresář  heren,kde se konají BTM</w:t>
      </w:r>
    </w:p>
    <w:p>
      <w:pPr>
        <w:pStyle w:val="NormlnsWWW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sWWW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7.STK+sekretář-Kozák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7.1.stav soutěží-bez podnětu pro VV-v STK řešen potah Sebera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7.2.programu PINEC.info-domluvit co zanést do databáze-viz úkol-Kleprlík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7.3.MČR nominace- termín do 25.2.,návrh nominace-mailové požadavky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 xml:space="preserve">muži i ženy :kvóta 4,dle aktuálního pořadí k datu 10.2.2008-vydat nominaci ( Spin,Zprávy)dle kritérií viz Zprávy č.1(nominované po zjištění souhlasu  s účastí(u náhradníků bez tohoto ověřování),   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7.3.1-žádost o zařazení do nominace-Sokol HK-Lebeda ml.-neřešeno ( na základě odmítnutí některý hráčů dle pořadí vychází pořadí do nominace,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7.3.2.žádost o zařazení Rozinkové Daniely-SK Dobré- neřešeno-vychází nominace dle řádných kritérií,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7.3.3.žádost Šlehobrové –SK Dobré-rozhodnuto nevyhovět žádosti,nominaci provést dle stanovených kritérií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7.4.stav pokut ,vratné vklady-viz bod hospodaření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7.5.požadavek nominace rozhodčích na nějaké utkání-není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7.6.Vyhlašování-pozvánky pro oceněné,pro hosty-viz úkoly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7.8.řešení úspěšnosti-nesehraných utkání—možnosti na další VV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sWWW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8.Šlapák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8.1.v současné době není přístup na webové prozatimní stránky</w:t>
      </w:r>
    </w:p>
    <w:p>
      <w:pPr>
        <w:pStyle w:val="NormlnsWWW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sWWW"/>
        <w:spacing w:before="0" w:after="0"/>
        <w:rPr/>
      </w:pPr>
      <w:r>
        <w:rPr>
          <w:b/>
          <w:bCs/>
          <w:color w:val="000000"/>
        </w:rPr>
        <w:t xml:space="preserve">9.termín další schůze:07.04.  v 16.00 </w:t>
      </w:r>
      <w:r>
        <w:rPr>
          <w:color w:val="000000"/>
        </w:rPr>
        <w:t xml:space="preserve">v Hr.Králové U Koruny 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sWWW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0.termín konference:    14.6.  9.30 h.                místo:Č.Meziříčí </w:t>
      </w:r>
    </w:p>
    <w:p>
      <w:pPr>
        <w:pStyle w:val="NormlnsWWW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sWWW"/>
        <w:spacing w:before="0" w:after="0"/>
        <w:rPr/>
      </w:pPr>
      <w:r>
        <w:rPr>
          <w:b/>
          <w:bCs/>
          <w:color w:val="000000"/>
        </w:rPr>
        <w:t>11.různé-</w:t>
      </w:r>
      <w:r>
        <w:rPr>
          <w:color w:val="000000"/>
        </w:rPr>
        <w:t>možnosti sponzorování  BTM-firma Sport Lebeda,paní Foffová ¨-</w:t>
      </w:r>
    </w:p>
    <w:p>
      <w:pPr>
        <w:pStyle w:val="NormlnsWWW"/>
        <w:spacing w:before="0" w:after="0"/>
        <w:rPr>
          <w:b/>
          <w:b/>
          <w:bCs/>
          <w:color w:val="000000"/>
        </w:rPr>
      </w:pPr>
      <w:r>
        <w:rPr>
          <w:color w:val="000000"/>
        </w:rPr>
        <w:t>nutno zaslat písemný materiál návrhu</w:t>
      </w:r>
    </w:p>
    <w:p>
      <w:pPr>
        <w:pStyle w:val="NormlnsWWW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ab/>
        <w:tab/>
        <w:tab/>
        <w:tab/>
        <w:tab/>
        <w:tab/>
        <w:tab/>
        <w:tab/>
        <w:t>zapsal B.Kleprlík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Příloha –stav členské základy k 31.12.2007-2 tabulky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Úkoly po 11.2.2008:</w:t>
      </w:r>
    </w:p>
    <w:p>
      <w:pPr>
        <w:pStyle w:val="NormlnsWWW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1.Kozák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1.1.Program PINEC.info-doplnění databáze  o další údaje-dle domluvy s Kleprlíkem</w:t>
      </w:r>
    </w:p>
    <w:p>
      <w:pPr>
        <w:pStyle w:val="NormlnsWWW"/>
        <w:spacing w:before="0" w:after="0"/>
        <w:rPr>
          <w:b/>
          <w:b/>
          <w:bCs/>
          <w:color w:val="000000"/>
        </w:rPr>
      </w:pPr>
      <w:r>
        <w:rPr>
          <w:color w:val="000000"/>
        </w:rPr>
        <w:t>doporučeno-doplnit adresáře-trvá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1.2.zajistit :Vyhlašování-pozvánky pro oceněné,pro hosty-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1.3.připravit návrh na řešení úspěšnosti-nesehraných utkání—možnosti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1.4.stav pokut a vratných vkladů-kontroluje se provedení,dokončit s lednovým účetnictvím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1.5.Kleprlík,Kozák ( po předání grantů-Závěrečné hospodaření 2007, návrh rozpočtu 2008)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1.6.zapůjčit na přebory potahy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1.7.prověřit místnosti v Č.Meziříčí na konání školení a doškolení trenérů,rozhodčích a konference dle termínu v zápise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1.8.vystavit pokuty oddílům za trenéry a rozhodčí-viz body u patřičných komisí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sWWW"/>
        <w:spacing w:before="0" w:after="0"/>
        <w:rPr/>
      </w:pPr>
      <w:r>
        <w:rPr>
          <w:i/>
          <w:iCs/>
          <w:color w:val="000000"/>
        </w:rPr>
        <w:t>Na konferenci:trvá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a,teplotu hrací místnosti-připravit na projednání na Konferenci  ( pozor certifikovaný teploměr)</w:t>
      </w:r>
    </w:p>
    <w:p>
      <w:pPr>
        <w:pStyle w:val="Podpiselektronickpoty"/>
        <w:rPr>
          <w:i/>
          <w:i/>
          <w:iCs/>
          <w:color w:val="000000"/>
        </w:rPr>
      </w:pPr>
      <w:r>
        <w:rPr>
          <w:color w:val="000000"/>
        </w:rPr>
        <w:t>b,Lebeda:</w:t>
      </w:r>
      <w:r>
        <w:rPr/>
        <w:t>návrh na zajištění krajské společné dopravy na MEJ,ME dospělých k řešení v srpnu –září 2008 pro Konferenci</w:t>
      </w:r>
    </w:p>
    <w:p>
      <w:pPr>
        <w:pStyle w:val="NormlnsWWW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Do Rozpisu:trvá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a,schváleno do rozpisu dospělých od příští sezóny-1 DK pro pořadatele,2 DK pro VV KvHSST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 xml:space="preserve">b,návrh na doplnění Rozpisu soutěží:hodnocení povinností družstev –vztahovat tyto povinnosti i na družstva mládeže 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c,Rozpisu na krajské přebory jednt.-příště neuvádět jednotlivé ligové oddíly, v regionu nechat jen čísla pro region a oddíly uvádět samostatně, resp.jména hráčů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d,všichni členové VV-návrh jak řešit –cestou Rozpisu-situace ohledně potahů-připravit návrhy na další jednání VV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sWWW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Do hodnocení:</w:t>
      </w:r>
    </w:p>
    <w:p>
      <w:pPr>
        <w:pStyle w:val="NormlnsWWW"/>
        <w:spacing w:before="0" w:after="0"/>
        <w:rPr>
          <w:b/>
          <w:b/>
          <w:bCs/>
          <w:color w:val="000000"/>
        </w:rPr>
      </w:pPr>
      <w:r>
        <w:rPr>
          <w:color w:val="000000"/>
        </w:rPr>
        <w:t>a,divizi mužů povolit jen v hernách se dvěma stoly-uvést tuto otázku v hodnocení soutěží</w:t>
      </w:r>
    </w:p>
    <w:p>
      <w:pPr>
        <w:pStyle w:val="NormlnsWWW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sWWW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2.Kleprlík</w:t>
      </w:r>
    </w:p>
    <w:p>
      <w:pPr>
        <w:pStyle w:val="NormlnsWWW"/>
        <w:spacing w:before="0" w:after="0"/>
        <w:rPr>
          <w:b/>
          <w:b/>
          <w:bCs/>
        </w:rPr>
      </w:pPr>
      <w:r>
        <w:rPr>
          <w:color w:val="000000"/>
        </w:rPr>
        <w:t>2.1.</w:t>
      </w:r>
      <w:r>
        <w:rPr/>
        <w:t>osud  faktur na regionální svazy za zpracování členské základny-k řešení po domluvě s Kozákem ohledně podkladů a zaslaných požadavků z předchozích let-trvá</w:t>
      </w:r>
    </w:p>
    <w:p>
      <w:pPr>
        <w:pStyle w:val="NormlnsWWW"/>
        <w:spacing w:before="0" w:after="0"/>
        <w:rPr/>
      </w:pPr>
      <w:r>
        <w:rPr/>
        <w:t>2.2.doporučení rozhodčím jen základní instrukce-</w:t>
      </w:r>
      <w:r>
        <w:rPr>
          <w:b/>
          <w:bCs/>
        </w:rPr>
        <w:t xml:space="preserve"> </w:t>
      </w:r>
      <w:r>
        <w:rPr/>
        <w:t xml:space="preserve">připraví Kleprlík – a poslat Lebedovi-trvá </w:t>
      </w:r>
    </w:p>
    <w:p>
      <w:pPr>
        <w:pStyle w:val="NormlnsWWW"/>
        <w:spacing w:before="0" w:after="0"/>
        <w:rPr>
          <w:b/>
          <w:b/>
          <w:bCs/>
          <w:color w:val="000000"/>
        </w:rPr>
      </w:pPr>
      <w:r>
        <w:rPr/>
        <w:t>2.3.dořešit S</w:t>
      </w:r>
      <w:r>
        <w:rPr>
          <w:color w:val="000000"/>
        </w:rPr>
        <w:t>mlouva o zápůjčce k původnímu PC-připravuje se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2.4.dotaz –granty na rok 2008-zatím nevyhlášeny-zjistit u Pekaře- do 22.2.podat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2.5.vyúčtování grantů-připravit dle požadovaného termínu-provedeno,nutno opravit dle horních hranic navržených skupin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2.5.do Zpráv tabulku hodnot z Konference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2.6.Kleprlík,Kozák ( po předání grantů-Závěrečné hospodaření 2007, návrh rozpočtu 2008)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2.7. při vyhlašování nejlepší mládeže odměnit i medailisty v MČR ve dvouhrách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předat jména Kozákovi (500.- do obálky, Šlehobrová, Simona,Jakubcová Blanka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2.8. Kleprlík odpověď  Rozínkovi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2.9.data projektor  projednat s Pekařem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sWWW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3.Lebeda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3.1.SCM-soustřední-dodat chybějící zprávy z roku 2007 a z ledna 2008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3.2.připravit materiály k ohodnoceným do 5.3.předat Kleprlíkovi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3.3.připravit ceny pro oceněné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při vyhlašování nejlepší mládeže odměnit i medailisty v MČR ve dvouhrách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předat jména Kozákovi (500.- do obálky, Šlehobrová,Jakubcová Blanky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3.4.k seznamu pořadatelů BTM vydat adresář heren a míst konání turnajů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3.5.Vyhlašování za rok 2007 –dořešit kritéria –změna na hodnocení dle soutěžního období?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sWWW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4.Šlapák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4.1.z materiálů vydat zprávy č. 2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4.2.k datumu 10.2.připravit aktuální žebříčkové pořadí dospělých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18"/>
    </w:rPr>
  </w:style>
  <w:style w:type="character" w:styleId="WW8Num2z1">
    <w:name w:val="WW8Num2z1"/>
    <w:qFormat/>
    <w:rPr>
      <w:b/>
      <w:i w:val="false"/>
      <w:sz w:val="16"/>
    </w:rPr>
  </w:style>
  <w:style w:type="character" w:styleId="WW8Num2z2">
    <w:name w:val="WW8Num2z2"/>
    <w:qFormat/>
    <w:rPr>
      <w:b w:val="false"/>
      <w:i w:val="false"/>
      <w:sz w:val="18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extvbloku">
    <w:name w:val="Text v bloku"/>
    <w:basedOn w:val="Normal"/>
    <w:qFormat/>
    <w:pPr>
      <w:ind w:left="851" w:right="340" w:hanging="0"/>
    </w:pPr>
    <w:rPr>
      <w:sz w:val="18"/>
    </w:rPr>
  </w:style>
  <w:style w:type="paragraph" w:styleId="TextBodyIndent">
    <w:name w:val="Body Text Indent"/>
    <w:basedOn w:val="Normal"/>
    <w:pPr>
      <w:ind w:left="397" w:hanging="0"/>
    </w:pPr>
    <w:rPr>
      <w:sz w:val="18"/>
    </w:rPr>
  </w:style>
  <w:style w:type="paragraph" w:styleId="Podpiselektronickpoty">
    <w:name w:val="Podpis elektronické pošty"/>
    <w:basedOn w:val="Normal"/>
    <w:qFormat/>
    <w:pPr/>
    <w:rPr/>
  </w:style>
  <w:style w:type="paragraph" w:styleId="Zkladntextodsazen2">
    <w:name w:val="Základní text odsazený 2"/>
    <w:basedOn w:val="Normal"/>
    <w:qFormat/>
    <w:pPr>
      <w:ind w:left="720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0:28:00Z</dcterms:created>
  <dc:creator/>
  <dc:description/>
  <dc:language>en-US</dc:language>
  <cp:lastModifiedBy>Kleprlik Bohumil</cp:lastModifiedBy>
  <cp:lastPrinted>2008-02-15T20:11:00Z</cp:lastPrinted>
  <dcterms:modified xsi:type="dcterms:W3CDTF">2008-02-15T22:19:00Z</dcterms:modified>
  <cp:revision>428</cp:revision>
  <dc:subject/>
  <dc:title>Program  jednání  VV KvHSST–14</dc:title>
</cp:coreProperties>
</file>