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ápis z  jednání  VV KvHSST-2.6.08  v 16.00 hodin-U Koruny,Hr.Krá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řítomni:Sedláček,Lebeda,Kozák,Kleprlík</w:t>
      </w:r>
    </w:p>
    <w:p>
      <w:pPr>
        <w:pStyle w:val="Normal"/>
        <w:rPr/>
      </w:pPr>
      <w:r>
        <w:rPr/>
        <w:t>Omluvení :Pischel,Šlap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ontrola úkolů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Úkoly po 7.4.08: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.Koz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1.stav pokut a vratných vkladů-kontroluje se provedení,dokončit s lednovým účetnictvím- dokončí po 1Q 2008 ( po 15.4.)-vratné uzavřeny,zbylé vráceny,pokuty uhrazeny,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2.Kleprlík,Kozák ( po předání grantů-Závěrečné hospodaření 2007, návrh rozpočtu 2008)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splněno-materiál na konferenci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3.zapůjčené potahy-3x vrátit, lx zaplatit v majetku KvHSST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4.prověřit místnosti v Č.Meziříčí na konání školení a doškolení trenérů,rozhodčích a konference dle termínu v zápise-17.5. na rozhodčí nejde Sokolovna, v Č.Meziříčí náhradní místnost event.projednat Dobré,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5.vystavit pokuty oddílům za trenéry a rozhodčí-viz body u patřičných komisí-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stejně jako  u mládeže-vyjde ve Spinu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6.aktualizovat právo účasti na Konferenci dle pořadí v soutěžích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7.zajistit pozvánky oprávněným účastníkům a hostům-splněno</w:t>
      </w:r>
    </w:p>
    <w:p>
      <w:pPr>
        <w:pStyle w:val="Normal"/>
        <w:rPr/>
      </w:pPr>
      <w:r>
        <w:rPr>
          <w:color w:val="000000"/>
        </w:rPr>
        <w:t xml:space="preserve">1.8. </w:t>
      </w:r>
      <w:r>
        <w:rPr/>
        <w:t>termín rozeslání hodnocení soutěží –po 19.4.-poslední kolo,termín zpracování: do 30.4.( event. dle rozpisu) a termín předání výstupů :na příští VV- do 2.6.,-splněno+ el.výstup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/>
        <w:t>1.9.</w:t>
      </w:r>
      <w:r>
        <w:rPr>
          <w:color w:val="000000"/>
        </w:rPr>
        <w:t>do hodnocení-dotaz:divizi mužů povolit jen v hernách se dvěma stoly-splněno</w:t>
      </w:r>
    </w:p>
    <w:p>
      <w:pPr>
        <w:pStyle w:val="Podpiselektronickpoty"/>
        <w:rPr/>
      </w:pPr>
      <w:r>
        <w:rPr>
          <w:color w:val="000000"/>
        </w:rPr>
        <w:t>1.10.</w:t>
      </w:r>
      <w:r>
        <w:rPr/>
        <w:t>termíny hlášení: do ČP-do 31.5., divize ženy-vítěz do 23/4,divize muži-vítěz do 31/5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11.trvající úkoly viz níže-úkoly po 2.6.</w:t>
        <w:br/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.Kleprlík</w:t>
      </w:r>
    </w:p>
    <w:p>
      <w:pPr>
        <w:pStyle w:val="NormlnsWWW"/>
        <w:spacing w:before="0" w:after="0"/>
        <w:rPr/>
      </w:pPr>
      <w:r>
        <w:rPr/>
        <w:t>2.1.dořešit S</w:t>
      </w:r>
      <w:r>
        <w:rPr>
          <w:color w:val="000000"/>
        </w:rPr>
        <w:t>mlouva o zápůjčce k původnímu PC-připraveno-viz příloha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2.2.Kleprlík,Kozák ( po předání grantů-Závěrečné hospodaření 2007, návrh rozpočtu 2008)-splněno – mat. na konferenci</w:t>
      </w:r>
    </w:p>
    <w:p>
      <w:pPr>
        <w:pStyle w:val="Podpiselektronickpoty"/>
        <w:rPr/>
      </w:pPr>
      <w:r>
        <w:rPr>
          <w:color w:val="000000"/>
        </w:rPr>
        <w:t>2.3.</w:t>
      </w:r>
      <w:r>
        <w:rPr/>
        <w:t>zaslat rozhodnutí o odvolání-splněno</w:t>
      </w:r>
    </w:p>
    <w:p>
      <w:pPr>
        <w:pStyle w:val="Normal"/>
        <w:rPr/>
      </w:pPr>
      <w:r>
        <w:rPr/>
        <w:t>2.4.trvající úkoly viz níže-úkoly po 2.6.</w:t>
        <w:br/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.Lebed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1.připravit a zaslat návrhy nominací členům :</w:t>
      </w:r>
    </w:p>
    <w:p>
      <w:pPr>
        <w:pStyle w:val="Normal"/>
        <w:rPr/>
      </w:pPr>
      <w:r>
        <w:rPr/>
        <w:t>3.1.1.termíny odeslání krajské nominace:dorost do 25/4-splněno</w:t>
        <w:tab/>
        <w:tab/>
        <w:tab/>
      </w:r>
    </w:p>
    <w:p>
      <w:pPr>
        <w:pStyle w:val="Normal"/>
        <w:rPr/>
      </w:pPr>
      <w:r>
        <w:rPr/>
        <w:t xml:space="preserve">návrh nominace připravit na základě žebříčku k 16.4. tj. bez TOPu Vč, </w:t>
      </w:r>
    </w:p>
    <w:p>
      <w:pPr>
        <w:pStyle w:val="Normal"/>
        <w:rPr/>
      </w:pPr>
      <w:r>
        <w:rPr/>
        <w:t>3.1.2.st.žactvo do 2/5 -splněno</w:t>
      </w:r>
    </w:p>
    <w:p>
      <w:pPr>
        <w:pStyle w:val="Normal"/>
        <w:rPr/>
      </w:pPr>
      <w:r>
        <w:rPr/>
        <w:t>návrh nominace připravit na základě žebříčku k 28.4. tj. po TOPu Vč</w:t>
      </w:r>
    </w:p>
    <w:p>
      <w:pPr>
        <w:pStyle w:val="Normal"/>
        <w:rPr/>
      </w:pPr>
      <w:r>
        <w:rPr/>
        <w:t>3.1.3.ml.žactvo do 9/5-splněno</w:t>
      </w:r>
    </w:p>
    <w:p>
      <w:pPr>
        <w:pStyle w:val="Normal"/>
        <w:rPr/>
      </w:pPr>
      <w:r>
        <w:rPr/>
        <w:t>návrh nominace připravit na základě žebříčku k 28.4.tj. po TOPu Vč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2.trvající úkoly viz níže-úkoly po 2.6.</w:t>
        <w:br/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4.Sedláček</w:t>
      </w:r>
    </w:p>
    <w:p>
      <w:pPr>
        <w:pStyle w:val="Normal"/>
        <w:rPr/>
      </w:pPr>
      <w:r>
        <w:rPr>
          <w:color w:val="000000"/>
        </w:rPr>
        <w:t>4.1.dokončit organizaci školení a doškolení</w:t>
      </w:r>
      <w:r>
        <w:rPr/>
        <w:t>-rozhodnout zda školení bude- termín do 27.4.08, poslat návrh rozpočtu a celé akce předsedovi-splněn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4.2.zprávu za  komisi zaslat předsedovi v elektronické podobě do  16.5.2008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.3.trvající úkoly viz níže-úkoly po 2.6.</w:t>
        <w:br/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5.Pischel-podle  zaslané písemné zprávy</w:t>
      </w:r>
    </w:p>
    <w:p>
      <w:pPr>
        <w:pStyle w:val="Podpiselektronickpoty"/>
        <w:rPr/>
      </w:pPr>
      <w:r>
        <w:rPr>
          <w:color w:val="000000"/>
        </w:rPr>
        <w:t>5.1.</w:t>
      </w:r>
      <w:r>
        <w:rPr/>
        <w:t xml:space="preserve"> dokončit přípravu školení  lic.C-nekoná se pro nedostatek zájemců</w:t>
      </w:r>
    </w:p>
    <w:p>
      <w:pPr>
        <w:pStyle w:val="Podpiselektronickpoty"/>
        <w:rPr/>
      </w:pPr>
      <w:r>
        <w:rPr/>
        <w:t>školení tr.lic.D-připraveno na 15.6.08 v ČM,program poslán</w:t>
      </w:r>
    </w:p>
    <w:p>
      <w:pPr>
        <w:pStyle w:val="Podpiselektronickpoty"/>
        <w:rPr>
          <w:b/>
          <w:b/>
          <w:bCs/>
        </w:rPr>
      </w:pPr>
      <w:r>
        <w:rPr/>
        <w:t>doškolení licence C a licence D-14.6. v ČM po Konferenci.</w:t>
      </w:r>
    </w:p>
    <w:p>
      <w:pPr>
        <w:pStyle w:val="Podpiselektronickpoty"/>
        <w:rPr/>
      </w:pPr>
      <w:r>
        <w:rPr/>
        <w:t>5.2.seznam trenérů-opravy- dle oddílů, prošlé-poslány Kozákovi k event. doplnění i na Konferenci</w:t>
      </w:r>
    </w:p>
    <w:p>
      <w:pPr>
        <w:pStyle w:val="Normal"/>
        <w:rPr/>
      </w:pPr>
      <w:r>
        <w:rPr/>
        <w:t>5.3.zajistit konání SCM- termín 16. a 17.6. v ČM-zaměřeno na fyz.přípravu,test TTP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.4.zprávu za  komisi zaslat předsedovi v elektronické podobě do  16.5.2008-splněno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.5.trvající úkoly viz níže-úkoly po 2.6.</w:t>
        <w:br/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6.Šlap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1.Příprava žebříčků ve spolupráci s Lebedou a Kozákem/ družstva mládeže/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vždy z platného republikového pořadí k uvedenému datu a z krajských podkladů-splněno</w:t>
      </w:r>
    </w:p>
    <w:p>
      <w:pPr>
        <w:pStyle w:val="Normal"/>
        <w:rPr/>
      </w:pPr>
      <w:r>
        <w:rPr/>
        <w:t xml:space="preserve">6.1.1.Dorost:připravit k 16.4. tj. bez TOPu Vč, </w:t>
      </w:r>
    </w:p>
    <w:p>
      <w:pPr>
        <w:pStyle w:val="Normal"/>
        <w:rPr/>
      </w:pPr>
      <w:r>
        <w:rPr/>
        <w:t>6.1.2.st.žactvo :připravit k 28.4. tj. po TOPu Vč</w:t>
      </w:r>
    </w:p>
    <w:p>
      <w:pPr>
        <w:pStyle w:val="Normal"/>
        <w:rPr/>
      </w:pPr>
      <w:r>
        <w:rPr/>
        <w:t>6.1.3.ml.žactvo :připravit k 28.4.tj. po TOPu Vč</w:t>
      </w:r>
    </w:p>
    <w:p>
      <w:pPr>
        <w:pStyle w:val="Normal"/>
        <w:rPr/>
      </w:pPr>
      <w:r>
        <w:rPr/>
        <w:t>6.2.společně s Kozákem na KSČSTV sjednat schůzku s p.Studeným a vyzkoušet propojení našeho notebooku s dataprojektorem a zajistit funkčnost-neprovedeno-bude půjčen jiný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>2.termín další schůze:</w:t>
      </w:r>
      <w:r>
        <w:rPr>
          <w:color w:val="000000"/>
        </w:rPr>
        <w:t xml:space="preserve"> 14.6.-sobota –8.30 hod. České Meziříč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příprava konference:    14.6.  9.30 h.                místo:Č.Meziříčí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1.materiály poslat na oddíly a reg.svazy průběžně jak budou k dispozici</w:t>
      </w:r>
    </w:p>
    <w:p>
      <w:pPr>
        <w:pStyle w:val="Podpiselektronickpoty"/>
        <w:rPr/>
      </w:pPr>
      <w:r>
        <w:rPr>
          <w:color w:val="000000"/>
        </w:rPr>
        <w:t>3.4.příprava průběhu:</w:t>
      </w:r>
      <w:r>
        <w:rPr/>
        <w:t xml:space="preserve"> Celkem:29 delegátů s hlasem rozhodujícím:</w:t>
      </w:r>
    </w:p>
    <w:p>
      <w:pPr>
        <w:pStyle w:val="Podpiselektronickpoty"/>
        <w:rPr/>
      </w:pPr>
      <w:r>
        <w:rPr/>
        <w:t>oddíly-19, VV-5,RSST-5</w:t>
      </w:r>
    </w:p>
    <w:p>
      <w:pPr>
        <w:pStyle w:val="Podpiselektronickpoty"/>
        <w:rPr/>
      </w:pPr>
      <w:r>
        <w:rPr/>
        <w:t>hosté-8x:p.Jirsa-ředitel BTM,p.Šlapák,KSČSTV,Pardubický kraj,ČAST, oddíly žen PKSST 3x( Chrudim,Litomyšl,Pardubice)</w:t>
      </w:r>
    </w:p>
    <w:p>
      <w:pPr>
        <w:pStyle w:val="Podpiselektronickpoty"/>
        <w:rPr/>
      </w:pPr>
      <w:r>
        <w:rPr/>
        <w:t>-mandátová komise:Lebeda,+ 2 plénum</w:t>
      </w:r>
    </w:p>
    <w:p>
      <w:pPr>
        <w:pStyle w:val="Podpiselektronickpoty"/>
        <w:rPr/>
      </w:pPr>
      <w:r>
        <w:rPr/>
        <w:t>-návrhová komise:Pischel,Kozák+lx plénum</w:t>
      </w:r>
    </w:p>
    <w:p>
      <w:pPr>
        <w:pStyle w:val="Podpiselektronickpoty"/>
        <w:rPr/>
      </w:pPr>
      <w:r>
        <w:rPr/>
        <w:t>-pracovní předsednictvo:Sedláček,Kleprlík,ČAST,KSCSTV+lx plénum</w:t>
      </w:r>
    </w:p>
    <w:p>
      <w:pPr>
        <w:pStyle w:val="NormlnsWWW"/>
        <w:spacing w:before="0" w:after="0"/>
        <w:rPr/>
      </w:pPr>
      <w:r>
        <w:rPr/>
        <w:t>-zajištění dárkové koše-prezentovat jubileum člena VV p.Kozáka,Sedláčka.</w:t>
        <w:tab/>
        <w:tab/>
        <w:br/>
        <w:t>-ceny pro KP a BTM- viz příloha</w:t>
      </w:r>
    </w:p>
    <w:p>
      <w:pPr>
        <w:pStyle w:val="NormlnsWWW"/>
        <w:spacing w:before="0" w:after="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STK soutěže</w:t>
      </w:r>
    </w:p>
    <w:p>
      <w:pPr>
        <w:pStyle w:val="Normal"/>
        <w:rPr>
          <w:b/>
          <w:b/>
          <w:bCs/>
        </w:rPr>
      </w:pPr>
      <w:r>
        <w:rPr/>
        <w:t>4.1.hodnocení soutěží</w:t>
      </w:r>
      <w:r>
        <w:rPr>
          <w:b/>
          <w:bCs/>
        </w:rPr>
        <w:t>-</w:t>
      </w:r>
      <w:r>
        <w:rPr/>
        <w:t>výstupy a doporučení  k jednání:připraveno k rozeslání pro Konferenci</w:t>
      </w:r>
    </w:p>
    <w:p>
      <w:pPr>
        <w:pStyle w:val="Podpiselektronickpoty"/>
        <w:rPr/>
      </w:pPr>
      <w:r>
        <w:rPr/>
        <w:t>4.2.vydání žebříčků:termín (SŘ do 20.6.)-hned po doručení podkladů z regionů,nejpozději dle SŘ , a to i bez regionálních hráčů,nebudou-li podklady</w:t>
        <w:br/>
        <w:t>4.3.Rozpis-Úprava pravidel platných od 1.1.2006 :bod 3.2.1.2-v soutěžním ročníku 2008-2009 nebude vyžadováno.Od soutěžního ročníku 2009-2010 bude vyžadováno splnění tohoto bodu nebo doložení vydaného oficiálního souhlasu ČAST s používáním vybavení pro domácí soutěže.</w:t>
      </w:r>
    </w:p>
    <w:p>
      <w:pPr>
        <w:pStyle w:val="Podpiselektronickpoty"/>
        <w:rPr/>
      </w:pPr>
      <w:r>
        <w:rPr/>
        <w:t>4.4.termín pro uzávěrku přihlášek na další sezónu-dle minulého rozpisu</w:t>
      </w:r>
    </w:p>
    <w:p>
      <w:pPr>
        <w:pStyle w:val="Podpiselektronickpoty"/>
        <w:rPr/>
      </w:pPr>
      <w:r>
        <w:rPr/>
        <w:t>4.5.řešení kontumací a úspěšnosti-neakceptovat  omluvy,došlo ke zneužívání,zvýšit pokuty,</w:t>
      </w:r>
    </w:p>
    <w:p>
      <w:pPr>
        <w:pStyle w:val="Podpiselektronickpoty"/>
        <w:rPr/>
      </w:pPr>
      <w:r>
        <w:rPr/>
        <w:t xml:space="preserve">zvažovat  náklady na cestovné v porovnání s výší pokuty ,řešeno:kontumace v hraném utkání </w:t>
      </w:r>
    </w:p>
    <w:p>
      <w:pPr>
        <w:pStyle w:val="Podpiselektronickpoty"/>
        <w:rPr/>
      </w:pPr>
      <w:r>
        <w:rPr/>
        <w:t>počítat do úspěšnosti,neodehrané utkání-základní sestavě vítězného družstva po konci sezóny do úspěšnosti připočítat 2 vítězství do úspěšnosti-konečné rozhodnutí definovat v Rozpisu soutěží a v kritériích tvorby žebříčku.</w:t>
      </w:r>
    </w:p>
    <w:p>
      <w:pPr>
        <w:pStyle w:val="Podpiselektronickpoty"/>
        <w:rPr/>
      </w:pPr>
      <w:r>
        <w:rPr/>
        <w:t>4.6.kritéria tvorby žebříčku pro následující sezónu-/ na Konferenci?/-návrh p.Šlapáka</w:t>
      </w:r>
    </w:p>
    <w:p>
      <w:pPr>
        <w:pStyle w:val="Podpiselektronickpoty"/>
        <w:rPr/>
      </w:pPr>
      <w:r>
        <w:rPr/>
        <w:t>(viz přílohy)-:komentář:v bodu p.Šlapáka</w:t>
      </w:r>
    </w:p>
    <w:p>
      <w:pPr>
        <w:pStyle w:val="Podpiselektronickpot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Kml</w:t>
      </w:r>
    </w:p>
    <w:p>
      <w:pPr>
        <w:pStyle w:val="Normal"/>
        <w:rPr/>
      </w:pPr>
      <w:r>
        <w:rPr/>
        <w:t>5.1.žebříčky – vydání do kdy( SŘ do 20.6.)-do Konference-pošle republikové pořadí  Šlapákovi</w:t>
      </w:r>
    </w:p>
    <w:p>
      <w:pPr>
        <w:pStyle w:val="Podpiselektronickpoty"/>
        <w:rPr/>
      </w:pPr>
      <w:r>
        <w:rPr/>
        <w:t>5.2.SCM-průběžný  stav, termíny-16.,17.6.- viz TMK</w:t>
      </w:r>
    </w:p>
    <w:p>
      <w:pPr>
        <w:pStyle w:val="Podpiselektronickpoty"/>
        <w:rPr/>
      </w:pPr>
      <w:r>
        <w:rPr/>
        <w:t>5.3.informace z MČR mládeže-získané  medaile</w:t>
      </w:r>
    </w:p>
    <w:p>
      <w:pPr>
        <w:pStyle w:val="Podpiselektronickpoty"/>
        <w:rPr/>
      </w:pPr>
      <w:r>
        <w:rPr/>
        <w:t>5.4.různé:opravit na podzim hodnocené výsledky do tvorby žebříčku: 5-3 a 6-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KR</w:t>
      </w:r>
    </w:p>
    <w:p>
      <w:pPr>
        <w:pStyle w:val="Normal"/>
        <w:rPr>
          <w:b/>
          <w:b/>
          <w:bCs/>
        </w:rPr>
      </w:pPr>
      <w:r>
        <w:rPr/>
        <w:t>6.1.zpráva o školení a vyúčtování- zprávu udělá dle podkladů od Kozáka.</w:t>
      </w:r>
    </w:p>
    <w:p>
      <w:pPr>
        <w:pStyle w:val="Normal"/>
        <w:rPr/>
      </w:pPr>
      <w:r>
        <w:rPr/>
        <w:t>dodělat-neomluvené účastníky-symbolická pokuta- i dle výsledku vyúčtování</w:t>
      </w:r>
    </w:p>
    <w:p>
      <w:pPr>
        <w:pStyle w:val="Podpiselektronickpoty"/>
        <w:rPr>
          <w:b/>
          <w:b/>
          <w:bCs/>
        </w:rPr>
      </w:pPr>
      <w:r>
        <w:rPr/>
        <w:t>6.2.předat k vydání rozhodčím HK-seznamy platných potahů od 1.4. –ověřit poslání Kozákovi</w:t>
      </w:r>
    </w:p>
    <w:p>
      <w:pPr>
        <w:pStyle w:val="Normal"/>
        <w:rPr/>
      </w:pPr>
      <w:r>
        <w:rPr/>
        <w:t xml:space="preserve">6.3.poslat seznam  vyškolených a doškolených Jiráskovi- není vytvořena nová komise </w:t>
      </w:r>
    </w:p>
    <w:p>
      <w:pPr>
        <w:pStyle w:val="Normal"/>
        <w:rPr/>
      </w:pPr>
      <w:r>
        <w:rPr/>
        <w:t>6.4.dotaz na změnu termínu u doškolení trenérů- vyšlo ve Sp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TMK-</w:t>
      </w:r>
      <w:r>
        <w:rPr/>
        <w:t>viz poslaná zpráva u kontroly úkolů +</w:t>
      </w:r>
    </w:p>
    <w:p>
      <w:pPr>
        <w:pStyle w:val="Podpiselektronickpoty"/>
        <w:rPr/>
      </w:pPr>
      <w:r>
        <w:rPr/>
        <w:t xml:space="preserve">7.1.žádost-znovu avizovat doškolení,ale i školení </w:t>
      </w:r>
    </w:p>
    <w:p>
      <w:pPr>
        <w:pStyle w:val="Normal"/>
        <w:rPr/>
      </w:pPr>
      <w:r>
        <w:rPr/>
        <w:t>7.2.vyjádření k žebříčkům,-úpravy možno až po sezó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předseda</w:t>
      </w:r>
    </w:p>
    <w:p>
      <w:pPr>
        <w:pStyle w:val="Podpiselektronickpoty"/>
        <w:rPr/>
      </w:pPr>
      <w:r>
        <w:rPr/>
        <w:t>8.1.příslib 2000.-Kč (KSČSTV) na další letošní vyhlašování-info Kozák-jednání komory svazů</w:t>
      </w:r>
    </w:p>
    <w:p>
      <w:pPr>
        <w:pStyle w:val="Normal"/>
        <w:rPr/>
      </w:pPr>
      <w:r>
        <w:rPr/>
        <w:t>8.2.dataprojektor –s KSČSTV nefunguje , na Konferenci a školení trenérů zajištěno jinou zápůjčkou(přes p.Kozáka)</w:t>
      </w:r>
    </w:p>
    <w:p>
      <w:pPr>
        <w:pStyle w:val="Normal"/>
        <w:rPr/>
      </w:pPr>
      <w:r>
        <w:rPr/>
        <w:t>8.3.o písemné nabídky na  sponzorování:zatím nepřišly i přes telefonický kontakt</w:t>
      </w:r>
    </w:p>
    <w:p>
      <w:pPr>
        <w:pStyle w:val="NormlnsWWW"/>
        <w:spacing w:before="0" w:after="0"/>
        <w:rPr/>
      </w:pPr>
      <w:r>
        <w:rPr/>
        <w:t>8.4.předán materiál o MČR staršího žactva a MČR mladšího žactva ,resp.o umístění naší reprezentace do Deníku a do Mladé fronty Dnes</w:t>
      </w:r>
    </w:p>
    <w:p>
      <w:pPr>
        <w:pStyle w:val="NormlnsWWW"/>
        <w:spacing w:before="0" w:after="0"/>
        <w:rPr/>
      </w:pPr>
      <w:r>
        <w:rPr/>
        <w:t>8.5.účast na regionálních konferencích:</w:t>
      </w:r>
    </w:p>
    <w:p>
      <w:pPr>
        <w:pStyle w:val="NormlnsWWW"/>
        <w:spacing w:before="0" w:after="0"/>
        <w:rPr/>
      </w:pPr>
      <w:r>
        <w:rPr>
          <w:u w:val="single"/>
        </w:rPr>
        <w:t>12.5.2008 RSST Náchod</w:t>
      </w:r>
      <w:r>
        <w:rPr/>
        <w:t>-40,5%-na konci jednání sděleno,že nebylo 50% proto se čekalo 30min. a pak se jednalo za účasti oněch 40,5%-není mi jasné podle čeho bylo postupováno-navíc nebyl projednán žádný jednací řád.Oznámení o konání konference 6 dní před jejím konáním.Obdržel jsem tři jednostránkové souhrny zprávy o hospodaření za rok 2005,2006,2007 bez obsahu položek-mailem jsem dodatečně požádal p.Bořilovou o doplnění,zpráva o činnosti v písemné versi či elektronické versi není k dispozici,nebyl projednán návrh rozpočtu na rok 2008,hrají soutěže mužů 1-3 třídu,ženy hrají v mužských soutěžích,dlouhodobě soutěž mládeže,BTM nepořádají.Delegát na konferenci p.Vítek</w:t>
      </w:r>
    </w:p>
    <w:p>
      <w:pPr>
        <w:pStyle w:val="NormlnsWWW"/>
        <w:spacing w:before="0" w:after="0"/>
        <w:rPr/>
      </w:pPr>
      <w:r>
        <w:rPr>
          <w:u w:val="single"/>
        </w:rPr>
        <w:t>20.5.2008-RSST Hr.Králové:</w:t>
      </w:r>
      <w:r>
        <w:rPr/>
        <w:t>účast 63%,hrají soutěže mužů, mládež startuje v jiných okresech,podařilo se přejít na elektronickou komunikaci,posílání zápisů elektronicky,problémy s účastí mládeže v okresních soutěžích-problémy s termíny-krajské BTM,diskutována otázka zvýšení počtu utkání,při daném počtu družstev,řada volně vytvořených družstev přímo ve městě Hr.Králové bez závazků vůči mládeži v soutěži neregistrovaných,kde si vystačí s termíny ve všední dny a nemusí cestovat po okrese.Delegátem p. Ulrychová.</w:t>
      </w:r>
    </w:p>
    <w:p>
      <w:pPr>
        <w:pStyle w:val="NormlnsWWW"/>
        <w:spacing w:before="0" w:after="0"/>
        <w:rPr/>
      </w:pPr>
      <w:r>
        <w:rPr/>
        <w:t>8.6.změna delegáta za náš svaz na Valnou hromadu KSČSTV-16.6. v Králové-místo p.Kleprlíka ( jednání VV ČAST ve stejný termín) se zúčastní  p.Kozák</w:t>
      </w:r>
    </w:p>
    <w:p>
      <w:pPr>
        <w:pStyle w:val="Normal"/>
        <w:rPr/>
      </w:pPr>
      <w:r>
        <w:rPr/>
        <w:t>8.7.Vyhlašování nejlepší mládeže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změnit</w:t>
      </w:r>
      <w:r>
        <w:rPr/>
        <w:t xml:space="preserve"> vyhlašování na závodní období-tj. podzim –jaro,pro rok 2008 udělat přechodné vyhlášení a  ještě letos na podzim udělat vyhlášení za rok 2008</w:t>
      </w:r>
    </w:p>
    <w:p>
      <w:pPr>
        <w:pStyle w:val="Normal"/>
        <w:rPr/>
      </w:pPr>
      <w:r>
        <w:rPr/>
        <w:t>Schválená  kritéria pro vyhodnocení :</w:t>
      </w:r>
    </w:p>
    <w:p>
      <w:pPr>
        <w:pStyle w:val="NormlnsWWW"/>
        <w:spacing w:before="0" w:after="0"/>
        <w:rPr/>
      </w:pPr>
      <w:r>
        <w:rPr>
          <w:color w:val="000000"/>
        </w:rPr>
        <w:t>Pro určení nejlepšího použít umístění  do 30. místa na žebříčku ČR u chlapců, do 20.místa u dívek.Nebude-li nikdo takto umístění použije se konečný  krajský žebříček vytvoření po ukončené sezóně.</w:t>
      </w:r>
      <w:r>
        <w:rPr>
          <w:color w:val="000000"/>
          <w:u w:val="single"/>
        </w:rPr>
        <w:t xml:space="preserve">  </w:t>
      </w:r>
    </w:p>
    <w:p>
      <w:pPr>
        <w:pStyle w:val="NormlnsWWW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>
          <w:b/>
          <w:bCs/>
        </w:rPr>
        <w:t>9</w:t>
      </w:r>
      <w:r>
        <w:rPr/>
        <w:t>.</w:t>
      </w:r>
      <w:r>
        <w:rPr>
          <w:b/>
          <w:bCs/>
        </w:rPr>
        <w:t>Hospodaření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1.průběh roku 2008-k 30.4.-náklady: 60896.-Kč, příjmy:9845.-Kč, ztráta:-51051.-Kč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2.hospodaření roku 2007 viz příloh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3.návrh rozpočtu na rok 2008-viz příl.-pozor upravit výpočty- Vyhlášení 2008-11319.-Kč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4.ceny pro BTM a KP-viz příloha na Konferenci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5.stav pokut a vratných vkladů-u úkolu p.Kozák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6.zápůjčka starý PC-příloh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9.7.do rozpočtu –za pinec info uhradit 3000.-Kč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.Šlapák</w:t>
      </w:r>
    </w:p>
    <w:p>
      <w:pPr>
        <w:pStyle w:val="NormlnsWWW"/>
        <w:spacing w:before="0" w:after="0"/>
        <w:rPr/>
      </w:pPr>
      <w:r>
        <w:rPr>
          <w:color w:val="000000"/>
        </w:rPr>
        <w:t>10.1.aktualizovat krajské stránky po zajištění administrace-dle domluvy s Kleprlíkem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0.2.vydat Zprávy č.3-dle dodaných materiálů-do Konference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0.3.návrh na úpravu tvorby žebříčku dospělých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a,stanovení min.20 zápasů pro zařazení do žebříčku:</w:t>
      </w:r>
    </w:p>
    <w:p>
      <w:pPr>
        <w:pStyle w:val="NormlnsWWW"/>
        <w:spacing w:before="0" w:after="0"/>
        <w:rPr/>
      </w:pPr>
      <w:r>
        <w:rPr>
          <w:color w:val="000000"/>
        </w:rPr>
        <w:t>VV-zůstat u zařazování podle počtu utkání, event. zvážit spojení obou podmíne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b,bonifikaci za umístění na krajském přeboru zvýšit na dvojnásobek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VV-souhlas se zvýšením,ještě zvážit zda méně či na dvojnásobe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c,zavést bonifikaci za odehrané zápasy nikoliv za utkání,a to přidělením 0,33 bodu za každý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Zápas,nenásobit koeficientem soutěže</w:t>
      </w:r>
    </w:p>
    <w:p>
      <w:pPr>
        <w:pStyle w:val="NormlnsWWW"/>
        <w:spacing w:before="0" w:after="0"/>
        <w:rPr/>
      </w:pPr>
      <w:r>
        <w:rPr>
          <w:color w:val="000000"/>
        </w:rPr>
        <w:t>VV-bonifikaci ponechat za utkání nikoliv zápasy,v otázce násobení koeficientem soutěže se VV neshodl na závěru( názory ponechat koeficient soutěže,proti tomu-koeficient soutěže nepoužít ,je již zohledněn při násobení dosažené úspěšnosti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>11.Různé-</w:t>
      </w:r>
      <w:r>
        <w:rPr>
          <w:color w:val="000000"/>
        </w:rPr>
        <w:t>nebylo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sWWW"/>
        <w:spacing w:before="0" w:after="0"/>
        <w:rPr/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color w:val="000000"/>
        </w:rPr>
        <w:tab/>
        <w:t>zpracoval:B.Kleprlí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Přílohy k projednání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,návrh na ceny 2008 za KP a BTM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2,zpráva o hospodaření 2007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,návrh rozpočtu na rok 2008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4,návrh textů zápůjčky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,návrh tvorby žebříčků-Šlap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Úkoly po 2.6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Na konferenci: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a,teplotu hrací místnosti-připravit na projednání na Konferenci  ( pozor certifikovaný teploměr)-připravit na Konferenci</w:t>
      </w:r>
    </w:p>
    <w:p>
      <w:pPr>
        <w:pStyle w:val="Podpiselektronickpoty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b,Lebeda:</w:t>
      </w:r>
      <w:r>
        <w:rPr/>
        <w:t>návrh na zajištění krajské společné dopravy na MEJ,ME dospělých k řešení v srpnu –září 2008 pro Konferenci-trvá</w:t>
      </w:r>
    </w:p>
    <w:p>
      <w:pPr>
        <w:pStyle w:val="NormlnsWWW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sWWW"/>
        <w:spacing w:before="0" w:after="0"/>
        <w:rPr/>
      </w:pPr>
      <w:r>
        <w:rPr>
          <w:i/>
          <w:iCs/>
          <w:color w:val="000000"/>
        </w:rPr>
        <w:t>Do Rozpisu: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a,schváleno do rozpisu dospělých od příští sezóny-1 DK pro pořadatele,2 DK pro VV KvHSST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b,návrh na doplnění Rozpisu soutěží:hodnocení povinností družstev –vztahovat tyto povinnosti i na družstva mládeže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c,Rozpisu na krajské přebory jednt.-příště neuvádět jednotlivé ligové oddíly, v regionu nechat jen čísla pro region a oddíly uvádět samostatně, resp.jména hráčů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d,všichni členové VV-návrh jak řešit –cestou Rozpisu-situace ohledně potahů-připravit návrhy na další jednání VV</w:t>
      </w:r>
      <w:r>
        <w:rPr>
          <w:b/>
          <w:bCs/>
          <w:color w:val="000000"/>
        </w:rPr>
        <w:t>-</w:t>
      </w:r>
      <w:r>
        <w:rPr>
          <w:color w:val="000000"/>
        </w:rPr>
        <w:t>dořešit</w:t>
      </w:r>
    </w:p>
    <w:p>
      <w:pPr>
        <w:pStyle w:val="NormlnsWWW"/>
        <w:spacing w:before="0" w:after="0"/>
        <w:rPr/>
      </w:pPr>
      <w:r>
        <w:rPr>
          <w:color w:val="000000"/>
        </w:rPr>
        <w:t xml:space="preserve">e, připravit návrh na řešení úspěšnosti-nesehraných utkání—připravit návrh </w:t>
      </w:r>
      <w:r>
        <w:rPr>
          <w:b/>
          <w:bCs/>
          <w:color w:val="000000"/>
        </w:rPr>
        <w:t>:</w:t>
      </w:r>
      <w:r>
        <w:rPr>
          <w:color w:val="000000"/>
        </w:rPr>
        <w:t>viz jednání ST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f,do Rozpisu řešit kontumace ,výše pokut – viz jednání STK</w:t>
      </w:r>
    </w:p>
    <w:p>
      <w:pPr>
        <w:pStyle w:val="Podpiselektronickpoty"/>
        <w:rPr/>
      </w:pPr>
      <w:r>
        <w:rPr/>
        <w:t>g,rozpis-Úprava pravidel platných od 1.1.2006 :bod 3.2.1.2-v soutěžním ročníku 2008-2009 nebude vyžadováno.Od soutěžního ročníku 2009-2010 bude vyžadováno splnění tohoto bodu nebo doložení vydaného oficiálního souhlasu ČAST s používáním vybavení pro domácí soutěže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1.Kozák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1.Program PINEC.info-doplnění databáze  o další údaje-dle domluvy s Kleprlíkem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doporučeno-doplnit adresáře-trvá-dopracovat v nové sezóně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1.2.řešení úspěšnosti-nesehraných utkání—možnosti-trvá-připravit návrh na Konferenci do Rozpisu.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3.inventura majetku, resp.soupis majetku-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4.přeposlat Kleprlíkovi –zprávy ze soustředění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1.5.zprávu za  komisi zaslat předsedovi v elektronické podobě a poslání delegátům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1.6</w:t>
      </w:r>
      <w:r>
        <w:rPr/>
        <w:t>.zajištění dárkové koše-pro dva jubilující členy VV</w:t>
        <w:tab/>
        <w:tab/>
      </w:r>
    </w:p>
    <w:p>
      <w:pPr>
        <w:pStyle w:val="NormlnsWWW"/>
        <w:spacing w:before="0" w:after="0"/>
        <w:rPr/>
      </w:pPr>
      <w:r>
        <w:rPr/>
        <w:t>1.7.dořešit S</w:t>
      </w:r>
      <w:r>
        <w:rPr>
          <w:color w:val="000000"/>
        </w:rPr>
        <w:t xml:space="preserve">mlouva o zápůjčce k původnímu PC-doplnit dle inventarizace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1.8.příprava Konference </w:t>
      </w:r>
    </w:p>
    <w:p>
      <w:pPr>
        <w:pStyle w:val="Normal"/>
        <w:rPr>
          <w:b/>
          <w:b/>
          <w:bCs/>
        </w:rPr>
      </w:pPr>
      <w:r>
        <w:rPr/>
        <w:t>1.9.hodnocení soutěží</w:t>
      </w:r>
      <w:r>
        <w:rPr>
          <w:b/>
          <w:bCs/>
        </w:rPr>
        <w:t>-</w:t>
      </w:r>
      <w:r>
        <w:rPr/>
        <w:t>výstupy a doporučení  k jednání:poslat VV</w:t>
      </w:r>
    </w:p>
    <w:p>
      <w:pPr>
        <w:pStyle w:val="Podpiselektronickpoty"/>
        <w:rPr/>
      </w:pPr>
      <w:r>
        <w:rPr/>
        <w:t>1.10.vydání žebříčků:termín (SŘ do 20.6.)-hned po doručení podkladů z regionů,nejpozději dle SŘ , a to i bez regionálních hráčů,nebudou-li podklady</w:t>
      </w:r>
    </w:p>
    <w:p>
      <w:pPr>
        <w:pStyle w:val="Podpiselektronickpoty"/>
        <w:rPr/>
      </w:pPr>
      <w:r>
        <w:rPr/>
        <w:t>1.11. vydat Rozpis soutěží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2.Kleprlík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color w:val="000000"/>
        </w:rPr>
        <w:t>2.1.</w:t>
      </w:r>
      <w:r>
        <w:rPr/>
        <w:t>kontrola faktur na regionální svazy za zpracování členské základny-trvá</w:t>
      </w:r>
    </w:p>
    <w:p>
      <w:pPr>
        <w:pStyle w:val="NormlnsWWW"/>
        <w:spacing w:before="0" w:after="0"/>
        <w:rPr/>
      </w:pPr>
      <w:r>
        <w:rPr/>
        <w:t>2.2.doporučení rozhodčím jen základní instrukce-</w:t>
      </w:r>
      <w:r>
        <w:rPr>
          <w:b/>
          <w:bCs/>
        </w:rPr>
        <w:t xml:space="preserve"> </w:t>
      </w:r>
      <w:r>
        <w:rPr/>
        <w:t>připraví Kleprlík – a poslat Lebedovi-trvá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3.Lebeda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3.1.SCM-soustřední-dodat chybějící zprávy z roku 2007 a z ledna 2008-2007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 xml:space="preserve">podzim-zatím chybí,-trvá   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3.2.k seznamu pořadatelů BTM vydat adresář heren a míst konání turnajů-trvá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3.3.zprávu za  komisi zaslat předsedovi v elektronické podobě do  16.5.2008-trvá</w:t>
      </w:r>
    </w:p>
    <w:p>
      <w:pPr>
        <w:pStyle w:val="Normal"/>
        <w:rPr/>
      </w:pPr>
      <w:r>
        <w:rPr/>
        <w:t>3.4.žebříčky – vydání do kdy( SŘ do 20.6.)-do Konference-poslat republikové pořadí  Šlapákovi</w:t>
      </w:r>
    </w:p>
    <w:p>
      <w:pPr>
        <w:pStyle w:val="Podpiselektronickpoty"/>
        <w:rPr/>
      </w:pPr>
      <w:r>
        <w:rPr/>
        <w:t>3.5.v metodice žebříčků opravit na podzim hodnocené výsledky : 5-3 a 6-4</w:t>
      </w:r>
    </w:p>
    <w:p>
      <w:pPr>
        <w:pStyle w:val="Podpiselektronickpoty"/>
        <w:rPr/>
      </w:pPr>
      <w:r>
        <w:rPr/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Sedláček</w:t>
      </w:r>
    </w:p>
    <w:p>
      <w:pPr>
        <w:pStyle w:val="Normal"/>
        <w:rPr>
          <w:b/>
          <w:b/>
          <w:bCs/>
        </w:rPr>
      </w:pPr>
      <w:r>
        <w:rPr/>
        <w:t>4.1.zpráva o školení a vyúčtování- zprávu udělá dle podkladů od Kozáka.</w:t>
      </w:r>
    </w:p>
    <w:p>
      <w:pPr>
        <w:pStyle w:val="Normal"/>
        <w:rPr/>
      </w:pPr>
      <w:r>
        <w:rPr/>
        <w:t>dodělat-neomluvené účastníky-symbolická pokuta- i dle výsledku vyúčtování</w:t>
      </w:r>
    </w:p>
    <w:p>
      <w:pPr>
        <w:pStyle w:val="Podpiselektronickpoty"/>
        <w:rPr>
          <w:b/>
          <w:b/>
          <w:bCs/>
        </w:rPr>
      </w:pPr>
      <w:r>
        <w:rPr/>
        <w:t>4.2.předat k vydání rozhodčím HK-seznamy platných potahů od 1.4. –ověřit poslání Kozákovi</w:t>
      </w:r>
    </w:p>
    <w:p>
      <w:pPr>
        <w:pStyle w:val="Normal"/>
        <w:rPr/>
      </w:pPr>
      <w:r>
        <w:rPr/>
        <w:t>4.3.poslat seznam  vyškolených a doškolených Jiráskovi- není nová komise zveřejněna.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5.Pischel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5.1.zajištění školení a doškolení 14. a 15.6.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6.Šlapák</w:t>
      </w:r>
    </w:p>
    <w:p>
      <w:pPr>
        <w:pStyle w:val="NormlnsWWW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>6.1.zprávu o zajištění elektronické komunikace-zaslat předsedovi v elektronické podobě do  16.5.2008 trvá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2.aktualizovat krajské stránky po zajištění administrace-dle domluvy s Kleprlíkem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6.3.vydat Zprávy č.3-dle dodaných materiálů-do Konference</w:t>
      </w:r>
    </w:p>
    <w:p>
      <w:pPr>
        <w:pStyle w:val="NormlnsWWW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6"/>
    </w:rPr>
  </w:style>
  <w:style w:type="character" w:styleId="WW8Num2z2">
    <w:name w:val="WW8Num2z2"/>
    <w:qFormat/>
    <w:rPr>
      <w:b w:val="false"/>
      <w:i w:val="false"/>
      <w:sz w:val="1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ind w:left="851" w:right="340" w:hanging="0"/>
    </w:pPr>
    <w:rPr>
      <w:sz w:val="18"/>
    </w:rPr>
  </w:style>
  <w:style w:type="paragraph" w:styleId="TextBodyIndent">
    <w:name w:val="Body Text Indent"/>
    <w:basedOn w:val="Normal"/>
    <w:pPr>
      <w:ind w:left="397" w:hanging="0"/>
    </w:pPr>
    <w:rPr>
      <w:sz w:val="18"/>
    </w:rPr>
  </w:style>
  <w:style w:type="paragraph" w:styleId="Podpiselektronickpoty">
    <w:name w:val="Podpis elektronické pošty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28:00Z</dcterms:created>
  <dc:creator/>
  <dc:description/>
  <dc:language>en-US</dc:language>
  <cp:lastModifiedBy>Kleprlik Bohumil</cp:lastModifiedBy>
  <cp:lastPrinted>2008-04-15T22:48:00Z</cp:lastPrinted>
  <dcterms:modified xsi:type="dcterms:W3CDTF">2008-06-10T21:15:00Z</dcterms:modified>
  <cp:revision>467</cp:revision>
  <dc:subject/>
  <dc:title>Program  jednání  VV KvHSST–14</dc:title>
</cp:coreProperties>
</file>