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Zprávy KvHSS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č.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07 – 200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037205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97" w:hanging="0"/>
        <w:rPr>
          <w:bCs/>
          <w:sz w:val="18"/>
        </w:rPr>
      </w:pPr>
      <w:r>
        <w:rPr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VV schválil Spiny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5 v plném rozsahu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6 v plném rozsahu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7 v plném rozsahu (pořadatelé KP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8 v plném rozsahu (pokuty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9 v plném rozsahu (rozpisy KP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10 v plném rozsahu (zprávy KR, TMK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11 v plném rozsahu (rozhodčí KP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12 v plném rozsahu (nominace družstev na KP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13 v plném rozsahu (nominace na KP v Broumově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14 v plném rozsahu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15 v plném rozsahu (výsledky KP družstev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16 v plném rozsahu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17 v plném rozsahu (ČP, nominace na KP v Hořicích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n č. 18 v plném rozsahu (VŘ ČP)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Spin č. 19 v plném rozsahu (nominace na MČR dospělých)</w:t>
      </w:r>
    </w:p>
    <w:p>
      <w:pPr>
        <w:pStyle w:val="Heading3"/>
        <w:ind w:left="113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Informace o webových stránkách: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Protože nedošlo k předání všech potřebných podkladů k webovým stránkách od minulého administrátora – jsou pro ČAST nyní dostupné jen dočasné stránky s tím vyplývajícím omezením pro náš kraj. Na obnově a úpravě se pracuje – předpoklad řádného provozu stránek ČAST a tím plné funkčnosti pro náš kraj je konec března 2008.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abulka odstupného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Tabulka odstupného při přestupech pro rok 2008 – schválená na Konferenci KvHSST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28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 pro kr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%</w:t>
            </w:r>
          </w:p>
        </w:tc>
      </w:tr>
      <w:tr>
        <w:trPr>
          <w:trHeight w:val="3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ský žebříč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ž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e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k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-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-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-3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-4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-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-7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-10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</w:tr>
    </w:tbl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20"/>
        <w:gridCol w:w="1120"/>
        <w:gridCol w:w="1120"/>
      </w:tblGrid>
      <w:tr>
        <w:trPr>
          <w:trHeight w:val="284" w:hRule="atLeas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 pro kra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%</w:t>
            </w:r>
          </w:p>
        </w:tc>
      </w:tr>
      <w:tr>
        <w:trPr>
          <w:trHeight w:val="3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ský žebříč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ž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ž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ž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žk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-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-2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-3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-4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-5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-7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-10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</w:tbl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Tabulka bude použita v případě, že hráč či hráčka nemají umístění na žebříčku ČR.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yhlášení nejlepší mládeže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V pondělí 10.3.2008 se od 16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hodin koná vyhlášení nejlepších hráčů a hráček v mládežnických kategoriích za rok 2007.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ermín krajské konference</w:t>
      </w:r>
    </w:p>
    <w:p>
      <w:pPr>
        <w:pStyle w:val="Normal"/>
        <w:ind w:left="397" w:hanging="0"/>
        <w:jc w:val="both"/>
        <w:rPr/>
      </w:pPr>
      <w:r>
        <w:rPr>
          <w:b/>
          <w:i/>
          <w:sz w:val="18"/>
          <w:szCs w:val="18"/>
        </w:rPr>
        <w:t>Oznámení:</w:t>
      </w:r>
      <w:r>
        <w:rPr>
          <w:sz w:val="18"/>
          <w:szCs w:val="18"/>
        </w:rPr>
        <w:t xml:space="preserve"> V sobotu 14.6.2008 se koná v Českém Meziříčí  od 9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hodin  konference královéhradeckého svazu.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u w:val="single"/>
        </w:rPr>
        <w:t xml:space="preserve">Nominace </w:t>
      </w:r>
      <w:r>
        <w:rPr>
          <w:b/>
          <w:bCs/>
          <w:sz w:val="18"/>
          <w:szCs w:val="18"/>
          <w:u w:val="single"/>
        </w:rPr>
        <w:t>na M ČR dospělých 28. – 30.3.2008 v Hodoníně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římo nominováni ČAST hráči do 100. místa Ž ČR: ŠLAPÁK Miloš (93) a do 50. místa Ž ČR:  MACUROVÁ Andrea (45) a Ulrychová Hana (50). 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Dále další hráči a hráčky základů družstev extraligy a 1L: Hlávková Hana, Čtvrtečková Petra, Rozínková Michaela, Sojka Lukáš, Pozník David a Lebeda Michal st.</w:t>
      </w:r>
    </w:p>
    <w:p>
      <w:pPr>
        <w:pStyle w:val="Normal"/>
        <w:ind w:left="70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KvHSST má nominační kvóty: 4 muži, 4 ženy. Podle daných kritérií zveřejněných ve Zprávách KvHSST č.1/2007-08 byli nominováni: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18"/>
        </w:rPr>
        <w:t>Muži:</w:t>
      </w:r>
    </w:p>
    <w:p>
      <w:pPr>
        <w:pStyle w:val="Normal"/>
        <w:ind w:left="851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Šimonek Petr, Novotný Petr, ing. Pischel Jiří – všichni TJ Dvůr Králové n.L. a Lebeda Michal ml. – Sokol HK 2.</w:t>
      </w:r>
    </w:p>
    <w:p>
      <w:pPr>
        <w:pStyle w:val="Normal"/>
        <w:ind w:left="851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Náhradníci: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rPr/>
      </w:pPr>
      <w:r>
        <w:rPr>
          <w:bCs/>
          <w:sz w:val="18"/>
          <w:szCs w:val="18"/>
        </w:rPr>
        <w:tab/>
        <w:t>1N: Rýgl Vojtěch – TJ Dvůr Králové n.L.</w:t>
        <w:tab/>
        <w:t>2N: Jakubec Jan – Sokol HK 2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rPr/>
      </w:pPr>
      <w:r>
        <w:rPr>
          <w:bCs/>
          <w:sz w:val="18"/>
          <w:szCs w:val="18"/>
        </w:rPr>
        <w:tab/>
        <w:t>3N: Vajgl Pavel – Sokol Stará Paka</w:t>
        <w:tab/>
        <w:t>4N: Tuček Tomáš – Sokol HK 2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5N: Brůna Petr – Sokol Kostelec n.O.</w:t>
        <w:tab/>
        <w:t>6N: Slavík Libor – Sokol Třebech.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7N: Malík Lukáš – Sokol Kostelec n.O.</w:t>
        <w:tab/>
        <w:t xml:space="preserve">8N: Kubeček Vojtěch – Baník Rtyně </w:t>
      </w:r>
    </w:p>
    <w:p>
      <w:pPr>
        <w:pStyle w:val="Normal"/>
        <w:ind w:left="85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bCs/>
          <w:sz w:val="18"/>
          <w:szCs w:val="18"/>
        </w:rPr>
        <w:t>Nejsou uváděni hráči, kteří se již omluvili: Foff Miroslav – TJ Dv.Králové n.L. a z TJ Jičín: Cinibulk M., Štrobl R., Jirásek M., Rejha J. a Roček M. ml.</w:t>
      </w:r>
    </w:p>
    <w:p>
      <w:pPr>
        <w:pStyle w:val="Normal"/>
        <w:ind w:left="70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18"/>
        </w:rPr>
        <w:t xml:space="preserve">Ženy: </w:t>
      </w:r>
    </w:p>
    <w:p>
      <w:pPr>
        <w:pStyle w:val="Normal"/>
        <w:ind w:left="85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rancová Lucie – Slavia HK, Rozínková Daniela – SK Dobré, Hrobská Veronika – Jiskra Jaroměř a Jakubcová Radka – SKV Voděrady.</w:t>
      </w:r>
    </w:p>
    <w:p>
      <w:pPr>
        <w:pStyle w:val="Normal"/>
        <w:ind w:left="851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Náhradnice: 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rPr/>
      </w:pPr>
      <w:r>
        <w:rPr>
          <w:bCs/>
          <w:sz w:val="18"/>
          <w:szCs w:val="18"/>
        </w:rPr>
        <w:tab/>
        <w:t>1N: Jakubcová Blanka – SKV Voděrady</w:t>
        <w:tab/>
        <w:t>2N: Prostředníková M.– Jiskra Jaroměř,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rPr/>
      </w:pPr>
      <w:r>
        <w:rPr>
          <w:bCs/>
          <w:sz w:val="18"/>
          <w:szCs w:val="18"/>
        </w:rPr>
        <w:tab/>
        <w:t>3N: Jakubcová Hana – SKV Voděrady</w:t>
        <w:tab/>
        <w:t>4N: Špreňarová Mir. – Jiskra Jaroměř,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rPr/>
      </w:pPr>
      <w:r>
        <w:rPr>
          <w:bCs/>
          <w:sz w:val="18"/>
          <w:szCs w:val="18"/>
        </w:rPr>
        <w:tab/>
        <w:t>5N: Hindráková Martina – Jiskra Jaroměř</w:t>
        <w:tab/>
        <w:t>6N: Rozkovcová Lucie – Slavia HK.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bCs w:val="false"/>
          <w:iCs/>
          <w:sz w:val="18"/>
          <w:szCs w:val="18"/>
          <w:u w:val="none"/>
        </w:rPr>
      </w:pPr>
      <w:r>
        <w:rPr>
          <w:b w:val="false"/>
          <w:bCs w:val="false"/>
          <w:iCs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GRATULACE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Na Mistrovství ČR družstev staršího žactva přivezl náš kraj dvě medaile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Zásluhou SK Dobré – titul mistryň ČR za 1. místo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SK Vršovan Voděrady – obsadil 3.místo.</w:t>
      </w:r>
    </w:p>
    <w:p>
      <w:pPr>
        <w:pStyle w:val="Normal"/>
        <w:ind w:left="39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V i touto cestu oběma oddílům gratuluje.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Oznámení –  Školení  a doškolení trenérů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Ve dnech 31.5.až 1.6. a 7.6.až 8.6.2008 se bude konat školení s doškolení trenérů licence C a D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U školení licence D je ještě možný termín 16.6.2008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Školení licence D je jednodenní – 12 hodin, školení licence C je dvouvíkendové + zkouška v odlišném termínu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Místo konání bude upřesněno – prověřuje se možnost konání v Českém Meziříčí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Zájemci posílejte přihlášky na adresu sekretáře VV KvHSST – pana Kozáka (mail: stolni.tenis@volny.cz)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u w:val="single"/>
        </w:rPr>
        <w:t>Oznámení –  Školení a doškolení rozhodčích licence C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Dne 17. května 2008 se bude konat školení a doškolení rozhodčích licence C. Místo bude upřesněno později. Prověřuje se možnost konání v Českém Meziříčí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Zájemci posílejte přihlášky na adresu sekretáře VV KvHSST – pana Kozáka (mail:stolni.tenis@volny.cz)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MUDr. Kleprlík Bohumil, v.r.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KvHSST</w:t>
        <w:tab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i/>
          <w:sz w:val="18"/>
          <w:szCs w:val="18"/>
          <w:u w:val="none"/>
        </w:rPr>
        <w:t>V Hradci Králové 18.2.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KvHSST – září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247" w:hanging="396"/>
      </w:pPr>
      <w:rPr>
        <w:sz w:val="1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14"/>
        </w:tabs>
        <w:ind w:left="1728" w:hanging="310"/>
      </w:pPr>
      <w:rPr>
        <w:sz w:val="16"/>
        <w:i w:val="false"/>
        <w:b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 w:val="false"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4z1">
    <w:name w:val="WW8Num4z1"/>
    <w:qFormat/>
    <w:rPr>
      <w:b/>
      <w:i w:val="false"/>
      <w:sz w:val="18"/>
      <w:szCs w:val="1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18"/>
    </w:rPr>
  </w:style>
  <w:style w:type="character" w:styleId="WW8Num7z1">
    <w:name w:val="WW8Num7z1"/>
    <w:qFormat/>
    <w:rPr>
      <w:b/>
      <w:i w:val="false"/>
      <w:sz w:val="18"/>
      <w:szCs w:val="1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">
    <w:name w:val="Základní text odsazený 2"/>
    <w:basedOn w:val="Normal"/>
    <w:qFormat/>
    <w:pPr>
      <w:ind w:left="900" w:hanging="0"/>
    </w:pPr>
    <w:rPr/>
  </w:style>
  <w:style w:type="paragraph" w:styleId="Zkladntextodsazen3">
    <w:name w:val="Základní text odsazený 3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Prosttext">
    <w:name w:val="Prostý text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/>
    <w:rPr>
      <w:sz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vbloku">
    <w:name w:val="Text v bloku"/>
    <w:basedOn w:val="Normal"/>
    <w:qFormat/>
    <w:pPr>
      <w:ind w:left="851" w:right="340" w:hanging="0"/>
    </w:pPr>
    <w:rPr>
      <w:sz w:val="1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39:00Z</dcterms:created>
  <dc:creator>Šlapák Miloš</dc:creator>
  <dc:description/>
  <cp:keywords/>
  <dc:language>en-US</dc:language>
  <cp:lastModifiedBy> Já a syn</cp:lastModifiedBy>
  <cp:lastPrinted>2003-06-26T08:46:00Z</cp:lastPrinted>
  <dcterms:modified xsi:type="dcterms:W3CDTF">2008-02-18T14:37:00Z</dcterms:modified>
  <cp:revision>7</cp:revision>
  <dc:subject/>
  <dc:title> </dc:title>
</cp:coreProperties>
</file>