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Cs/>
          <w:i/>
          <w:i/>
          <w:spacing w:val="120"/>
          <w:sz w:val="96"/>
        </w:rPr>
      </w:pPr>
      <w:r>
        <w:rPr>
          <w:bCs/>
          <w:i/>
          <w:spacing w:val="120"/>
          <w:sz w:val="96"/>
        </w:rPr>
        <w:t xml:space="preserve">SPIN č.4 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0</w:t>
      </w:r>
      <w:r>
        <w:rPr>
          <w:b/>
          <w:i/>
          <w:sz w:val="40"/>
        </w:rPr>
        <w:t>8</w:t>
      </w:r>
      <w:r>
        <w:rPr>
          <w:bCs/>
          <w:i/>
          <w:sz w:val="40"/>
        </w:rPr>
        <w:t xml:space="preserve"> – 200</w:t>
      </w:r>
      <w:r>
        <w:rPr>
          <w:b/>
          <w:i/>
          <w:sz w:val="40"/>
        </w:rPr>
        <w:t>9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right="-255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. KvHSST schválil rozšířený název družstva podle SŘ ST čl. 312.03:</w:t>
      </w:r>
    </w:p>
    <w:p>
      <w:pPr>
        <w:pStyle w:val="Normal"/>
        <w:widowControl w:val="false"/>
        <w:autoSpaceDE w:val="false"/>
        <w:ind w:right="-255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 2MA:</w:t>
        <w:tab/>
        <w:tab/>
        <w:t>TTC KB Vrchlabí C – Lánov.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Toto družstvo hraje na domácích stolech v Lánově!!</w:t>
      </w:r>
      <w:r>
        <w:rPr>
          <w:bCs/>
          <w:sz w:val="18"/>
          <w:szCs w:val="18"/>
        </w:rPr>
        <w:t xml:space="preserve"> Viz adresář.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2. Kvalifikace druhých družstev DM po sez. 2008/09 do 3LM a kvalifikace o 2LŽ: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STK ČAST připravuje přechod na nový systém 3.ligy mužů (5 skupin). Z tohoto důvodu bude o 6 míst v 3.lize 2009/10 uspořádána kvalifikace druhých družstev z divizí.</w:t>
      </w:r>
    </w:p>
    <w:p>
      <w:pPr>
        <w:pStyle w:val="Normal"/>
        <w:suppressAutoHyphens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 xml:space="preserve">Tato kvalifikace je naplánovaná na 16.- 17.5.2009. </w:t>
      </w:r>
    </w:p>
    <w:p>
      <w:pPr>
        <w:pStyle w:val="Normal"/>
        <w:suppressAutoHyphens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suppressAutoHyphens w:val="false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  <w:t>Kvalifikace vítězných družstev DŽ o 2.ligu žen je plánovaná rovněž na 16.- 17.5.2008.</w:t>
      </w:r>
    </w:p>
    <w:p>
      <w:pPr>
        <w:pStyle w:val="Normal"/>
        <w:rPr>
          <w:rFonts w:eastAsia="SimSun;宋体"/>
          <w:sz w:val="18"/>
          <w:szCs w:val="18"/>
          <w:u w:val="single"/>
          <w:lang w:eastAsia="zh-CN"/>
        </w:rPr>
      </w:pPr>
      <w:r>
        <w:rPr>
          <w:rFonts w:eastAsia="SimSun;宋体"/>
          <w:sz w:val="18"/>
          <w:szCs w:val="18"/>
          <w:u w:val="single"/>
          <w:lang w:eastAsia="zh-CN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3. Schválené střídavé starty  (15.5. – 15.7.08)  v ČAST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GEMBALA Jan</w:t>
        <w:tab/>
        <w:t>91</w:t>
        <w:tab/>
        <w:t>SKST Baník Havířov (KS)</w:t>
        <w:tab/>
        <w:t>Sokol HK 2 B (2LM)</w:t>
      </w:r>
    </w:p>
    <w:p>
      <w:pPr>
        <w:pStyle w:val="Normal"/>
        <w:rPr/>
      </w:pPr>
      <w:r>
        <w:rPr>
          <w:sz w:val="18"/>
        </w:rPr>
        <w:t>HRUNKA Jakub</w:t>
        <w:tab/>
        <w:t>92</w:t>
        <w:tab/>
        <w:t>Sokol HK 2 C (DM)</w:t>
        <w:tab/>
        <w:t>Baník Rtyně v P. A (3LM)</w:t>
      </w:r>
    </w:p>
    <w:p>
      <w:pPr>
        <w:pStyle w:val="Normal"/>
        <w:rPr>
          <w:sz w:val="18"/>
        </w:rPr>
      </w:pPr>
      <w:r>
        <w:rPr>
          <w:sz w:val="18"/>
        </w:rPr>
        <w:t>JAKUBCOVÁ Radka 91</w:t>
        <w:tab/>
        <w:t>Jiskra Jaroměř (2LŽ)</w:t>
        <w:tab/>
        <w:t>SKV Voděrady A (1LŽ)</w:t>
      </w:r>
    </w:p>
    <w:p>
      <w:pPr>
        <w:pStyle w:val="Normal"/>
        <w:rPr/>
      </w:pPr>
      <w:r>
        <w:rPr>
          <w:sz w:val="18"/>
          <w:u w:val="single"/>
        </w:rPr>
        <w:t xml:space="preserve">(nepřestoupila, ale má povolené </w:t>
      </w:r>
      <w:r>
        <w:rPr>
          <w:b/>
          <w:bCs/>
          <w:sz w:val="18"/>
          <w:u w:val="single"/>
        </w:rPr>
        <w:t>hostování</w:t>
      </w:r>
      <w:r>
        <w:rPr>
          <w:sz w:val="18"/>
          <w:u w:val="single"/>
        </w:rPr>
        <w:t xml:space="preserve"> do družstev  žen Jiskry Jaroměř)</w:t>
      </w:r>
    </w:p>
    <w:p>
      <w:pPr>
        <w:pStyle w:val="Normal"/>
        <w:rPr>
          <w:sz w:val="18"/>
        </w:rPr>
      </w:pPr>
      <w:r>
        <w:rPr>
          <w:sz w:val="18"/>
        </w:rPr>
        <w:t>LEBEDA Michal</w:t>
        <w:tab/>
        <w:t>93</w:t>
        <w:tab/>
        <w:t>Sokol HK 2 B (2LM)</w:t>
        <w:tab/>
        <w:t>SKST Baník Havířov C (1LM)</w:t>
      </w:r>
    </w:p>
    <w:p>
      <w:pPr>
        <w:pStyle w:val="Normal"/>
        <w:rPr>
          <w:sz w:val="18"/>
        </w:rPr>
      </w:pPr>
      <w:r>
        <w:rPr>
          <w:sz w:val="18"/>
        </w:rPr>
        <w:t>ROZÍNKOVÁ Daniela 93</w:t>
        <w:tab/>
        <w:t>SK Dobré A (1LŽ)</w:t>
        <w:tab/>
        <w:tab/>
        <w:t>Spartak Hluk A (ExLŽ)</w:t>
      </w:r>
    </w:p>
    <w:p>
      <w:pPr>
        <w:pStyle w:val="Normal"/>
        <w:rPr>
          <w:sz w:val="18"/>
        </w:rPr>
      </w:pPr>
      <w:r>
        <w:rPr>
          <w:sz w:val="18"/>
        </w:rPr>
        <w:t>ŠLEHOBROVÁ Simona 94</w:t>
        <w:tab/>
        <w:t>SK Dobré B (2LŽ)</w:t>
        <w:tab/>
        <w:tab/>
        <w:t>SKST Vlašim A (ExLŽ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4. Dodatečné zařazení do KŽ mužů – jako N a oprava v KŽ mužů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Na základě schválených přestupů hráčů z jiných krajů (a jsou-li na jejich KŽ) do oddílů královéhradeckého kraje a žádostí z oddílů o zařazení hráčů, kteří omluveně nemohli hrát v minulé či předminulé sezóně (pro nemoc, dlouhodobý pobyt v zahraničí a podobné zdůvodnitelné překážky hraní v dlouhodobé soutěži), byly dodatečně zařazeni do KŽ:</w:t>
      </w:r>
    </w:p>
    <w:p>
      <w:pPr>
        <w:pStyle w:val="Normal"/>
        <w:widowControl w:val="false"/>
        <w:autoSpaceDE w:val="fals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MUŽI:</w:t>
        <w:tab/>
        <w:tab/>
        <w:tab/>
        <w:tab/>
        <w:tab/>
      </w:r>
      <w:r>
        <w:rPr>
          <w:sz w:val="18"/>
          <w:szCs w:val="18"/>
        </w:rPr>
        <w:t>RSST: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N     1.</w:t>
        <w:tab/>
        <w:t>Čopián Ondřej</w:t>
        <w:tab/>
        <w:t>DTJ Hradec Králové</w:t>
        <w:tab/>
        <w:t xml:space="preserve">HK (přestup, ŽČR 52., hrál 1LM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s 80,52%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N     1.</w:t>
        <w:tab/>
        <w:t>Kanta František</w:t>
        <w:tab/>
        <w:t>DTJ Hradec Králové</w:t>
        <w:tab/>
        <w:t xml:space="preserve">HK (přestup, ŽČR 85., hrál 2LM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s 91,57%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N     1.</w:t>
        <w:tab/>
        <w:t>Bittner Michal</w:t>
        <w:tab/>
        <w:t>DTJ Hradec Králové</w:t>
        <w:tab/>
        <w:t xml:space="preserve">HK (přestup, ŽČR 98., hrál 1LM 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s 48,53%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N     3.</w:t>
        <w:tab/>
        <w:t>Lučan Martin</w:t>
        <w:tab/>
        <w:t>DTJ Hradec Králové</w:t>
        <w:tab/>
        <w:t>HK (přestup, hrál 1LM s 47,83%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N   30.</w:t>
        <w:tab/>
        <w:t>Lebeda Michal st.</w:t>
        <w:tab/>
        <w:t>Sokol Hradec Králové 2</w:t>
        <w:tab/>
        <w:t xml:space="preserve">HK (nehrál 1 sezónu, po sezóně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2006-07 byl na KŽ: N 10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N   50.</w:t>
        <w:tab/>
        <w:t>Mryglot Ivo</w:t>
        <w:tab/>
        <w:t>Sokol Železnice</w:t>
        <w:tab/>
        <w:tab/>
        <w:t xml:space="preserve">JC (nehrál 2 sezóny, po sezóně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2005-06 byl na KŽ: N 10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N   70.</w:t>
        <w:tab/>
        <w:t>Štieber Břetislav</w:t>
        <w:tab/>
        <w:t>TTC Lhoty u Potštejna</w:t>
        <w:tab/>
        <w:t>RK (omylem neklasifikovaný ač má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25% startů, žebříčk. bodů má 47,27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N   90.</w:t>
        <w:tab/>
        <w:t>Valeš Viktor</w:t>
        <w:tab/>
        <w:t>TTC KB Vrchlabí</w:t>
        <w:tab/>
        <w:tab/>
        <w:t>TU (omylem neklasifikovaný ač má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25% startů, žebříčk. bodů má 38,56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N   90.</w:t>
        <w:tab/>
        <w:t>Skákal Martin</w:t>
        <w:tab/>
        <w:t>Sokol Hradec Králové 2</w:t>
        <w:tab/>
        <w:t xml:space="preserve">HK (nehrál 2 sezóny, po sez.2005/06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byl na KŽ: 45.)</w:t>
      </w:r>
    </w:p>
    <w:p>
      <w:pPr>
        <w:pStyle w:val="Normal"/>
        <w:widowControl w:val="false"/>
        <w:autoSpaceDE w:val="false"/>
        <w:ind w:left="709" w:hanging="705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91-100. </w:t>
        <w:tab/>
        <w:t>Kříž Milan ml.</w:t>
        <w:tab/>
        <w:t>Jičín</w:t>
        <w:tab/>
        <w:tab/>
        <w:tab/>
        <w:t xml:space="preserve">JC (oprava zařazení v KŽ na základě </w:t>
      </w:r>
    </w:p>
    <w:p>
      <w:pPr>
        <w:pStyle w:val="Normal"/>
        <w:widowControl w:val="false"/>
        <w:autoSpaceDE w:val="false"/>
        <w:ind w:left="709" w:hanging="705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opravy uvedené hned níže) </w:t>
      </w:r>
    </w:p>
    <w:p>
      <w:pPr>
        <w:pStyle w:val="Normal"/>
        <w:widowControl w:val="false"/>
        <w:autoSpaceDE w:val="false"/>
        <w:ind w:left="709" w:hanging="705"/>
        <w:rPr/>
      </w:pPr>
      <w:r>
        <w:rPr>
          <w:sz w:val="18"/>
          <w:szCs w:val="18"/>
        </w:rPr>
        <w:t>101-110.</w:t>
        <w:tab/>
        <w:t>Vízner Jiří</w:t>
        <w:tab/>
        <w:t>Tatran Hostinné</w:t>
        <w:tab/>
        <w:tab/>
        <w:t>TU (po nahlášení opravy zápisu v 1  utkání u 1 zápasu = správně 37 odehr.zápasů, 11 vít., 29,73%, 33,73 žebř.bodů)</w:t>
      </w:r>
    </w:p>
    <w:p>
      <w:pPr>
        <w:pStyle w:val="Normal"/>
        <w:widowControl w:val="false"/>
        <w:autoSpaceDE w:val="false"/>
        <w:ind w:left="709" w:hanging="705"/>
        <w:rPr>
          <w:sz w:val="18"/>
          <w:szCs w:val="18"/>
        </w:rPr>
      </w:pPr>
      <w:r>
        <w:rPr>
          <w:sz w:val="18"/>
          <w:szCs w:val="18"/>
        </w:rPr>
        <w:t xml:space="preserve">N 150. </w:t>
        <w:tab/>
        <w:t>Švub Jiří</w:t>
        <w:tab/>
        <w:tab/>
        <w:t>Sokol Hradec Králové 2</w:t>
        <w:tab/>
        <w:t xml:space="preserve">HK (nehrál 2 sezóny, po sez.2005/06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byl na KŽ: N 110.)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N 220.</w:t>
        <w:tab/>
        <w:t>Zeman Bohuslav</w:t>
        <w:tab/>
        <w:t>Sokol Hradec Králové 2</w:t>
        <w:tab/>
        <w:t xml:space="preserve">HK (nehrál 1 sezónu, po sez.2006/07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byl na KŽ: 191-200.)</w:t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ŽENY:</w:t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     8.</w:t>
        <w:tab/>
        <w:t>Šilhanová Martina</w:t>
        <w:tab/>
        <w:t>DTJ Hradec Králové</w:t>
        <w:tab/>
        <w:t xml:space="preserve">HK (přestup, hrála 1LŽ s 35%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žebříčkových bodů 126)</w:t>
      </w:r>
    </w:p>
    <w:p>
      <w:pPr>
        <w:pStyle w:val="Normal"/>
        <w:ind w:firstLine="709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709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6. Přihlášená družstva v DŽ, KP-1.st. dorostu a staršího žactva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6.1</w:t>
        <w:tab/>
        <w:t xml:space="preserve">Do DŽ 2008/09 se přihlásilo 9 družstev: Slavia HK, Hronov, Litomyšl, Lokomotiva Pardubice B,  Chrudim, Česká Skalice, Trutnov, Dobré C a Voděrady B. </w:t>
      </w:r>
    </w:p>
    <w:p>
      <w:pPr>
        <w:pStyle w:val="Normal"/>
        <w:rPr>
          <w:sz w:val="18"/>
        </w:rPr>
      </w:pPr>
      <w:r>
        <w:rPr>
          <w:sz w:val="18"/>
        </w:rPr>
        <w:t xml:space="preserve">Bude hrát systémem trojutkání v jedné herně, v osmi termínech.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6.2</w:t>
        <w:tab/>
        <w:t>KP-1.st. dorostu se dosud přihlásilo 7 družstev: DTJ Hradec Králové, Chlumec n.C., Hostinné, Jaroměř, Stěžery, Vrchlabí a Dvůr Králové n.L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Je možné přijmout ještě jedno družstvo k doplnění na 8 družstev!!!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6.3</w:t>
        <w:tab/>
        <w:t>KP-1.st. staršího žactva se přihlásilo 8 družstev: DTJ Hradec Králové, Broumov, Česká Skalice, Chlumec n.C., Jičín, Meziměstí, TTC Nové Město n. M. a Stěžer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Obě mládežnické soutěže se budou hrát formou čtyřutkání, celkem v 7mi termínech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6. Aktiv oddílů ST – losování sezóny 2008/09 všech 7mi krajsk. soutěží – změna termínu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ab/>
        <w:t xml:space="preserve">Plánovaný aktiv oddílů s losováním krajských dlouhodobých soutěží v KvHSST se uskuteční oproti avízu v ROZPISU mistrovských soutěží 2008/09, bodu č. 22 již </w:t>
      </w:r>
      <w:r>
        <w:rPr>
          <w:b/>
          <w:bCs/>
          <w:color w:val="FF0000"/>
          <w:sz w:val="18"/>
        </w:rPr>
        <w:t>o 7 hodin dříve</w:t>
      </w:r>
      <w:r>
        <w:rPr>
          <w:sz w:val="18"/>
        </w:rPr>
        <w:t xml:space="preserve"> a to </w:t>
      </w:r>
      <w:r>
        <w:rPr>
          <w:b/>
          <w:bCs/>
          <w:sz w:val="18"/>
        </w:rPr>
        <w:t>v sobotu 9. 8. 2008</w:t>
      </w:r>
      <w:r>
        <w:rPr>
          <w:sz w:val="18"/>
        </w:rPr>
        <w:t xml:space="preserve"> </w:t>
      </w:r>
      <w:r>
        <w:rPr>
          <w:b/>
          <w:bCs/>
          <w:color w:val="FF0000"/>
          <w:sz w:val="18"/>
        </w:rPr>
        <w:t>již od 10 hodin dopoledne</w:t>
      </w:r>
      <w:r>
        <w:rPr>
          <w:sz w:val="18"/>
        </w:rPr>
        <w:t xml:space="preserve"> ve velkém sále sokolovny v Českém Meziříčí.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Na vlastní náklady se aktivu může zúčastnit kdokoliv. 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sz w:val="18"/>
        </w:rPr>
        <w:t>Občerstvení k dispozici, výborné obědy v malém sále sokolovny od 11 do 14 hodin.</w:t>
      </w:r>
    </w:p>
    <w:p>
      <w:pPr>
        <w:pStyle w:val="Normal"/>
        <w:rPr>
          <w:sz w:val="18"/>
        </w:rPr>
      </w:pPr>
      <w:r>
        <w:rPr>
          <w:sz w:val="18"/>
        </w:rPr>
        <w:t>Možnost zahrání si jak stolního tenisu tak i tenisu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předseda STK KvHSST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6"/>
          <w:u w:val="none"/>
        </w:rPr>
      </w:pPr>
      <w:r>
        <w:rPr>
          <w:i/>
          <w:iCs/>
          <w:sz w:val="16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6"/>
          <w:u w:val="none"/>
        </w:rPr>
      </w:pPr>
      <w:r>
        <w:rPr>
          <w:i/>
          <w:iCs/>
          <w:sz w:val="16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V Českém Meziříčí  5. 8.  2008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2160" w:leader="none"/>
      </w:tabs>
      <w:ind w:left="454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1440" w:leader="none"/>
        <w:tab w:val="left" w:pos="2520" w:leader="none"/>
        <w:tab w:val="left" w:pos="4860" w:leader="none"/>
      </w:tabs>
      <w:ind w:left="36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72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9:50:00Z</dcterms:created>
  <dc:creator>Šlapák Miloš</dc:creator>
  <dc:description/>
  <dc:language>en-US</dc:language>
  <cp:lastModifiedBy>Miloš Šlapák</cp:lastModifiedBy>
  <cp:lastPrinted>2008-07-10T16:11:00Z</cp:lastPrinted>
  <dcterms:modified xsi:type="dcterms:W3CDTF">2008-08-07T09:50:00Z</dcterms:modified>
  <cp:revision>2</cp:revision>
  <dc:subject/>
  <dc:title> </dc:title>
</cp:coreProperties>
</file>