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METODIKA SESTAVOVÁNÍ ŽEBŘÍČKŮ MLÁDEŽE MSSST 2008/2009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MSSST sestavuje žebříčky mládeže všech kategorií na základě zisku bodů na jednotlivých bodovaných akcích. V sezóně 2008/2009 se jedná o tyto akc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b/>
        </w:rPr>
        <w:t xml:space="preserve">Bodovací turnaje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BTM ČÁST (počet turnajů určuje ČÁST)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Krajské bodovací turnaje – Krajské přebory mládeže - KBTM (8 turnajů)</w:t>
      </w:r>
    </w:p>
    <w:p>
      <w:pPr>
        <w:pStyle w:val="Zkladntextodsazen2"/>
        <w:jc w:val="both"/>
        <w:rPr/>
      </w:pPr>
      <w:r>
        <w:rPr/>
        <w:t>3. Regionální bodovací turnaje – RBTM (počet turnajů určují RSST, doporučený počet turnajů v regionu je 8, 4 v 1. polovině a 4 ve 2. polovině sezón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709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u KBTM a RBTM se pro hodnocení v 1. polovině započítávají 3 a z celé sezóny pak 5 nejlepších bodových hodnoc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709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TM ČÁST se započítává vždy nejlepší bodové hodnocení na nadpoloviční většině pořádaných turnajů (po polovině sezóny a po celé sezón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709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e dívek je možno hrát bez rozlišení věku a body se rozdělí podle umístění po rozdělení v jednotlivých věkových kategorií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97" w:leader="none"/>
          <w:tab w:val="left" w:pos="709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menší možný počet účastníků (účastnic) při kterém se započítávají alespoň prvním dvěma body je 4 a to nejméně ze dvou oddílů, klubů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strovství a přebory: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Mistrovství ČR - MČR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řebor kraje  - MSSST (konečné bodové pořadí seriálu KBTM)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řebory regionů - PR</w:t>
        <w:tab/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naje: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Žebříčkový turnaj - ŽT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Kontrolní turnaj – KT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ouhodobé soutěž družstev okresu: </w:t>
        <w:tab/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že některé regiony (okresy) nepořádají RBTM, ale dlouhodobou soutěž družstev žactva a dorostu budou body přidělovány na základě úspěšnosti, maximálního možného zisku bodů a pořadí v daném období. Podmínkou je více než 50% odehraných utkání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Body přidělené za umístění v úspěšnosti se vypočtou jako průměr zisku bodů na jednotlivá místa u okresů, které hrají RBTM. 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odnota získaných bodů na jednotlivých akcích podle umístění je uvedena v přiložené tabulce. </w:t>
      </w:r>
      <w:r>
        <w:rPr>
          <w:rFonts w:cs="Times New Roman" w:ascii="Times New Roman" w:hAnsi="Times New Roman"/>
        </w:rPr>
        <w:t>V bodování za umístění na  BTM ČÁST dochází ke změnám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krajských soutěží jsou hráči bodování nejen za každý KBTM samostatně, ale také za celkové konečné umístění. Toto platí i o regionálních bodovacích turnajů – RBTM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 xml:space="preserve">Pro vyhodnocení regionálních přeborů, turnajů a soutěží družstev je zapotřebí ihned po skončení akce zaslat předsedovi KM výsledkovou listinu nebo přehled úspěšnosti, </w:t>
      </w:r>
      <w:r>
        <w:rPr>
          <w:rFonts w:cs="Times New Roman" w:ascii="Times New Roman" w:hAnsi="Times New Roman"/>
          <w:b/>
          <w:bCs/>
          <w:u w:val="single"/>
        </w:rPr>
        <w:t xml:space="preserve">která musí obsahovat příjmení, jméno, datum narození, oddíl nebo klub </w:t>
      </w:r>
      <w:r>
        <w:rPr>
          <w:rFonts w:cs="Times New Roman" w:ascii="Times New Roman" w:hAnsi="Times New Roman"/>
        </w:rPr>
        <w:t>hráče a jeho umístění na turnaji. Hráči u kterých nebudou známa tato data, nebo nebudou registrování, nebudou zahrnuti do bodového pořadí, budou vedení mimo pořadí, za hráči kteří jsou registrováni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ce hráčů je kontrolována podle evidenčních seznamů okresů tak, jak je RSST zaslali na MSSST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Uvedený způsobu hodnocení slouží především k sestavování krajských žebříčků mládeže a tvorbě průběžného bodového pořadí, podle kterého se nasazuje v 2. polovině krajských bodovacích turnajích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416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801 Rm BT" w:hAnsi="Dutch801 Rm BT" w:eastAsia="Times New Roman" w:cs="Dutch801 Rm BT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804" w:leader="none"/>
      </w:tabs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7" w:leader="none"/>
        <w:tab w:val="left" w:pos="1416" w:leader="none"/>
        <w:tab w:val="left" w:pos="2268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97" w:leader="none"/>
        <w:tab w:val="left" w:pos="1416" w:leader="none"/>
        <w:tab w:val="left" w:pos="2268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2"/>
    </w:pPr>
    <w:rPr>
      <w:rFonts w:ascii="Times New Roman" w:hAnsi="Times New Roman" w:cs="Times New Roman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3"/>
    </w:pPr>
    <w:rPr>
      <w:rFonts w:ascii="Times New Roman" w:hAnsi="Times New Roman" w:cs="Times New Roman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  <w:tab w:val="left" w:pos="397" w:leader="none"/>
        <w:tab w:val="left" w:pos="1416" w:leader="none"/>
        <w:tab w:val="left" w:pos="2268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97" w:leader="none"/>
        <w:tab w:val="left" w:pos="1416" w:leader="none"/>
        <w:tab w:val="left" w:pos="2268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284" w:hanging="284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426" w:leader="none"/>
        <w:tab w:val="left" w:pos="1416" w:leader="none"/>
        <w:tab w:val="left" w:pos="2835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9" w:hanging="283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tabs>
        <w:tab w:val="clear" w:pos="720"/>
        <w:tab w:val="left" w:pos="0" w:leader="none"/>
        <w:tab w:val="left" w:pos="397" w:leader="none"/>
        <w:tab w:val="left" w:pos="1416" w:leader="none"/>
        <w:tab w:val="left" w:pos="2268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Times New Roman" w:hAnsi="Times New Roman" w:cs="Times New Roman"/>
      <w:b/>
      <w:bCs/>
      <w:i/>
      <w:iCs/>
      <w:sz w:val="3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97" w:leader="none"/>
        <w:tab w:val="left" w:pos="1416" w:leader="none"/>
        <w:tab w:val="left" w:pos="2268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284" w:hanging="284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4:00Z</dcterms:created>
  <dc:creator>OB</dc:creator>
  <dc:description/>
  <dc:language>en-US</dc:language>
  <cp:lastModifiedBy>quickob</cp:lastModifiedBy>
  <cp:lastPrinted>2002-05-22T20:56:00Z</cp:lastPrinted>
  <dcterms:modified xsi:type="dcterms:W3CDTF">2008-07-28T17:45:00Z</dcterms:modified>
  <cp:revision>3</cp:revision>
  <dc:subject/>
  <dc:title>Moravskoslezský svaz stolního tenisu - Komise mláde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553727</vt:r8>
  </property>
  <property fmtid="{D5CDD505-2E9C-101B-9397-08002B2CF9AE}" pid="3" name="_AuthorEmail">
    <vt:lpwstr>jiri.olbricht@volny.cz</vt:lpwstr>
  </property>
  <property fmtid="{D5CDD505-2E9C-101B-9397-08002B2CF9AE}" pid="4" name="_AuthorEmailDisplayName">
    <vt:lpwstr>Jiří Olbricht</vt:lpwstr>
  </property>
  <property fmtid="{D5CDD505-2E9C-101B-9397-08002B2CF9AE}" pid="5" name="_EmailSubject">
    <vt:lpwstr>MSSST</vt:lpwstr>
  </property>
</Properties>
</file>