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0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u w:val="single"/>
        </w:rPr>
        <w:t>1. Dodatečné zařazení do KŽ mužů – jako 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a základě žádosti z oddílu o zařazení hráče, který omluveně nemohl hrát v minulé či předminulé sezóně (pro nemoc, dlouhodobý pobyt v zahraničí a podobné zdůvodnitelné překážky hraní v dlouhodobé soutěži), byl dodatečně zařazen do KŽ:</w:t>
      </w:r>
    </w:p>
    <w:p>
      <w:pPr>
        <w:pStyle w:val="Normal"/>
        <w:widowControl w:val="false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UŽI:</w:t>
        <w:tab/>
        <w:tab/>
      </w:r>
      <w:r>
        <w:rPr>
          <w:sz w:val="18"/>
          <w:szCs w:val="18"/>
        </w:rPr>
        <w:t>oddíl:</w:t>
      </w:r>
      <w:r>
        <w:rPr>
          <w:b/>
          <w:bCs/>
          <w:sz w:val="18"/>
          <w:szCs w:val="18"/>
        </w:rPr>
        <w:tab/>
        <w:tab/>
        <w:tab/>
      </w:r>
      <w:r>
        <w:rPr>
          <w:sz w:val="18"/>
          <w:szCs w:val="18"/>
        </w:rPr>
        <w:t>RSST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39.</w:t>
        <w:tab/>
        <w:t xml:space="preserve">Merkl Jiří </w:t>
        <w:tab/>
        <w:t>Slavia HK</w:t>
        <w:tab/>
        <w:t>HK (nehrál 1 sezónu, po sezóně</w:t>
      </w:r>
    </w:p>
    <w:p>
      <w:pPr>
        <w:pStyle w:val="Normal"/>
        <w:widowControl w:val="false"/>
        <w:autoSpaceDE w:val="false"/>
        <w:ind w:left="3545" w:firstLine="709"/>
        <w:rPr>
          <w:sz w:val="18"/>
          <w:szCs w:val="18"/>
        </w:rPr>
      </w:pPr>
      <w:r>
        <w:rPr>
          <w:sz w:val="18"/>
          <w:szCs w:val="18"/>
        </w:rPr>
        <w:t>2006-07 byl na KŽ: N 19.)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Odložení utkání v 2MA a posun začátku utkání v 2MB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a základě žádosti a dohody obou družstev povoluje STK odložení utkání v 2MA     1. kola č.267 Stěžery A – Chlumec n.C. B z 27.9.08 na 4.10.08, začátek utkání stejný v 9.00 h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Na základě žádosti a dohody obou družstev povoluje STK posunutí začátku utkání v 2MB 1. kola č.402 Slavia HK C - Stěžery B na 16.00 hod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Oprava v ADRESÁŘI oddílů a družstev - změna barvy stolů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č. 9: Hostinné TJ Tatran si opravte omylem uvedenou barvu stolů zelené na správnou: </w:t>
      </w:r>
      <w:r>
        <w:rPr>
          <w:b/>
          <w:bCs/>
          <w:sz w:val="18"/>
        </w:rPr>
        <w:t>modré</w:t>
      </w:r>
    </w:p>
    <w:p>
      <w:pPr>
        <w:pStyle w:val="Normal"/>
        <w:rPr>
          <w:sz w:val="18"/>
        </w:rPr>
      </w:pPr>
      <w:r>
        <w:rPr>
          <w:sz w:val="18"/>
        </w:rPr>
        <w:tab/>
        <w:t>Můžete si i doplnit i celý název stolů: Butterfly centrefold 25 SKY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Pozvání na první VčBT staršího žactva v sezóně 2008/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ne 28.9.08</w:t>
        <w:tab/>
        <w:t>1. VčBT staršího žactva České Meziříč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none"/>
        </w:rPr>
        <w:tab/>
      </w:r>
      <w:r>
        <w:rPr>
          <w:sz w:val="18"/>
          <w:u w:val="none"/>
        </w:rPr>
        <w:t>Prezentace stejná ve všech VčBT: do 8 hodin chlapci, do 10 hodin dívky.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Toto i vše další viz: </w:t>
      </w:r>
      <w:r>
        <w:rPr>
          <w:color w:val="0000FF"/>
          <w:sz w:val="18"/>
          <w:u w:val="none"/>
        </w:rPr>
        <w:t>ROZPIS VčBT KvHSST a PKSST pro sez. 2008/09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26. 9.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9-26T14:29:00Z</cp:lastPrinted>
  <dcterms:modified xsi:type="dcterms:W3CDTF">2008-09-26T12:30:00Z</dcterms:modified>
  <cp:revision>29</cp:revision>
  <dc:subject/>
  <dc:title> </dc:title>
</cp:coreProperties>
</file>