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Předsedům krajských svazů ČAS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ředsedům regionálních svazů Č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ážení předsedové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koncem června jsem Vás oslovil osobním dopisem a slíbil jsem další komentář začátkem září. Hlavním naším tématem byla problematika nových registračních poplatků a jejich využití pro český stolní tenis.</w:t>
      </w:r>
    </w:p>
    <w:p>
      <w:pPr>
        <w:pStyle w:val="Normal"/>
        <w:jc w:val="both"/>
        <w:rPr/>
      </w:pPr>
      <w:r>
        <w:rPr/>
        <w:tab/>
        <w:t xml:space="preserve">Od té doby už uběhly více než dva měsíce a především prošel termín, v němž měly regionální svazy odvést část registračních poplatků na krajské svazy a ČAST. V současné době dle informací sekretariátu ČAST splnila tuto povinnost téměř polovina regionálních svazů, což je vzhledem k situaci v minulých letech příznivý stav. </w:t>
      </w:r>
      <w:r>
        <w:rPr>
          <w:b/>
        </w:rPr>
        <w:t>Děkuji všem předsedům regionálních svazů, kteří svým osobním přínosem přispěli k realizaci usnesení Konference ČAST z května 2008.</w:t>
      </w:r>
      <w:r>
        <w:rPr/>
        <w:t xml:space="preserve"> Současně prosím všechny ostatní o splnění povinnosti odvodu části registračních poplatků do 30.9., kdy Vám opět podám zprávu nejen o výši přijatých finančních prostředků z registračních poplatků ale především přesný rozpis použití těchto prostředků. Výkonný výbor ČAST věří, že krajské i regionální svazy připravily ze zvýšených registračních poplatků rozvojové programy pro svoji mládež, které se kladně projeví ve výkonnostním i vrcholovém stolním tenisu.</w:t>
      </w:r>
    </w:p>
    <w:p>
      <w:pPr>
        <w:pStyle w:val="Normal"/>
        <w:jc w:val="both"/>
        <w:rPr/>
      </w:pPr>
      <w:r>
        <w:rPr/>
        <w:tab/>
        <w:t xml:space="preserve">Součástí mé dnešní zprávy je také informace o využití registračních poplatků v rámci ČAST.  Definitivní schválení změny rozpočtu týkající se této částky bude projednáno na zasedání VV dne 17.10.2008. V současné době jen upřesním námi již avizovaný </w:t>
      </w:r>
      <w:r>
        <w:rPr>
          <w:b/>
        </w:rPr>
        <w:t>záměr na využití těchto prostředků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V ČAST již převzal finanční náklady na zabezpečení operativního a přehledného zveřejňování výsledků všech celostátních, krajských i regionálních soutěž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M ČAST zpracovala přehled odměn oddílům za umístění jejich hráčů na žebříčku ČR, předpokládáme vyplacení v měsíci říjnu – přehled je přílohou tohoto dopis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V ČAST schválil Koncepci práce s talentovanou mládeží, v níž především Krajská tréninková centra a Sportovní střediska budou spolufinancována z prostředků ČA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současné době projednává VV ČAST další koncepci časopisu STOLNÍ TENIS se záměrem zasílání jednoho čísla do každého oddílu registrovaného v rámci ČAS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ovolte ještě několik aktuálních informac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říloze zasílám také Koncepci přípravy talentované mládeže v ČAST, v její struktuře by měl najít své místo každý mladý hráč i každý oddíl pracující s mládeží. Žádám především krajské svazy, aby se tímto materiálem důsledně zabýval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pátek 5.12.2008 plánujeme v Praze uspořádat tradiční společné zasedání VV ČAST s předsedy krajských svazů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jarním termínu bychom se rádi společně s předsedy regionálních svazů poradili o aktuálních problémech výkonnostního stolního tenis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e 15.9.2008 nastoupil na místo generálního sekretáře ČAST pan Mgr. Josef Zábranský,  přejeme mu v jeho práci mnoho úspěchů a věříme, že svou měrou přispěje k dobré práci ČA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i ME juniorů v Terni v červenci tohoto roku jsme projednali s vedením ETTU podmínky pořádání ME juniorů 2009 v Praze i ME dospělých 2010 také v Praze. Obě organizačně náročné akce jistě přispějí k propagaci našeho sportu a snad i ke zlepšení finanční situace ČAST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, 22.9.2008 </w:t>
        <w:tab/>
        <w:tab/>
        <w:tab/>
        <w:tab/>
        <w:tab/>
        <w:tab/>
        <w:tab/>
        <w:t xml:space="preserve">Zdeněk Botek, předseda ČAST  </w:t>
      </w:r>
    </w:p>
    <w:sectPr>
      <w:headerReference w:type="default" r:id="rId2"/>
      <w:footerReference w:type="default" r:id="rId3"/>
      <w:type w:val="nextPage"/>
      <w:pgSz w:w="11906" w:h="16838"/>
      <w:pgMar w:left="851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Česká asociace stolního tenisu</w:t>
    </w:r>
    <w:r>
      <w:rPr>
        <w:rFonts w:cs="Arial" w:ascii="Arial" w:hAnsi="Arial"/>
        <w:sz w:val="20"/>
      </w:rPr>
      <w:t>, www.ping-pong.cz , e-mail: ctta@cstv.cz ,  tel. 220 511 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3"/>
      <w:gridCol w:w="915"/>
      <w:gridCol w:w="2069"/>
      <w:gridCol w:w="2069"/>
      <w:gridCol w:w="2069"/>
      <w:gridCol w:w="2069"/>
    </w:tblGrid>
    <w:tr>
      <w:trPr/>
      <w:tc>
        <w:tcPr>
          <w:tcW w:w="115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42620" cy="8928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7" r="-2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2620" cy="89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1" w:type="dxa"/>
          <w:gridSpan w:val="5"/>
          <w:tcBorders/>
        </w:tcPr>
        <w:p>
          <w:pPr>
            <w:pStyle w:val="Header"/>
            <w:rPr>
              <w:rFonts w:ascii="Arial" w:hAnsi="Arial" w:cs="Arial"/>
              <w:sz w:val="48"/>
            </w:rPr>
          </w:pPr>
          <w:r>
            <w:rPr>
              <w:rFonts w:cs="Arial" w:ascii="Arial" w:hAnsi="Arial"/>
              <w:sz w:val="48"/>
            </w:rPr>
            <w:t>ČESKÁ ASOCIACE STOLNÍHO TENISU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ZECH TABLE TENNIS ASSOCIATION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60 17, Praha 6, Zátopkova 100/2, pošt. schránka 40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www.ping-pong.cz , e-mail: ctta@cstv.cz</w:t>
          </w:r>
        </w:p>
      </w:tc>
    </w:tr>
    <w:tr>
      <w:trPr>
        <w:trHeight w:val="756" w:hRule="atLeast"/>
        <w:cantSplit w:val="true"/>
      </w:trPr>
      <w:tc>
        <w:tcPr>
          <w:tcW w:w="2068" w:type="dxa"/>
          <w:gridSpan w:val="2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48"/>
            </w:rPr>
          </w:pPr>
          <w:r>
            <w:rPr>
              <w:rFonts w:cs="Arial" w:ascii="Arial" w:hAnsi="Arial"/>
              <w:sz w:val="48"/>
            </w:rPr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6095</wp:posOffset>
                </wp:positionH>
                <wp:positionV relativeFrom="paragraph">
                  <wp:posOffset>28575</wp:posOffset>
                </wp:positionV>
                <wp:extent cx="640080" cy="365760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33" r="-2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196340" cy="2133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52" r="-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340" cy="213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69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48"/>
            </w:rPr>
          </w:pPr>
          <w:r>
            <w:rPr>
              <w:rFonts w:cs="Arial" w:ascii="Arial" w:hAnsi="Arial"/>
              <w:sz w:val="48"/>
            </w:rPr>
            <w:drawing>
              <wp:inline distT="0" distB="0" distL="0" distR="0">
                <wp:extent cx="963930" cy="2819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4" t="-47" r="-1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93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69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48"/>
            </w:rPr>
          </w:pPr>
          <w:r>
            <w:rPr>
              <w:rFonts w:cs="Arial" w:ascii="Arial" w:hAnsi="Arial"/>
              <w:sz w:val="48"/>
            </w:rPr>
            <w:drawing>
              <wp:inline distT="0" distB="0" distL="0" distR="0">
                <wp:extent cx="1196340" cy="21336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9" t="-52" r="-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340" cy="213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69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48"/>
            </w:rPr>
          </w:pPr>
          <w:r>
            <w:rPr>
              <w:rFonts w:cs="Arial" w:ascii="Arial" w:hAnsi="Arial"/>
              <w:sz w:val="48"/>
            </w:rPr>
            <w:drawing>
              <wp:inline distT="0" distB="0" distL="0" distR="0">
                <wp:extent cx="963930" cy="28194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4" t="-47" r="-1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93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6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48"/>
            </w:rPr>
          </w:pPr>
          <w:r>
            <w:rPr>
              <w:rFonts w:cs="Arial" w:ascii="Arial" w:hAnsi="Arial"/>
              <w:sz w:val="4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3.pn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43:00Z</dcterms:created>
  <dc:creator>Radim Novak</dc:creator>
  <dc:description/>
  <cp:keywords/>
  <dc:language>en-US</dc:language>
  <cp:lastModifiedBy>user</cp:lastModifiedBy>
  <cp:lastPrinted>2007-07-30T13:42:00Z</cp:lastPrinted>
  <dcterms:modified xsi:type="dcterms:W3CDTF">2008-09-22T14:22:00Z</dcterms:modified>
  <cp:revision>4</cp:revision>
  <dc:subject/>
  <dc:title>Podklady pro tiskovou konferenci</dc:title>
</cp:coreProperties>
</file>