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3.12.2008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/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10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. Tabulky a výsledky:</w:t>
      </w:r>
      <w:r>
        <w:rPr>
          <w:rFonts w:cs="Arial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Divize muž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9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878"/>
        <w:gridCol w:w="824"/>
        <w:gridCol w:w="251"/>
        <w:gridCol w:w="251"/>
        <w:gridCol w:w="91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77: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: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:6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:5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:6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:6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: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J.Hradec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:7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:7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:7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:8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958"/>
        <w:gridCol w:w="7242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 kolo soutěže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A</w:t>
              <w:br/>
              <w:t>Ore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2 : 32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olzer P. st. - 4/0, Novák P. - 3.5/1, Lambert Z. - 1/3, Jindra M. - 0.5/4, </w:t>
              <w:br/>
              <w:t xml:space="preserve">Bošanský L. - 2/2.5, Hečko M. - 2/2, Válka J. - 2/2.5, Škopek S. - 2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A</w:t>
              <w:br/>
              <w:t>Soko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4 : 32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ednář Z. - 2/2, Nohejl J. - 2/2, Říha L. - 2/2, </w:t>
              <w:br/>
              <w:t xml:space="preserve">Fiala O. - 2/1, Staněk P. - 2/1, Korbel J. - 2/1, Havránek L. - 0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A</w:t>
              <w:br/>
              <w:t>Bech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1 : 37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A. - 3/1, Havel V. ml. - 2.5/2, Korbel F. ml. - 2/2, Korbel F. st. - 1.5/3, </w:t>
              <w:br/>
              <w:t xml:space="preserve">Soldát T. - 2/2.5, Mikolášek M. - 2/2, Alexa J. - 2/2.5, Pučégl P. - 2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A</w:t>
              <w:br/>
              <w:t>Elektrostav ST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7 : 13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reš O. - 3/0, Lhotský O. - 3/0, Lang V. - 2/1, Petrásek M. - 1/1, </w:t>
              <w:br/>
              <w:t xml:space="preserve">Majer Z. - 2/1, Čondl J. - 0/3, Votava Š. - 0/3, Kápl J. st. - 0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A</w:t>
              <w:br/>
              <w:t>Prachat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1 : 30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láma L. - 1/2, Mleziva P. - 1/2, Weber T. - 0/2, Zikeš D. - 0/3, </w:t>
              <w:br/>
              <w:t xml:space="preserve">Blašková D. - 3/0, Mistr M. - 3/0, Šimek M. - 2/0, Bauer J. ml. - 1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A</w:t>
              <w:br/>
              <w:t>So Vodň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1 : 29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rapek J. - 1/1, Vochozka R. - 1/2, Blaženec D. - 0/3, Kamera J. st. - 0/3, </w:t>
              <w:br/>
              <w:t xml:space="preserve">Dunovský L. - 3/0, Hach M. - 3/0, David J. - 2/1, David J. - 1/1, </w:t>
            </w:r>
          </w:p>
        </w:tc>
      </w:tr>
      <w:tr>
        <w:trPr/>
        <w:tc>
          <w:tcPr>
            <w:tcW w:w="9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 kolo soutěže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A</w:t>
              <w:br/>
              <w:t>Soko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2 : 26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olzer P. st. - 3/1, Kamiš M. - 2/2, Lambert Z. - 2/2, Jindra M. - 2/1, </w:t>
              <w:br/>
              <w:t xml:space="preserve">Korbel J. - 2/2, Fiala O. - 2/2, Truhlář F. - 1/2, Staněk P. - 1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A</w:t>
              <w:br/>
              <w:t>Ore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8 : 32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hejl J. - 2/1, Rybák R. - 1/2, Říha L. - 0/3, Bednář Z. - 0/3, </w:t>
              <w:br/>
              <w:t xml:space="preserve">Válka J. - 3/0, Bošanský L. - 2/1, Hečko M. - 2/1, Škopek S. - 2/1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A</w:t>
              <w:br/>
              <w:t>Elektrostav ST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2 : 19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F. st. - 3/1, Korbel F. ml. - 3/1, Havel V. ml. - 2/1, Stach M. - 1/2, </w:t>
              <w:br/>
              <w:t xml:space="preserve">Majer Z. - 3/1, Kápl J. st. - 2/1, Čondl J. - 0/3, Votava Š. - 0/4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A</w:t>
              <w:br/>
              <w:t>Bech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1 : 29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reš O. - 3/0, Lhotský O. - 1/2, Petrásek M. - 0/2, Lang V. - 0/3, Werner Z. - 0/2, </w:t>
              <w:br/>
              <w:t xml:space="preserve">Alexa J. - 3/1, Mikolášek M. - 2/1, Soldát T. - 2/1, Pučégl P. - 2/1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A</w:t>
              <w:br/>
              <w:t>So Vodň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11 : 28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láma L. - 1/1, Weber T. - 0/3, Marek L. - 0/3, Zikeš D. - 0/2, </w:t>
              <w:br/>
              <w:t xml:space="preserve">Dunovský L. - 3/0, Hach M. - 3/0, David J. - 2/0, David J. - 1/1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A</w:t>
              <w:br/>
              <w:t>Prachat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5 : 31)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era J. st. - 2/2, Strapek J. - 1/2, Vochozka R. - 1/3, Blaženec D. - 0/3, </w:t>
              <w:br/>
              <w:t xml:space="preserve">Mistr M. - 4/0, Blašková D. - 3/1, Šimek M. - 2/1, Bauer J. ml. - 1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ý pře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718"/>
        <w:gridCol w:w="824"/>
        <w:gridCol w:w="251"/>
        <w:gridCol w:w="251"/>
        <w:gridCol w:w="91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: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iví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:4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:4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:3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:4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: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:5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: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:7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:7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Nová Ves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7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Vele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:6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:8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958"/>
        <w:gridCol w:w="6642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 kolo soutěže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B</w:t>
              <w:br/>
              <w:t>Orel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28 : 15)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mbert Z. - 4/0, Ivan E. - 3/0, Novák M. - 3/1, Novák A. - 0/3, </w:t>
              <w:br/>
              <w:t xml:space="preserve">Vrzal P. - 2/2, Vrzal P. - 1/2, Šilhavý P. - 1/3, Kahuda S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So Nová Ves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1 : 24)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ocházka P. - 4/0, Peterka V. - 2/2, Horka J. - 2/2, Lachout J. - 1/2, </w:t>
              <w:br/>
              <w:t xml:space="preserve">Kučera M. - 3/1, Staněk M. - 3/1, Hůda Z. - 0/4, Návara K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ivín A</w:t>
              <w:br/>
              <w:t>Pedagog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4 : 20)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ubský L. - 3/1, Mareš Z. - 3/1, Šimoník P. - 2/2, Färber F. - 1/2, </w:t>
              <w:br/>
              <w:t xml:space="preserve">Hrubý J. - 2/2, Lojka D. - 2/2, Founě J. - 2/2, Smolík P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A</w:t>
              <w:br/>
              <w:t>Tý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3)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Černý J. - 3/0, Fleissig J. - 3/0, Ounický P. - 2/1, Trefný J. - 2/1, </w:t>
              <w:br/>
              <w:t xml:space="preserve">Soucha J. - 1/2, Kučera K. - 1/2, Bezpalec M. st. - 0/3, Procházka P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B</w:t>
              <w:br/>
              <w:t>Č.Vele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1 : 29)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abec O. - 3/1.5, Turek V. - 3/1.5, Bauer J. ml. - 1/3, Soucha J. - 1/3, </w:t>
              <w:br/>
              <w:t xml:space="preserve">Kuruc L. - 4.5/0, Kopecký P. - 2.5/2, Janda K. - 2/2, Cepák M. - 0/4, 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 kolo soutěže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B</w:t>
              <w:br/>
              <w:t>So Nová Ves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8 : 8)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mbert Z. - 3/0, Ivan E. - 3/0, Novák M. - 3/0, Novák A. - 1/2, </w:t>
              <w:br/>
              <w:t xml:space="preserve">Houška M. - 1/2, Návara K. - 1/2, Paleček V. - 0/3, Šafář F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Orel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6 : 34)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chout J. - 3/0, Horka J. - 2/2, Peterka V. - 1/3, Procházka P. - 0/4, </w:t>
              <w:br/>
              <w:t xml:space="preserve">Tengl T. - 3/1, Kvašnovský P. - 2/2, Šilhavý P. - 2/2, Vrzal P. - 2/1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ivín A</w:t>
              <w:br/>
              <w:t>Tý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3 : 23)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ubský L. - 4/0, Färber F. - 3/1, Mareš Z. - 2/2, Šimoník P. - 1/3, </w:t>
              <w:br/>
              <w:t xml:space="preserve">Soucha J. - 2/2, Procházka P. - 2/2, Kučera K. - 2/2, Bezpalec M. st. - 0/4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A</w:t>
              <w:br/>
              <w:t>Pedagog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6)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Černý J. - 3/0, Ounický P. - 2/0, Fleissig J. - 2/0, Trefný J. - 2/0, </w:t>
              <w:br/>
              <w:t xml:space="preserve">Lojka D. - 0/2, Farník J. - 0/2, Founě J. - 0/2, Stöckelmayer D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B</w:t>
              <w:br/>
              <w:t>So Studená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9 : 27)</w:t>
            </w:r>
          </w:p>
        </w:tc>
        <w:tc>
          <w:tcPr>
            <w:tcW w:w="66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urek V. - 1/1, Bílý M. - 0/3, Brabec O. - 0/2, Brabec O. - 0/3, </w:t>
              <w:br/>
              <w:t xml:space="preserve">Píšan O. - 3/0, Mastný T. - 3/0, Zejda P. - 2/0, Šimek P. ml. - 1/1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slané zápisy – Prachatice C, viz pok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A"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692"/>
        <w:gridCol w:w="824"/>
        <w:gridCol w:w="251"/>
        <w:gridCol w:w="251"/>
        <w:gridCol w:w="91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4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van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:4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:5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:4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Borš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:5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:6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. Dvor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:5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: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7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:7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řemž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: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OST Veleší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:7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58"/>
        <w:gridCol w:w="73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 kolo soutěž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C</w:t>
              <w:br/>
              <w:t>Borov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1 : 34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uckmüller J. - 2/2, Římal J. - 1/2, Smolík P. - 1/2, Lojka D. - 1/3, </w:t>
              <w:br/>
              <w:t xml:space="preserve">Matějka M. - 4/0, Janda J. - 4/0, Turek F. - 1/2, Krzywda A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A</w:t>
              <w:br/>
              <w:t>So Borš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1 : 24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zek J. - 4/0, Brom J. - 3/1, Karabec I. - 2/1, Hořejší R. - 1/2, </w:t>
              <w:br/>
              <w:t xml:space="preserve">Ferenčík F. - 3/1, Trnka J. - 1/2, Jabůrek J. - 0/3, Novotný M. - 0/4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C</w:t>
              <w:br/>
              <w:t>So K. Dvor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0 : 23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nouš I. st. - 3/0, Tenglová V. - 3/1, Tengl T. - 2/2, Zeman T. - 1/2, Vrzal P. - 0/1, </w:t>
              <w:br/>
              <w:t xml:space="preserve">Hadrava J. - 4/0, Mašek R. - 1/3, Kališ M. - 1/3, Bonuš K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B</w:t>
              <w:br/>
              <w:t>Start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5 : 30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jml R. - 3/1, Klečka J. - 3/1, Blažek B. - 2/2, Muška S. - 1/3, </w:t>
              <w:br/>
              <w:t xml:space="preserve">Dobiáš Z. - 4/0, Hájek M. - 1/3, Vicek M. - 1/3, Fousek P. - 1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T Velešín A</w:t>
              <w:br/>
              <w:t>Zubč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5 : 35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romeček V. - 4/0, Vraspír R. - 2/2, Břicháček M. - 1/3, Peterka V. - 0/4, </w:t>
              <w:br/>
              <w:t xml:space="preserve">Hůlka J. - 3/1, Mleziva P. - 3/1, Weber T. - 2/2, Marek L. - 1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řemže A</w:t>
              <w:br/>
              <w:t>So Přídol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22 : 31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elka J. - 1/3, Húska R. - 1/2, Kudláček Z. - 1/2, Reitinger J. - 0/3, </w:t>
              <w:br/>
              <w:t xml:space="preserve">Cipín J. - 4/0, Blaženec D. - 3/0, Kamera J. ml. - 3/0, Pancer M. - 0/3, </w:t>
            </w:r>
          </w:p>
        </w:tc>
      </w:tr>
      <w:tr>
        <w:trPr/>
        <w:tc>
          <w:tcPr>
            <w:tcW w:w="97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 kolo soutěž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C</w:t>
              <w:br/>
              <w:t>So Borš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2 : 33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ojka D. - 2/1, Bruckmüller J. - 1/2, Smolík P. - 1/3, Římal J. - 0/3, </w:t>
              <w:br/>
              <w:t xml:space="preserve">Novotný M. - 4/0, Ferenčík F. - 3/0, Jabůrek J. - 1/2, Huy G. - 1/2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A</w:t>
              <w:br/>
              <w:t>Borov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5 : 32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om J. - 3/1, Karabec I. - 2/2, Rezek J. - 2/2, Hořejší R. - 2/2, </w:t>
              <w:br/>
              <w:t xml:space="preserve">Matějka M. - 3/1, Janda J. - 3/1, Jindra Z. - 1/3, Turek F. - 0/4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C</w:t>
              <w:br/>
              <w:t>Start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3 : 19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nglová V. - 3/0, Tengl T. - 3/1, Janouš I. st. - 2/0, Vrzal P. - 1/2, Zeman T. - 0/1, </w:t>
              <w:br/>
              <w:t xml:space="preserve">Troup Z. - 2/2, Horák V. - 1/2, Dobiáš Z. - 1/2, Fousek P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B</w:t>
              <w:br/>
              <w:t>So K. Dvor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9 : 16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lečka J. - 3/0, Muška S. - 2/1, Blažek B. - 2/1, Tejml R. - 2/1, </w:t>
              <w:br/>
              <w:t xml:space="preserve">Hadrava J. - 2/1, Mašek R. - 1/2, Bonuš K. - 0/3, Kališ M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T Velešín A</w:t>
              <w:br/>
              <w:t>So Přídol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3 : 29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raspír R. - 2/2, Chromeček V. - 2/2, Peterka V. - 1/2, Břicháček M. - 0/3, </w:t>
              <w:br/>
              <w:t xml:space="preserve">Cipín J. - 4/0, Blaženec D. - 3/1, Kamera J. ml. - 2/1, Pancer M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řemže A</w:t>
              <w:br/>
              <w:t>Zubč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7 : 31)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elka J. - 2/1, Húska R. - 1/2, Kudláček Z. - 0/3, Reitinger J. - 0/3, </w:t>
              <w:br/>
              <w:t xml:space="preserve">Hůlka J. - 3/0, Mleziva P. - 3/0, Weber T. - 2/1, Marek L. - 1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B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998"/>
        <w:gridCol w:w="824"/>
        <w:gridCol w:w="251"/>
        <w:gridCol w:w="251"/>
        <w:gridCol w:w="91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Milevsko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: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: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host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:5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rako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: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1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PS Osek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:5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5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5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:5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Ceh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6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:6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ísek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:6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:6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lyně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:7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P Prachat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:7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: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958"/>
        <w:gridCol w:w="6519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1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 kolo soutěže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rakonice A</w:t>
              <w:br/>
              <w:t>Třebohost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5 : 32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ungvirt J. - 2/2, Fleisig P. - 1/2, Jungvirt R. - 1/3, Hrach F. ml. - 1/2, </w:t>
              <w:br/>
              <w:t xml:space="preserve">Soukup M. ml. - 4/0, Slavík P. - 2/1, Vokroj Z. - 2/2, Kostner J. - 1/2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C</w:t>
              <w:br/>
              <w:t>Blatná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1 : 35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vlík V. - 3/1.5, Poklop K. - 3/1.5, Kápl J. st. - 1/3, Vepřek P. - 1/3, </w:t>
              <w:br/>
              <w:t xml:space="preserve">Kallmünzer L. - 3.5/1, Schwarz M. - 2.5/2, Mls J. - 2/2, Mls P. ml. - 1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ísek A</w:t>
              <w:br/>
              <w:t>So Vol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2 : 23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ala J. - 3/1, Červený J. - 3/1, Pešl D. - 3/0, Posekaný T. - 1/3, </w:t>
              <w:br/>
              <w:t xml:space="preserve">Šišková V. - 2/1, Korejs B. - 2/2, Hosnedl P. - 1/3, Chalupa R. - 0/4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PS Osek A</w:t>
              <w:br/>
              <w:t>So Ceh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4 : 23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omádka M. - 4/0, Peterka V. - 3/1, Šaršok M. - 1/2, Mrkvička P. - 1/3, </w:t>
              <w:br/>
              <w:t xml:space="preserve">Holman L. - 3/1, Stanislav J. - 2/2, Kučera J. - 1/2, Čížek V. - 0/4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SKP Prachat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5 : 17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peta M. - 4/0, Špác J. - 2/1, Vlk J. - 2/2, Horká R. - 1/2, </w:t>
              <w:br/>
              <w:t xml:space="preserve">Šána V. - 3/1, Novák Z. - 1/2, Předota K. - 1/3, Kačer J. - 0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C</w:t>
              <w:br/>
              <w:t>So Milevsko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5 : 30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voboda D. - 1/2, Bauer J. ml. - 1/2, Bílý M. - 1/2, Brabec O. - 0/4, </w:t>
              <w:br/>
              <w:t xml:space="preserve">Mácha L. st. - 3/0, Černý P. - 3/0, Švára L. - 2/2, Švára P. - 2/1, </w:t>
            </w:r>
          </w:p>
        </w:tc>
      </w:tr>
      <w:tr>
        <w:trPr/>
        <w:tc>
          <w:tcPr>
            <w:tcW w:w="91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 kolo soutěže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rakonice A</w:t>
              <w:br/>
              <w:t>Blatná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0 : 28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ach F. ml. - 2/0, Fleisig P. - 0/3, Jungvirt R. - 0/3, Jungvirt J. - 0/3, </w:t>
              <w:br/>
              <w:t xml:space="preserve">Mls J. - 3/0, Mls P. ml. - 2/0, Kallmünzer L. - 2/1, Schwarz M. - 2/1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C</w:t>
              <w:br/>
              <w:t>Třebohost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6 : 28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vlík V. - 3/1, Poklop K. - 3/1, Kápl J. st. - 2/2, Vepřek P. - 1/3, </w:t>
              <w:br/>
              <w:t xml:space="preserve">Vokroj Z. - 3/1, Soukup M. ml. - 3/1, Soukup M. st. - 1/3, Kostner J. - 0/4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ísek A</w:t>
              <w:br/>
              <w:t>So Ceh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1 : 24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ázda D. - 3/1, Fiala J. - 3/1, Pešl D. - 3/1, Posekaný T. - 1/2, </w:t>
              <w:br/>
              <w:t xml:space="preserve">Holman L. - 4/0, Kučera J. - 1/3, Čížek V. - 0/3, Stanislav J. - 0/4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PS Osek A</w:t>
              <w:br/>
              <w:t>So Vol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4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V. - 3/0, Šaršok M. - 2/1, Hromádka M. - 2/1, Mrkvička P. - 2/0, </w:t>
              <w:br/>
              <w:t xml:space="preserve">Korejs B. - 1/2, Chalupa R. - 1/2, Šišková V. - 0/2, Hosnedl P. - 0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P Prachatice A</w:t>
              <w:br/>
              <w:t>So Milevsko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6 : 29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ána V. - 3/1, Novák Z. - 1/2, Předota K. - 0/3, Kačer J. - 0/3, </w:t>
              <w:br/>
              <w:t xml:space="preserve">Švára L. - 3/1, Mácha L. st. - 3/0, Švára P. - 2/1, Mácha L. ml. - 1/2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C</w:t>
              <w:br/>
              <w:t>Kovář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7 : 13)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abec O. - 3/0, Svoboda D. - 2/1, Bauer J. ml. - 2/1, Soucha J. - 2/1, </w:t>
              <w:br/>
              <w:t xml:space="preserve">Vlk J. - 3/0, Mošanský J. st. - 0/3, Koloros V. - 0/3, Barda M. ml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C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1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678"/>
        <w:gridCol w:w="824"/>
        <w:gridCol w:w="251"/>
        <w:gridCol w:w="251"/>
        <w:gridCol w:w="918"/>
        <w:gridCol w:w="705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Hlubok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lav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: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Lodhéř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: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:5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:5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. Včel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:6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:5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:6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Zli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:6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o Studená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:6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:7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uchdol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8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958"/>
        <w:gridCol w:w="7208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5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 kolo soutěže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B</w:t>
              <w:br/>
              <w:t>J.Hradec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1 : 32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íma V. - 3/1, Beneš J. - 2/2, Skalák J. st. - 2/2, Marcín A. - 2/2, </w:t>
              <w:br/>
              <w:t xml:space="preserve">Stach M. - 4/0, Fryš F. - 3/1, Školaudy V. - 0/4, Kotraba P. - 0/4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běslav B</w:t>
              <w:br/>
              <w:t>Třeboň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8 : 16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ažák A. - 3/0, Pánek A. - 3/0, Holub J. - 2/1, Barták K. - 1/2, </w:t>
              <w:br/>
              <w:t xml:space="preserve">Petrásek M. - 1/2, Pašek F. - 1/2, Novák J. - 1/2, Maxa M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Hluboká A</w:t>
              <w:br/>
              <w:t>S.Úst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8 : 20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a M. - 3/0, Švrčina T. - 3/1, Dvořák M. - 2/1, Vojta F. - 2/1, </w:t>
              <w:br/>
              <w:t xml:space="preserve">Leibl P. - 2/1, Rybák R. - 1/3, Kašpar F. - 0/3, Šoukal P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Zliv A</w:t>
              <w:br/>
              <w:t>VS Tábor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6 : 30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táček P. - 3/1, Šimek J. - 2/2, Štěpán P. - 1/3, Duspiva M. - 1/3, </w:t>
              <w:br/>
              <w:t xml:space="preserve">Losos R. - 4/0, Strouhal J. - 3/1, Peterka O. - 2/2, Čada J. - 0/4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B</w:t>
              <w:br/>
              <w:t>So Suchdol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8 : 10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eník J. - 3/0, Sidor R. ml. - 3/0, Maňhal J. ml. - 2/1, Maňhal J. st. - 1/1, </w:t>
              <w:br/>
              <w:t xml:space="preserve">Záruba P. - 1/2, Záruba J. - 1/2, Kohl V. - 0/3, Trsek J. - 0/2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Lodhéřov A</w:t>
              <w:br/>
              <w:t>N. Včel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2 : 14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vouk J. - 2/1, Bečka P. - 2/0, Tomíček P. - 1/1, Princ P. - 1/1, </w:t>
              <w:br/>
              <w:t xml:space="preserve">Šuhájek M. - 1/2, Kadlec R. - 1/2, Šuhájek L. - 1/2, - 0/0, </w:t>
            </w:r>
          </w:p>
        </w:tc>
      </w:tr>
      <w:tr>
        <w:trPr/>
        <w:tc>
          <w:tcPr>
            <w:tcW w:w="95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 kolo soutěže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B</w:t>
              <w:br/>
              <w:t>Třeboň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9 : 28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eneš J. - 2/1, Šíma V. - 1/2, Skalák J. st. - 0/3, Marcín A. - 0/3, </w:t>
              <w:br/>
              <w:t xml:space="preserve">Petrásek M. - 3/0, Lang V. - 3/0, Vlček J. - 2/1, Pašek F. - 1/2, Olejníček P. - 0/0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běslav B</w:t>
              <w:br/>
              <w:t>J.Hradec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2 : 16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ažák A. - 4/0, Holub J. - 2/1, Pánek A. - 2/1, Barták K. - 1/2, </w:t>
              <w:br/>
              <w:t xml:space="preserve">Korbel F. ml. - 2/2, Školaudy V. - 1/2, Stach M. - 1/2, Fryš F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Hluboká A</w:t>
              <w:br/>
              <w:t>VS Tábor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13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a M. - 3/0, Švrčina T. - 3/0, Vojta F. - 3/0, Dvořák M. - 1/1, </w:t>
              <w:br/>
              <w:t xml:space="preserve">Strouhal J. - 1/2, Losos R. - 0/2, Peterka O. - 0/3, Jehně V. ml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Zliv A</w:t>
              <w:br/>
              <w:t>S.Úst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4 : 34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uspiva M. - 3/1, Šimek J. - 3/1, Sýkora V. - 2/2, Ptáček P. - 1/3, </w:t>
              <w:br/>
              <w:t xml:space="preserve">Rybák R. - 3/1, Leibl P. - 3/1, Šoukal P. - 1/3, Kašpar F. - 0/4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B</w:t>
              <w:br/>
              <w:t>N. Včel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5 : 20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eník J. - 3/1, Maňhal J. ml. - 3/0, Lukjanov V. - 3/1, Martinů J. - 0/3, </w:t>
              <w:br/>
              <w:t xml:space="preserve">Kadlec K. - 3/0, Šuhájek L. - 1/3, Kadlec R. - 1/3, Šuhájek M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Lodhéřov A</w:t>
              <w:br/>
              <w:t>So Suchdol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6)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vouk J. - 3/0, Bečka P. - 3/0, Tomíček P. - 2/0, Princ P. - 2/0, </w:t>
              <w:br/>
              <w:t xml:space="preserve">Krahulec J. - 0/2, Kohl V. - 0/2, Záruba P. - 0/3, Trsek J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6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331"/>
        <w:gridCol w:w="824"/>
        <w:gridCol w:w="251"/>
        <w:gridCol w:w="264"/>
        <w:gridCol w:w="251"/>
        <w:gridCol w:w="91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: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7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958"/>
        <w:gridCol w:w="6795"/>
      </w:tblGrid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10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 kolo soutěže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Kovář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0 : 0</w:t>
            </w:r>
            <w:r>
              <w:rPr/>
              <w:br/>
              <w:t>(30 : 0)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nglová J. - 3.5/0, Tenglová V. - 3.5/0, Tenglová E. - 3/0, </w:t>
              <w:br/>
              <w:t xml:space="preserve">Růžičková L. - 0/3.5, Kolorosová A. - 0/3.5, Máchalová J. - 0/3, 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Tý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0 : 0</w:t>
            </w:r>
            <w:r>
              <w:rPr/>
              <w:br/>
              <w:t>(30 : 1)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kolášková M. - 3.5/0, Mikolášková M. - 3.5/0, Frolíková I. - 3/0, </w:t>
              <w:br/>
              <w:t xml:space="preserve">Skaláková D. - 0/3.5, Moravcová L. - 0/3.5, Kratochvílová M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. Změna v adresáři: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rzal Pavel – Orel ČB „B“ – KP – e-mail nyní: </w:t>
      </w:r>
      <w:hyperlink r:id="rId2">
        <w:r>
          <w:rPr>
            <w:rStyle w:val="InternetLink"/>
            <w:sz w:val="24"/>
            <w:szCs w:val="24"/>
          </w:rPr>
          <w:t>vrzal@scbf.cz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. VCJČ a BTM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neděli 7.12.2008 se uskuteční v herně stolního tenisu na Zimním stadionu v Táboře 4. BT MŽ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ihlášky prosím zasílejte na adresu: Jaroslava Lachoutová, Smolínova 1173/20, 390 02 Tábor </w:t>
      </w:r>
    </w:p>
    <w:p>
      <w:pPr>
        <w:pStyle w:val="Normal"/>
        <w:rPr/>
      </w:pPr>
      <w:r>
        <w:rPr>
          <w:rFonts w:cs="Arial"/>
          <w:sz w:val="24"/>
          <w:szCs w:val="24"/>
        </w:rPr>
        <w:t>nebo na tel.: 381 254 433, mobil: 723 661 90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vanish/>
          <w:sz w:val="24"/>
          <w:szCs w:val="16"/>
        </w:rPr>
        <w:t>ářčáář</w:t>
      </w:r>
      <w:r>
        <w:rPr>
          <w:rFonts w:cs="Arial"/>
          <w:sz w:val="24"/>
        </w:rPr>
        <w:t>Časový pořad pro oba turnaje:</w:t>
        <w:br/>
        <w:t>8,00 - 8,30 prezentace</w:t>
        <w:br/>
        <w:t>8,30 - 9,00 losování</w:t>
        <w:br/>
        <w:t>9,00 zahájení soutěží</w:t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zice posílám v příloz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6. Pokuty: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37"/>
        <w:gridCol w:w="1750"/>
        <w:gridCol w:w="1110"/>
      </w:tblGrid>
      <w:tr>
        <w:trPr/>
        <w:tc>
          <w:tcPr>
            <w:tcW w:w="21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zaslání zápisu: </w:t>
            </w:r>
          </w:p>
        </w:tc>
        <w:tc>
          <w:tcPr>
            <w:tcW w:w="5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</w:t>
            </w:r>
          </w:p>
        </w:tc>
        <w:tc>
          <w:tcPr>
            <w:tcW w:w="17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„C“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- Kč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567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platnost pokuty do 19.12.2008. Připomínáme povinnost zaslat ke kontrole doklad o úhradě pokuty (příp. jeho kopii) do 19.12.2008 na adresu Josef Masáček, Emy Destinové 27, 37012 Č.Budějovice, nebo e-mail </w:t>
      </w:r>
      <w:hyperlink r:id="rId3">
        <w:r>
          <w:rPr>
            <w:rStyle w:val="InternetLink"/>
            <w:rFonts w:cs="Arial"/>
            <w:sz w:val="24"/>
            <w:szCs w:val="24"/>
          </w:rPr>
          <w:t>masacek@elsatnet.cz</w:t>
        </w:r>
      </w:hyperlink>
      <w:r>
        <w:rPr>
          <w:rFonts w:cs="Arial"/>
          <w:sz w:val="24"/>
          <w:szCs w:val="24"/>
        </w:rPr>
        <w:t xml:space="preserve"> . Při nedodržení bude družstvu zastavena činnos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7. </w:t>
      </w:r>
      <w:r>
        <w:rPr>
          <w:b/>
          <w:sz w:val="24"/>
          <w:szCs w:val="24"/>
          <w:u w:val="single"/>
        </w:rPr>
        <w:t>Přílohy</w:t>
      </w:r>
      <w:r>
        <w:rPr>
          <w:rFonts w:cs="Arial"/>
          <w:b/>
          <w:bCs/>
          <w:sz w:val="24"/>
          <w:u w:val="single"/>
        </w:rPr>
        <w:t>:</w:t>
        <w:br/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TM ml zaci.pdf</w:t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continuous"/>
      <w:pgSz w:w="11906" w:h="16838"/>
      <w:pgMar w:left="680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zal@scbf.cz" TargetMode="External"/><Relationship Id="rId3" Type="http://schemas.openxmlformats.org/officeDocument/2006/relationships/hyperlink" Target="mailto:masacek@elsatnet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0:00Z</dcterms:created>
  <dc:creator>Josef Masáček</dc:creator>
  <dc:description/>
  <dc:language>en-US</dc:language>
  <cp:lastModifiedBy>Milan Růžička</cp:lastModifiedBy>
  <cp:lastPrinted>2008-12-04T13:36:00Z</cp:lastPrinted>
  <dcterms:modified xsi:type="dcterms:W3CDTF">2008-12-04T12:48:00Z</dcterms:modified>
  <cp:revision>115</cp:revision>
  <dc:subject/>
  <dc:title>Jihočeský oblastní svaz stolního tenisu</dc:title>
</cp:coreProperties>
</file>