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5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. Stanovení kvót pro RSST k nominaci na KPJ dospělých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Kvóty jsou uvedeny v jednotném ROZPISU KPJ 2009 a byly stanoveny v KHSST stejným způsobem jako ve všech minulých letech. Viz příloha – stanovení kvót pro mu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. Možnost odložení utkání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Mistrovská utkání družstev mužů (DM, 1M, 2MA a 2MB) 12. kola, které má termín 3. a 4. 1. 2009 (pouze dvojičky) lze dohodou sehrát i po termínu – nejpozději do 9.1.2009 včetně. Nutno pouze oznámit dohodu družstev na STK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loha:</w:t>
      </w:r>
    </w:p>
    <w:p>
      <w:pPr>
        <w:pStyle w:val="Normal"/>
        <w:rPr>
          <w:sz w:val="18"/>
        </w:rPr>
      </w:pPr>
      <w:r>
        <w:rPr>
          <w:sz w:val="18"/>
        </w:rPr>
        <w:t>Přehled výpočtu kvót mužů na KPJ 2009 pro jednotlivé RS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5. 12.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Kozak</cp:lastModifiedBy>
  <cp:lastPrinted>2008-07-10T16:11:00Z</cp:lastPrinted>
  <dcterms:modified xsi:type="dcterms:W3CDTF">2008-12-05T06:27:00Z</dcterms:modified>
  <cp:revision>27</cp:revision>
  <dc:subject/>
  <dc:title> </dc:title>
</cp:coreProperties>
</file>