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SPIN č.16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Oprava v ADRESÁŘI oddílů a družstev - změna značky stolů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č. 21: Kostelec n.Orl. TJ Sokol:  opravte si </w:t>
      </w:r>
      <w:r>
        <w:rPr>
          <w:b/>
          <w:bCs/>
          <w:sz w:val="18"/>
        </w:rPr>
        <w:t>pouze u družstva A v DM</w:t>
      </w:r>
      <w:r>
        <w:rPr>
          <w:sz w:val="18"/>
        </w:rPr>
        <w:t xml:space="preserve"> značku stolů na novou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</w:rPr>
        <w:t xml:space="preserve">          </w:t>
      </w:r>
      <w:r>
        <w:rPr>
          <w:rStyle w:val="StrongEmphasis"/>
          <w:sz w:val="18"/>
          <w:szCs w:val="18"/>
          <w:u w:val="single"/>
        </w:rPr>
        <w:t>Butterfly Centrefold Rollway 25, barva: zelená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2. Schválený přestup s návratem v zimním přestupním termínu 15.-31.12.08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Pacholík Karel</w:t>
        <w:tab/>
        <w:t>35</w:t>
        <w:tab/>
        <w:t>z: Rubena Hronov</w:t>
        <w:tab/>
        <w:tab/>
        <w:t>do: Lokomotiva Trutno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3. Nominace na KPJ mladšího žactva  – Dobré sobota 3. ledna 2009:</w:t>
      </w:r>
    </w:p>
    <w:p>
      <w:pPr>
        <w:pStyle w:val="Normal"/>
        <w:ind w:firstLine="708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3.1</w:t>
        <w:tab/>
        <w:t>MLADŠÍ ŽÁCI = celkem 16: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1. Chládek Martin</w:t>
        <w:tab/>
        <w:tab/>
        <w:t>97</w:t>
        <w:tab/>
        <w:t>DTJ HK</w:t>
        <w:tab/>
        <w:tab/>
        <w:t>- RSST HK</w:t>
        <w:tab/>
        <w:t>KŽ 7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2. Miške Ivo</w:t>
        <w:tab/>
        <w:tab/>
        <w:t>96</w:t>
        <w:tab/>
        <w:t>Sokol Kopidlno</w:t>
        <w:tab/>
        <w:t>- RSST JC</w:t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3. Kvaček Lukáš</w:t>
        <w:tab/>
        <w:tab/>
        <w:t>96</w:t>
        <w:tab/>
        <w:t>Jiskra Jaroměř</w:t>
        <w:tab/>
        <w:t>- RSST NA</w:t>
        <w:tab/>
        <w:t>KŽ 24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4. Brandejs Lukáš</w:t>
        <w:tab/>
        <w:tab/>
        <w:t>96</w:t>
        <w:tab/>
        <w:t>SKV Voděrady</w:t>
        <w:tab/>
        <w:t>- RSST RK</w:t>
        <w:tab/>
        <w:t>KŽ 38-43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5. Drlička Dominik</w:t>
        <w:tab/>
        <w:t>96</w:t>
        <w:tab/>
        <w:t>Sparta Úpice</w:t>
        <w:tab/>
        <w:t xml:space="preserve">- RSST TU  </w:t>
        <w:tab/>
        <w:t>KŽ 25,5.</w:t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bCs/>
          <w:sz w:val="18"/>
          <w:szCs w:val="18"/>
        </w:rPr>
        <w:t>Nominace pořádajícího oddílu – kvóta 1: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6. Rašek Patrik</w:t>
        <w:tab/>
        <w:tab/>
        <w:t>01</w:t>
        <w:tab/>
        <w:t>SK Dobré</w:t>
        <w:tab/>
        <w:tab/>
        <w:tab/>
        <w:t>KŽ 22.</w:t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Dalších 10 nominovaných VV KvHSST podle daných kriterií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 xml:space="preserve">7. Koblížek Martin </w:t>
        <w:tab/>
        <w:t>96</w:t>
        <w:tab/>
        <w:t xml:space="preserve">Sokol HK 2 </w:t>
        <w:tab/>
        <w:tab/>
        <w:t>ČR 5.</w:t>
        <w:tab/>
        <w:t>KŽ 1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 xml:space="preserve">8. Brož Petr </w:t>
        <w:tab/>
        <w:tab/>
        <w:t>96</w:t>
        <w:tab/>
        <w:t>Sokol HK 2</w:t>
        <w:tab/>
        <w:tab/>
        <w:t>ČR 15.</w:t>
        <w:tab/>
        <w:t>KŽ 2.</w:t>
      </w:r>
    </w:p>
    <w:p>
      <w:pPr>
        <w:pStyle w:val="Normal"/>
        <w:rPr/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9. Málek Daniel</w:t>
        <w:tab/>
        <w:t xml:space="preserve"> </w:t>
        <w:tab/>
        <w:t>96</w:t>
        <w:tab/>
        <w:t>Sokol HK 2</w:t>
        <w:tab/>
        <w:tab/>
        <w:t>ČR 20.</w:t>
        <w:tab/>
        <w:t>KŽ 3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0. Rozínek Vojtěch</w:t>
        <w:tab/>
        <w:t>98</w:t>
        <w:tab/>
        <w:t>SK Dobré</w:t>
        <w:tab/>
        <w:tab/>
        <w:t>ČR 32.</w:t>
        <w:tab/>
        <w:t>KŽ 4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1. Hejzlar Daniel</w:t>
        <w:tab/>
        <w:tab/>
        <w:t>96</w:t>
        <w:tab/>
        <w:t>SK Dobré</w:t>
        <w:tab/>
        <w:tab/>
        <w:t>ČR 38.</w:t>
        <w:tab/>
        <w:t>KŽ 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2. Rašek Petr</w:t>
        <w:tab/>
        <w:tab/>
        <w:t>97</w:t>
        <w:tab/>
        <w:t>SK Dobré</w:t>
        <w:tab/>
        <w:tab/>
        <w:t>ČR 53.</w:t>
        <w:tab/>
        <w:t>KŽ 6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-16. Dufek Lukáš</w:t>
        <w:tab/>
        <w:t>97</w:t>
        <w:tab/>
        <w:t>Sokol Stěžery</w:t>
        <w:tab/>
        <w:tab/>
        <w:tab/>
        <w:t>KŽ 9,5.</w:t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-16. Jakubec Vojtěch</w:t>
        <w:tab/>
        <w:t>97</w:t>
        <w:tab/>
        <w:t>TTC Lhoty u Potštejna</w:t>
        <w:tab/>
        <w:tab/>
        <w:t>KŽ 9,5.</w:t>
      </w:r>
    </w:p>
    <w:p>
      <w:pPr>
        <w:pStyle w:val="Normal"/>
        <w:rPr/>
      </w:pPr>
      <w:r>
        <w:rPr>
          <w:color w:val="000080"/>
          <w:sz w:val="18"/>
          <w:szCs w:val="18"/>
        </w:rPr>
        <w:t>13-16. Kycelt Martin</w:t>
        <w:tab/>
        <w:t>96</w:t>
        <w:tab/>
        <w:t>Sokol Chlumec n.C.</w:t>
        <w:tab/>
        <w:tab/>
        <w:t>KŽ 9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-16. Regimon Tomáš</w:t>
        <w:tab/>
        <w:t>96</w:t>
        <w:tab/>
        <w:t>Sokol Chlumec n.C.</w:t>
        <w:tab/>
        <w:tab/>
        <w:t>KŽ 9,5.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 nominaci při stejném žebříčkovém umístění bylo rozhodnuto los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N á h r a d n í c i  nominovaní KvHSST podle daných kriterií:</w:t>
      </w:r>
      <w:r>
        <w:rPr>
          <w:sz w:val="18"/>
          <w:szCs w:val="18"/>
        </w:rPr>
        <w:tab/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1. </w:t>
      </w:r>
      <w:r>
        <w:rPr>
          <w:color w:val="000080"/>
          <w:sz w:val="20"/>
          <w:szCs w:val="20"/>
        </w:rPr>
        <w:t>Žižka Jakub</w:t>
        <w:tab/>
        <w:tab/>
        <w:t>99</w:t>
        <w:tab/>
        <w:t>Sokol Stěžery</w:t>
        <w:tab/>
        <w:tab/>
        <w:tab/>
        <w:t>KŽ 12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Petraš Michal</w:t>
        <w:tab/>
        <w:tab/>
        <w:t>98</w:t>
        <w:tab/>
        <w:t>TTC Lhoty u Potšt.</w:t>
        <w:tab/>
        <w:tab/>
        <w:tab/>
        <w:t>KŽ 14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. Brát Karel</w:t>
        <w:tab/>
        <w:tab/>
        <w:t>97</w:t>
        <w:tab/>
        <w:t>Baník Rtyně v P.</w:t>
        <w:tab/>
      </w:r>
      <w:r>
        <w:rPr>
          <w:iCs/>
          <w:color w:val="000080"/>
          <w:sz w:val="18"/>
          <w:szCs w:val="18"/>
        </w:rPr>
        <w:tab/>
        <w:tab/>
        <w:t>KŽ 14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4. Kocourek Petr</w:t>
        <w:tab/>
        <w:tab/>
        <w:t>96</w:t>
        <w:tab/>
        <w:t>Lokomotiva Trutnov</w:t>
        <w:tab/>
        <w:tab/>
        <w:t>KŽ 18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5. Kazda Tomáš</w:t>
        <w:tab/>
        <w:tab/>
        <w:t>96</w:t>
        <w:tab/>
        <w:t>Lokomotiva Trutnov</w:t>
        <w:tab/>
        <w:tab/>
        <w:t>KŽ 18.</w:t>
      </w:r>
    </w:p>
    <w:p>
      <w:pPr>
        <w:pStyle w:val="Normal"/>
        <w:rPr/>
      </w:pPr>
      <w:r>
        <w:rPr>
          <w:color w:val="000080"/>
          <w:sz w:val="18"/>
          <w:szCs w:val="18"/>
        </w:rPr>
        <w:t xml:space="preserve">6. </w:t>
      </w:r>
      <w:r>
        <w:rPr>
          <w:color w:val="000080"/>
          <w:sz w:val="20"/>
          <w:szCs w:val="20"/>
        </w:rPr>
        <w:t>Jeřábek Petr</w:t>
        <w:tab/>
        <w:tab/>
        <w:t>98</w:t>
        <w:tab/>
        <w:t>Sokol Stěžery</w:t>
        <w:tab/>
        <w:tab/>
        <w:tab/>
        <w:t>KŽ 18.</w:t>
      </w:r>
      <w:r>
        <w:rPr>
          <w:color w:val="000080"/>
          <w:sz w:val="18"/>
          <w:szCs w:val="18"/>
        </w:rPr>
        <w:tab/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 nominaci náhradníků  při stejném žebříčkovém umístění bylo rozhodnuto los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 á h r a d n í c i  nominovaní z RSST: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HK:</w:t>
      </w:r>
      <w:r>
        <w:rPr>
          <w:sz w:val="18"/>
          <w:szCs w:val="18"/>
        </w:rPr>
        <w:tab/>
        <w:t>= další dva již nominováni KvHSST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. Žižka Jakub</w:t>
        <w:tab/>
        <w:tab/>
        <w:t>99</w:t>
        <w:tab/>
        <w:t>Sokol Stěžery</w:t>
        <w:tab/>
        <w:tab/>
        <w:tab/>
        <w:t>Kž 12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 Hepner Lukáš</w:t>
        <w:tab/>
        <w:tab/>
        <w:t>96</w:t>
        <w:tab/>
        <w:t>Sokol Stěžery</w:t>
        <w:tab/>
        <w:tab/>
        <w:tab/>
        <w:t>Kž 21.</w:t>
      </w:r>
    </w:p>
    <w:p>
      <w:pPr>
        <w:pStyle w:val="Normal"/>
        <w:rPr/>
      </w:pPr>
      <w:r>
        <w:rPr>
          <w:color w:val="000080"/>
          <w:sz w:val="20"/>
          <w:szCs w:val="20"/>
        </w:rPr>
        <w:t>3. Donát Ondřej</w:t>
        <w:tab/>
        <w:tab/>
        <w:t>97</w:t>
        <w:tab/>
        <w:t>Sokol Stěžery</w:t>
        <w:tab/>
        <w:tab/>
        <w:tab/>
        <w:t>Kž 29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JI:</w:t>
      </w:r>
      <w:r>
        <w:rPr>
          <w:sz w:val="18"/>
          <w:szCs w:val="18"/>
        </w:rPr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Míka Jan</w:t>
        <w:tab/>
        <w:tab/>
        <w:t>99</w:t>
        <w:tab/>
        <w:t>Sokol Radim</w:t>
        <w:tab/>
        <w:tab/>
        <w:tab/>
        <w:t>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Morávek Jan</w:t>
        <w:tab/>
        <w:tab/>
        <w:t>96</w:t>
        <w:tab/>
        <w:t>TJ Jičín</w:t>
        <w:tab/>
        <w:tab/>
        <w:tab/>
        <w:tab/>
        <w:t>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. Polanský Daniel</w:t>
        <w:tab/>
        <w:tab/>
        <w:t>96</w:t>
        <w:tab/>
        <w:t>Sokol Radim</w:t>
        <w:tab/>
        <w:tab/>
        <w:tab/>
        <w:t>- -</w:t>
      </w:r>
    </w:p>
    <w:p>
      <w:pPr>
        <w:pStyle w:val="Normal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NA:</w:t>
      </w:r>
      <w:r>
        <w:rPr>
          <w:sz w:val="18"/>
          <w:szCs w:val="18"/>
        </w:rPr>
        <w:tab/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Nejman Jakub</w:t>
        <w:tab/>
        <w:tab/>
        <w:t>96</w:t>
        <w:tab/>
        <w:t>Jiskra Jaroměř</w:t>
        <w:tab/>
        <w:tab/>
        <w:tab/>
        <w:t>KŽ 21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RK:</w:t>
        <w:tab/>
      </w:r>
      <w:r>
        <w:rPr>
          <w:sz w:val="18"/>
          <w:szCs w:val="18"/>
        </w:rPr>
        <w:t>= další jeden již nominován KvHSST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color w:val="000080"/>
          <w:sz w:val="18"/>
          <w:szCs w:val="18"/>
        </w:rPr>
        <w:t>Petraš</w:t>
        <w:tab/>
        <w:t>Michal</w:t>
        <w:tab/>
        <w:tab/>
        <w:t>98</w:t>
        <w:tab/>
        <w:t>TTC Lhoty u P.</w:t>
        <w:tab/>
        <w:tab/>
        <w:tab/>
        <w:t>KŽ 14,5</w:t>
      </w:r>
    </w:p>
    <w:p>
      <w:pPr>
        <w:pStyle w:val="Normal"/>
        <w:rPr>
          <w:sz w:val="18"/>
          <w:szCs w:val="18"/>
        </w:rPr>
      </w:pPr>
      <w:r>
        <w:rPr>
          <w:color w:val="000080"/>
          <w:sz w:val="18"/>
          <w:szCs w:val="18"/>
        </w:rPr>
        <w:t>2. Ksandr Denis</w:t>
        <w:tab/>
        <w:tab/>
        <w:t>99</w:t>
        <w:tab/>
        <w:t>Start Olešnice v O.h.</w:t>
      </w:r>
      <w:r>
        <w:rPr>
          <w:sz w:val="18"/>
          <w:szCs w:val="18"/>
        </w:rPr>
        <w:tab/>
      </w:r>
      <w:r>
        <w:rPr>
          <w:color w:val="000080"/>
          <w:sz w:val="18"/>
          <w:szCs w:val="18"/>
        </w:rPr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. Pola</w:t>
        <w:tab/>
        <w:t>Dominik</w:t>
        <w:tab/>
        <w:tab/>
        <w:t>00</w:t>
        <w:tab/>
        <w:t>Start Olešnice v O.h. - RSST RK</w:t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TU: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iCs/>
          <w:color w:val="000080"/>
          <w:sz w:val="18"/>
          <w:szCs w:val="18"/>
        </w:rPr>
        <w:t xml:space="preserve">1. </w:t>
      </w:r>
      <w:r>
        <w:rPr>
          <w:color w:val="000080"/>
          <w:sz w:val="18"/>
          <w:szCs w:val="18"/>
        </w:rPr>
        <w:t>Brát Karel</w:t>
        <w:tab/>
        <w:tab/>
        <w:t>97</w:t>
        <w:tab/>
        <w:t>Baník Rtyně v P.</w:t>
        <w:tab/>
      </w:r>
      <w:r>
        <w:rPr>
          <w:iCs/>
          <w:color w:val="000080"/>
          <w:sz w:val="18"/>
          <w:szCs w:val="18"/>
        </w:rPr>
        <w:tab/>
        <w:tab/>
        <w:t>KŽ 14,5.</w:t>
      </w:r>
    </w:p>
    <w:p>
      <w:pPr>
        <w:pStyle w:val="Normal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ind w:left="709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3.2</w:t>
        <w:tab/>
        <w:t>MLADŠÍ ŽÁKYNĚ = celkem 16:</w:t>
      </w:r>
    </w:p>
    <w:p>
      <w:pPr>
        <w:pStyle w:val="Normal"/>
        <w:rPr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1. Drábková Lucie</w:t>
        <w:tab/>
        <w:t>97</w:t>
        <w:tab/>
        <w:t>Sokol Stěžery</w:t>
      </w:r>
      <w:r>
        <w:rPr>
          <w:sz w:val="18"/>
          <w:szCs w:val="18"/>
        </w:rPr>
        <w:tab/>
      </w:r>
      <w:r>
        <w:rPr>
          <w:color w:val="000080"/>
          <w:sz w:val="18"/>
          <w:szCs w:val="18"/>
        </w:rPr>
        <w:t>- RSST HK</w:t>
      </w:r>
      <w:r>
        <w:rPr>
          <w:sz w:val="18"/>
          <w:szCs w:val="18"/>
        </w:rPr>
        <w:tab/>
      </w:r>
      <w:r>
        <w:rPr>
          <w:color w:val="000080"/>
          <w:sz w:val="18"/>
          <w:szCs w:val="18"/>
        </w:rPr>
        <w:t>KŽ 11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b/>
          <w:bCs/>
          <w:i/>
          <w:iCs/>
          <w:color w:val="000080"/>
          <w:sz w:val="18"/>
          <w:szCs w:val="18"/>
        </w:rPr>
        <w:t>vzdal se kvóty</w:t>
      </w:r>
      <w:r>
        <w:rPr>
          <w:color w:val="000080"/>
          <w:sz w:val="18"/>
          <w:szCs w:val="18"/>
        </w:rPr>
        <w:tab/>
      </w:r>
      <w:r>
        <w:rPr>
          <w:sz w:val="18"/>
          <w:szCs w:val="18"/>
        </w:rPr>
        <w:t>- -</w:t>
        <w:tab/>
        <w:tab/>
        <w:tab/>
      </w:r>
      <w:r>
        <w:rPr>
          <w:color w:val="000080"/>
          <w:sz w:val="18"/>
          <w:szCs w:val="18"/>
        </w:rPr>
        <w:t xml:space="preserve">- </w:t>
      </w:r>
      <w:r>
        <w:rPr>
          <w:b/>
          <w:bCs/>
          <w:color w:val="000080"/>
          <w:sz w:val="18"/>
          <w:szCs w:val="18"/>
        </w:rPr>
        <w:t>RSST JI</w:t>
      </w:r>
      <w:r>
        <w:rPr>
          <w:sz w:val="18"/>
          <w:szCs w:val="18"/>
        </w:rPr>
        <w:t xml:space="preserve"> </w:t>
        <w:tab/>
        <w:t>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2. Hamzová Klárka</w:t>
        <w:tab/>
        <w:t>96</w:t>
        <w:tab/>
        <w:t>Sokol Česká Skalice - RSST NA</w:t>
        <w:tab/>
        <w:t>KŽ 8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3. Kozáková Tereza</w:t>
        <w:tab/>
        <w:t>99</w:t>
        <w:tab/>
        <w:t>TTC Lhoty u P.</w:t>
        <w:tab/>
        <w:t>- RSST RK</w:t>
        <w:tab/>
        <w:t>KŽ 11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80"/>
          <w:sz w:val="18"/>
          <w:szCs w:val="18"/>
        </w:rPr>
        <w:t>vzdal se kvóty</w:t>
      </w:r>
      <w:r>
        <w:rPr>
          <w:color w:val="000080"/>
          <w:sz w:val="18"/>
          <w:szCs w:val="18"/>
        </w:rPr>
        <w:tab/>
      </w:r>
      <w:r>
        <w:rPr>
          <w:sz w:val="18"/>
          <w:szCs w:val="18"/>
        </w:rPr>
        <w:t>- -</w:t>
        <w:tab/>
        <w:tab/>
      </w:r>
      <w:r>
        <w:rPr>
          <w:color w:val="000080"/>
          <w:sz w:val="18"/>
          <w:szCs w:val="18"/>
        </w:rPr>
        <w:tab/>
        <w:t xml:space="preserve">- </w:t>
      </w:r>
      <w:r>
        <w:rPr>
          <w:b/>
          <w:bCs/>
          <w:color w:val="000080"/>
          <w:sz w:val="18"/>
          <w:szCs w:val="18"/>
        </w:rPr>
        <w:t>RSST TU</w:t>
      </w:r>
      <w:r>
        <w:rPr>
          <w:sz w:val="18"/>
          <w:szCs w:val="18"/>
        </w:rPr>
        <w:tab/>
        <w:t>- -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minace pořádajícího oddílu – kvóta 1: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4. Rozínková Monika</w:t>
        <w:tab/>
        <w:t>98</w:t>
        <w:tab/>
        <w:t>SK Dobré</w:t>
        <w:tab/>
        <w:tab/>
        <w:tab/>
        <w:t>KŽ 16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lších 13 nominovaných VV KvHSST podle daných kriterií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 xml:space="preserve">5. Rozínková Kateřina </w:t>
        <w:tab/>
        <w:t>96</w:t>
        <w:tab/>
        <w:t>SK Dobré</w:t>
        <w:tab/>
        <w:tab/>
        <w:t>ČR 6.</w:t>
        <w:tab/>
        <w:t>KŽ 1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6. Doucková Aneta</w:t>
        <w:tab/>
        <w:t>97</w:t>
        <w:tab/>
        <w:t>SK Doré</w:t>
        <w:tab/>
        <w:tab/>
        <w:tab/>
        <w:t>ČR 18.</w:t>
        <w:tab/>
        <w:t>KŽ 2.</w:t>
        <w:tab/>
      </w:r>
    </w:p>
    <w:p>
      <w:pPr>
        <w:pStyle w:val="Normal"/>
        <w:rPr/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 xml:space="preserve">7. Šlehobrová Darina </w:t>
        <w:tab/>
        <w:t>97</w:t>
        <w:tab/>
        <w:t>SK Dobré</w:t>
        <w:tab/>
        <w:tab/>
        <w:t>ČR 32.</w:t>
        <w:tab/>
        <w:t>KŽ 3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 xml:space="preserve">8. Hlávková Kamila </w:t>
        <w:tab/>
        <w:t>98</w:t>
        <w:tab/>
        <w:t>SK Dobré</w:t>
        <w:tab/>
        <w:tab/>
        <w:tab/>
        <w:t>KŽ 4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9. Krejčíková Veronika</w:t>
        <w:tab/>
        <w:t>96</w:t>
        <w:tab/>
        <w:t>TTC Lhoty u Potšt.</w:t>
        <w:tab/>
        <w:tab/>
        <w:tab/>
        <w:t>KŽ 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0. Měšťanová Petra</w:t>
        <w:tab/>
        <w:t>96</w:t>
        <w:tab/>
        <w:t>Sokol Česká Skalice</w:t>
        <w:tab/>
        <w:tab/>
        <w:t>KŽ 6,5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1. Tláskalová Klára</w:t>
        <w:tab/>
        <w:t>98</w:t>
        <w:tab/>
        <w:t xml:space="preserve">Jiskra Jaroměř </w:t>
        <w:tab/>
        <w:tab/>
        <w:tab/>
        <w:t>KŽ 6,5</w:t>
      </w:r>
    </w:p>
    <w:p>
      <w:pPr>
        <w:pStyle w:val="Normal"/>
        <w:rPr/>
      </w:pPr>
      <w:r>
        <w:rPr>
          <w:color w:val="000080"/>
          <w:sz w:val="18"/>
          <w:szCs w:val="18"/>
        </w:rPr>
        <w:t>12. Kučerová Markéta</w:t>
        <w:tab/>
        <w:t>96</w:t>
        <w:tab/>
        <w:t>Jiskra Jaroměř</w:t>
        <w:tab/>
        <w:tab/>
        <w:tab/>
        <w:t>KŽ 8,5.</w:t>
      </w:r>
      <w:r>
        <w:rPr>
          <w:sz w:val="18"/>
          <w:szCs w:val="18"/>
        </w:rPr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. Hlávková Michaela</w:t>
        <w:tab/>
        <w:t>96</w:t>
        <w:tab/>
        <w:t xml:space="preserve">SK Dobré </w:t>
        <w:tab/>
        <w:tab/>
        <w:tab/>
        <w:t>KŽ 11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4. Dubnová Barbora</w:t>
        <w:tab/>
        <w:t>97</w:t>
        <w:tab/>
        <w:t>Jiskra Jaroměř</w:t>
        <w:tab/>
        <w:tab/>
        <w:tab/>
        <w:t>KŽ 13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5. Vlčková Monika</w:t>
        <w:tab/>
        <w:t>97</w:t>
        <w:tab/>
        <w:t>DTJ HK</w:t>
        <w:tab/>
        <w:tab/>
        <w:tab/>
        <w:tab/>
        <w:t>KŽ 14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6. Pleskotová Kateřina</w:t>
        <w:tab/>
        <w:t>99</w:t>
        <w:tab/>
        <w:t>SK Dobré</w:t>
        <w:tab/>
        <w:tab/>
        <w:tab/>
        <w:t>KŽ 16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Náhradnice nominované KvHSST </w:t>
      </w:r>
      <w:r>
        <w:rPr>
          <w:b/>
          <w:bCs/>
          <w:sz w:val="18"/>
          <w:szCs w:val="18"/>
        </w:rPr>
        <w:t>podle daných kriterií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color w:val="000080"/>
          <w:sz w:val="18"/>
          <w:szCs w:val="18"/>
        </w:rPr>
        <w:t>1. Schimmerová Lenka</w:t>
        <w:tab/>
        <w:t>96</w:t>
        <w:tab/>
        <w:t>Sokol Česká Skalice</w:t>
        <w:tab/>
        <w:tab/>
        <w:t xml:space="preserve">KŽ 16. 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2. Čepelková Barbora </w:t>
        <w:tab/>
        <w:t>98</w:t>
        <w:tab/>
        <w:t>Slovan Broumov</w:t>
        <w:tab/>
        <w:tab/>
        <w:tab/>
        <w:t>KŽ 20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. Tučková Adéla</w:t>
        <w:tab/>
        <w:t xml:space="preserve"> </w:t>
        <w:tab/>
        <w:t>99</w:t>
        <w:tab/>
        <w:t>Sokol Stěžery</w:t>
        <w:tab/>
        <w:tab/>
        <w:tab/>
        <w:t>KŽ 20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4. Morávková Pavlína</w:t>
        <w:tab/>
        <w:t>96</w:t>
        <w:tab/>
        <w:t>TTC Lhoty u Potšt.</w:t>
        <w:tab/>
        <w:tab/>
        <w:tab/>
        <w:t>KŽ 20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5. Matějusová Aneta</w:t>
        <w:tab/>
        <w:t>96</w:t>
        <w:tab/>
        <w:t>TTC Lhoty u Potšt.</w:t>
        <w:tab/>
        <w:tab/>
        <w:tab/>
        <w:t>KŽ 20.</w:t>
      </w:r>
    </w:p>
    <w:p>
      <w:pPr>
        <w:pStyle w:val="Normal"/>
        <w:rPr/>
      </w:pPr>
      <w:r>
        <w:rPr>
          <w:color w:val="000080"/>
          <w:sz w:val="18"/>
          <w:szCs w:val="18"/>
        </w:rPr>
        <w:t>6. Marynets Ivana</w:t>
        <w:tab/>
        <w:tab/>
        <w:t>97</w:t>
        <w:tab/>
        <w:t>Sokol Stěžery</w:t>
        <w:tab/>
        <w:tab/>
        <w:tab/>
        <w:t>KŽ 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nominacích při stejném žebříčkovém umístění bylo rozhodnuto lose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áhradnice nominované z RSST: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HK:</w:t>
        <w:tab/>
      </w:r>
      <w:r>
        <w:rPr>
          <w:sz w:val="18"/>
          <w:szCs w:val="18"/>
        </w:rPr>
        <w:t>= další jedna již nominována KvHSST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Tučková Adéla</w:t>
        <w:tab/>
        <w:tab/>
        <w:t>99</w:t>
        <w:tab/>
        <w:t>Sokol Stěžery</w:t>
        <w:tab/>
        <w:tab/>
        <w:tab/>
        <w:t>KŽ 20.</w:t>
        <w:tab/>
      </w:r>
    </w:p>
    <w:p>
      <w:pPr>
        <w:pStyle w:val="Normal"/>
        <w:rPr/>
      </w:pPr>
      <w:r>
        <w:rPr>
          <w:color w:val="000080"/>
          <w:sz w:val="18"/>
          <w:szCs w:val="18"/>
        </w:rPr>
        <w:t xml:space="preserve">2. </w:t>
      </w:r>
      <w:r>
        <w:rPr>
          <w:color w:val="000080"/>
          <w:sz w:val="20"/>
          <w:szCs w:val="20"/>
        </w:rPr>
        <w:t>Marynets Ivanna</w:t>
      </w:r>
      <w:r>
        <w:rPr>
          <w:color w:val="000080"/>
          <w:sz w:val="18"/>
          <w:szCs w:val="18"/>
        </w:rPr>
        <w:tab/>
        <w:t>97</w:t>
        <w:tab/>
        <w:t>Sokol Stěžery</w:t>
        <w:tab/>
        <w:tab/>
        <w:tab/>
        <w:t>KŽ 20.</w:t>
      </w:r>
    </w:p>
    <w:p>
      <w:pPr>
        <w:pStyle w:val="Normal"/>
        <w:rPr/>
      </w:pPr>
      <w:r>
        <w:rPr>
          <w:color w:val="000080"/>
          <w:sz w:val="18"/>
          <w:szCs w:val="18"/>
        </w:rPr>
        <w:t xml:space="preserve">z RSST </w:t>
      </w:r>
      <w:r>
        <w:rPr>
          <w:b/>
          <w:bCs/>
          <w:color w:val="000080"/>
          <w:sz w:val="18"/>
          <w:szCs w:val="18"/>
        </w:rPr>
        <w:t>JI:</w:t>
      </w:r>
      <w:r>
        <w:rPr>
          <w:color w:val="000080"/>
          <w:sz w:val="18"/>
          <w:szCs w:val="18"/>
        </w:rPr>
        <w:tab/>
        <w:t>= se vzdal kvóty</w:t>
      </w:r>
    </w:p>
    <w:p>
      <w:pPr>
        <w:pStyle w:val="Normal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NA:</w:t>
      </w:r>
      <w:r>
        <w:rPr>
          <w:sz w:val="18"/>
          <w:szCs w:val="18"/>
        </w:rPr>
        <w:tab/>
        <w:t>= všechny čtyři náhradnice jsou již nominovány KvHSST</w:t>
      </w:r>
    </w:p>
    <w:p>
      <w:pPr>
        <w:pStyle w:val="Normal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RK:</w:t>
      </w:r>
      <w:r>
        <w:rPr>
          <w:sz w:val="18"/>
          <w:szCs w:val="18"/>
        </w:rPr>
        <w:tab/>
        <w:t>= další dvě již nominovány KvHSST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Rohlenová Nela</w:t>
        <w:tab/>
        <w:tab/>
        <w:t>98</w:t>
        <w:tab/>
        <w:t>SKV Voděrady</w:t>
        <w:tab/>
        <w:tab/>
        <w:tab/>
        <w:t>KŽ 26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Martínková Nikola</w:t>
        <w:tab/>
        <w:t>97</w:t>
        <w:tab/>
        <w:t>Start Olešnice v O.h.</w:t>
        <w:tab/>
        <w:tab/>
        <w:t>KŽ - -</w:t>
      </w:r>
    </w:p>
    <w:p>
      <w:pPr>
        <w:pStyle w:val="Normal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TU:</w:t>
        <w:tab/>
      </w:r>
      <w:r>
        <w:rPr>
          <w:color w:val="000080"/>
          <w:sz w:val="18"/>
          <w:szCs w:val="18"/>
        </w:rPr>
        <w:t>= se vzdal kvóty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4. Nominace na KPJ dorostu – Voděrady neděle 4. ledna 2009:</w:t>
      </w:r>
    </w:p>
    <w:p>
      <w:pPr>
        <w:pStyle w:val="Normal"/>
        <w:ind w:firstLine="708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i/>
          <w:color w:val="FF0000"/>
          <w:sz w:val="18"/>
          <w:szCs w:val="18"/>
        </w:rPr>
        <w:t>4.1</w:t>
        <w:tab/>
        <w:t>DOROSTENCI = celkem 32</w:t>
      </w:r>
      <w:r>
        <w:rPr>
          <w:i/>
          <w:color w:val="FF0000"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 RSST </w:t>
      </w:r>
      <w:r>
        <w:rPr>
          <w:b/>
          <w:bCs/>
          <w:sz w:val="18"/>
          <w:szCs w:val="18"/>
        </w:rPr>
        <w:t>HK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Hampl Michal</w:t>
        <w:tab/>
        <w:tab/>
        <w:t>92</w:t>
        <w:tab/>
        <w:t>Sokol HK 2</w:t>
        <w:tab/>
        <w:tab/>
        <w:tab/>
        <w:t>Kž 9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Brož Petr</w:t>
        <w:tab/>
        <w:tab/>
        <w:t>96</w:t>
        <w:tab/>
        <w:t>Sokol HK 2</w:t>
        <w:tab/>
        <w:tab/>
        <w:tab/>
        <w:t>Kž 14,5</w:t>
      </w:r>
    </w:p>
    <w:p>
      <w:pPr>
        <w:pStyle w:val="Normal"/>
        <w:rPr>
          <w:sz w:val="18"/>
          <w:szCs w:val="18"/>
        </w:rPr>
      </w:pPr>
      <w:r>
        <w:rPr>
          <w:color w:val="000080"/>
          <w:sz w:val="18"/>
          <w:szCs w:val="18"/>
        </w:rPr>
        <w:t>3. Mrázek Jan</w:t>
        <w:tab/>
        <w:tab/>
        <w:t>92</w:t>
      </w:r>
      <w:r>
        <w:rPr>
          <w:sz w:val="18"/>
          <w:szCs w:val="18"/>
        </w:rPr>
        <w:tab/>
      </w:r>
      <w:r>
        <w:rPr>
          <w:color w:val="000080"/>
          <w:sz w:val="18"/>
          <w:szCs w:val="18"/>
        </w:rPr>
        <w:t>DTJ HK</w:t>
        <w:tab/>
      </w:r>
      <w:r>
        <w:rPr>
          <w:sz w:val="18"/>
          <w:szCs w:val="18"/>
        </w:rPr>
        <w:tab/>
        <w:tab/>
      </w:r>
      <w:r>
        <w:rPr>
          <w:color w:val="000080"/>
          <w:sz w:val="18"/>
          <w:szCs w:val="18"/>
        </w:rPr>
        <w:tab/>
        <w:t>Kž 29,5.</w:t>
      </w:r>
    </w:p>
    <w:p>
      <w:pPr>
        <w:pStyle w:val="Normal"/>
        <w:rPr/>
      </w:pPr>
      <w:r>
        <w:rPr>
          <w:sz w:val="18"/>
          <w:szCs w:val="18"/>
        </w:rPr>
        <w:t xml:space="preserve">z RSST </w:t>
      </w:r>
      <w:r>
        <w:rPr>
          <w:b/>
          <w:bCs/>
          <w:sz w:val="18"/>
          <w:szCs w:val="18"/>
        </w:rPr>
        <w:t>JC:</w:t>
      </w:r>
    </w:p>
    <w:p>
      <w:pPr>
        <w:pStyle w:val="Normal"/>
        <w:rPr/>
      </w:pPr>
      <w:r>
        <w:rPr>
          <w:color w:val="000080"/>
          <w:sz w:val="18"/>
          <w:szCs w:val="18"/>
        </w:rPr>
        <w:t>4. Bilanský Milan</w:t>
        <w:tab/>
        <w:tab/>
        <w:t>91</w:t>
        <w:tab/>
        <w:t>TJ Jičín</w:t>
        <w:tab/>
        <w:tab/>
        <w:tab/>
        <w:tab/>
        <w:t>Kž 29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5. Šmidrkal Jan</w:t>
        <w:tab/>
        <w:tab/>
        <w:t>93</w:t>
        <w:tab/>
        <w:t>TJ Nová Paka</w:t>
        <w:tab/>
        <w:tab/>
        <w:tab/>
        <w:t>Kž 14,5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6. Richter Tomáš</w:t>
        <w:tab/>
        <w:tab/>
        <w:t>91</w:t>
        <w:tab/>
        <w:t>TJ Jičín</w:t>
        <w:tab/>
        <w:tab/>
        <w:tab/>
        <w:tab/>
        <w:t>Kž 2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 RSST </w:t>
      </w:r>
      <w:r>
        <w:rPr>
          <w:b/>
          <w:bCs/>
          <w:sz w:val="18"/>
          <w:szCs w:val="18"/>
        </w:rPr>
        <w:t>NA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7. Hník Ondřej</w:t>
        <w:tab/>
        <w:tab/>
        <w:t>91</w:t>
        <w:tab/>
        <w:t>TJ Náchod</w:t>
        <w:tab/>
        <w:tab/>
        <w:tab/>
        <w:t>Kž 38,5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8. Dax Ondřej</w:t>
        <w:tab/>
        <w:tab/>
        <w:t>93</w:t>
        <w:tab/>
        <w:t>Jiskra Jaroměř</w:t>
        <w:tab/>
        <w:tab/>
        <w:tab/>
        <w:t>Kž 18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9. Jakl Michael</w:t>
        <w:tab/>
        <w:tab/>
        <w:t>91</w:t>
        <w:tab/>
        <w:t>TJ Náchod</w:t>
        <w:tab/>
        <w:tab/>
        <w:tab/>
        <w:t>Kž - -</w:t>
      </w:r>
    </w:p>
    <w:p>
      <w:pPr>
        <w:pStyle w:val="Normal"/>
        <w:rPr/>
      </w:pPr>
      <w:r>
        <w:rPr>
          <w:sz w:val="18"/>
          <w:szCs w:val="18"/>
        </w:rPr>
        <w:t xml:space="preserve">z RSST </w:t>
      </w:r>
      <w:r>
        <w:rPr>
          <w:b/>
          <w:bCs/>
          <w:sz w:val="18"/>
          <w:szCs w:val="18"/>
        </w:rPr>
        <w:t>RK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0. Franc Bohumil</w:t>
        <w:tab/>
        <w:tab/>
        <w:t>94</w:t>
        <w:tab/>
        <w:t>SK Dobré</w:t>
        <w:tab/>
        <w:tab/>
        <w:tab/>
        <w:t>Kž 23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1. Jakubec Martin</w:t>
        <w:tab/>
        <w:tab/>
        <w:t>92</w:t>
        <w:tab/>
        <w:t>SKV Voděrady</w:t>
        <w:tab/>
        <w:tab/>
        <w:tab/>
        <w:t>Kž - -</w:t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2. Hejzlar Daniel</w:t>
        <w:tab/>
        <w:tab/>
        <w:t>96</w:t>
        <w:tab/>
        <w:t>SK Dobré</w:t>
        <w:tab/>
        <w:tab/>
        <w:tab/>
        <w:t>KŽ 2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 RSST </w:t>
      </w:r>
      <w:r>
        <w:rPr>
          <w:b/>
          <w:bCs/>
          <w:sz w:val="18"/>
          <w:szCs w:val="18"/>
        </w:rPr>
        <w:t>TU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. Vašina Lukáš</w:t>
        <w:tab/>
        <w:tab/>
        <w:t>92</w:t>
        <w:tab/>
        <w:t xml:space="preserve">TJ Dvůr Králové n.L. </w:t>
        <w:tab/>
        <w:tab/>
        <w:t>Kž 16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4. Konrád Michal</w:t>
        <w:tab/>
        <w:tab/>
        <w:t>92</w:t>
        <w:tab/>
        <w:t>TJ Dvůr Králové n.L.</w:t>
        <w:tab/>
        <w:tab/>
        <w:t>Kž 17.</w:t>
      </w:r>
    </w:p>
    <w:p>
      <w:pPr>
        <w:pStyle w:val="Normal"/>
        <w:rPr/>
      </w:pPr>
      <w:r>
        <w:rPr>
          <w:color w:val="000080"/>
          <w:sz w:val="18"/>
          <w:szCs w:val="18"/>
        </w:rPr>
        <w:t>15. Klíma Jan</w:t>
        <w:tab/>
        <w:tab/>
        <w:t>93</w:t>
        <w:tab/>
        <w:t>Tatran Hostinné</w:t>
        <w:tab/>
        <w:tab/>
        <w:tab/>
        <w:t>Kž 2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minace pořádajícího oddílu – kvóta 1: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>- -</w:t>
      </w:r>
      <w:r>
        <w:rPr>
          <w:color w:val="000080"/>
          <w:sz w:val="18"/>
          <w:szCs w:val="18"/>
        </w:rPr>
        <w:t>.</w:t>
        <w:tab/>
        <w:tab/>
        <w:tab/>
        <w:t>Nebyl pořádajícím oddílem nominován.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Dalších 17 nominovaných VV KvHSST</w:t>
      </w:r>
      <w:r>
        <w:rPr>
          <w:sz w:val="18"/>
          <w:szCs w:val="18"/>
        </w:rPr>
        <w:t xml:space="preserve"> podle daných kritérií v KvHSST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6. Sojka Lukáš</w:t>
        <w:tab/>
        <w:tab/>
        <w:t>92</w:t>
        <w:tab/>
        <w:t>Sokol HK 2</w:t>
        <w:tab/>
        <w:tab/>
        <w:t>ČR 14.</w:t>
        <w:tab/>
        <w:t>Kž 1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7. Lebeda Michal</w:t>
        <w:tab/>
        <w:tab/>
        <w:t>93</w:t>
        <w:tab/>
        <w:t>Sokol HK 2</w:t>
        <w:tab/>
        <w:tab/>
        <w:t>ČR 19.</w:t>
        <w:tab/>
        <w:t>Kž 2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8. Hrunka Jakub</w:t>
        <w:tab/>
        <w:tab/>
        <w:t>92</w:t>
        <w:tab/>
        <w:t>Sokol HK 2</w:t>
        <w:tab/>
        <w:tab/>
        <w:t>ČR 48.</w:t>
        <w:tab/>
        <w:t>Kž 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9. Foff Miroslav</w:t>
        <w:tab/>
        <w:tab/>
        <w:t>94</w:t>
        <w:tab/>
        <w:t>Sokol HK 2</w:t>
        <w:tab/>
        <w:tab/>
        <w:t>ČR 59.</w:t>
        <w:tab/>
        <w:t>Kž 3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0. Foff Lukáš</w:t>
        <w:tab/>
        <w:tab/>
        <w:t>95</w:t>
        <w:tab/>
        <w:t>DTJ HK</w:t>
        <w:tab/>
        <w:tab/>
        <w:tab/>
        <w:tab/>
        <w:t>Kž 4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21. Koblížek Martin </w:t>
        <w:tab/>
        <w:t>96</w:t>
        <w:tab/>
        <w:t>Sokol HK 2</w:t>
        <w:tab/>
        <w:tab/>
        <w:tab/>
        <w:t>Kž 6.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2. Voňka Jakub</w:t>
        <w:tab/>
        <w:tab/>
        <w:t>94</w:t>
        <w:tab/>
        <w:t>TTC KB Vrchlabí</w:t>
        <w:tab/>
        <w:tab/>
        <w:tab/>
        <w:t>Kž 7.</w:t>
      </w:r>
    </w:p>
    <w:p>
      <w:pPr>
        <w:pStyle w:val="Normal"/>
        <w:rPr/>
      </w:pPr>
      <w:r>
        <w:rPr>
          <w:color w:val="000080"/>
          <w:sz w:val="18"/>
          <w:szCs w:val="18"/>
        </w:rPr>
        <w:t>23. Knap Lukáš</w:t>
        <w:tab/>
        <w:tab/>
        <w:t>93</w:t>
        <w:tab/>
        <w:t>TJ Nová Paka</w:t>
        <w:tab/>
        <w:tab/>
        <w:tab/>
        <w:t>Kž 8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4. Kopecký Tadeáš</w:t>
        <w:tab/>
        <w:t>91</w:t>
        <w:tab/>
        <w:t>Sokol HK 2</w:t>
        <w:tab/>
        <w:tab/>
        <w:tab/>
        <w:t>Kž 9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5-26. Dymák Lukáš</w:t>
        <w:tab/>
        <w:t>94</w:t>
        <w:tab/>
        <w:t>TTC KB Vrchlabí</w:t>
        <w:tab/>
        <w:tab/>
        <w:tab/>
        <w:t>Kž 11,5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5-26. Kodym  Matěj</w:t>
        <w:tab/>
        <w:t>92</w:t>
        <w:tab/>
        <w:t>Tatran Hostinné</w:t>
        <w:tab/>
        <w:tab/>
        <w:tab/>
        <w:t>Kž 11,5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7. Sýkora Břetislav</w:t>
        <w:tab/>
        <w:t>93</w:t>
        <w:tab/>
        <w:t>Tatran Hostinné</w:t>
        <w:tab/>
        <w:tab/>
        <w:tab/>
        <w:t>Kž 13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28-30. Koblížek Michal </w:t>
        <w:tab/>
        <w:t>92</w:t>
        <w:tab/>
        <w:t>Baník Rtyně v P.</w:t>
        <w:tab/>
        <w:tab/>
        <w:tab/>
        <w:t>Kž 20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8-30. Málek Daniel</w:t>
        <w:tab/>
        <w:t>96</w:t>
        <w:tab/>
        <w:t>Sokol HK 2</w:t>
        <w:tab/>
        <w:tab/>
        <w:tab/>
        <w:t>Kž 20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8-30. Rozínek Vojtěch</w:t>
        <w:tab/>
        <w:t>98</w:t>
        <w:tab/>
        <w:t>SK Dobré</w:t>
        <w:tab/>
        <w:tab/>
        <w:tab/>
        <w:t>Kž 20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1-32. Jirsa David</w:t>
        <w:tab/>
        <w:tab/>
        <w:t>94</w:t>
        <w:tab/>
        <w:t>TTC KB Vrchlabí</w:t>
        <w:tab/>
        <w:tab/>
        <w:tab/>
        <w:t xml:space="preserve">Kž 23. 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1-32. Petřík Petr</w:t>
        <w:tab/>
        <w:tab/>
        <w:t>95</w:t>
        <w:tab/>
        <w:t>DTJ HK</w:t>
        <w:tab/>
        <w:tab/>
        <w:tab/>
        <w:tab/>
        <w:t>Kž 23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hradníci KvHSST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Svoboda Adam</w:t>
        <w:tab/>
        <w:tab/>
        <w:t>93</w:t>
        <w:tab/>
        <w:t>TJ Nová Paka</w:t>
        <w:tab/>
        <w:tab/>
        <w:tab/>
        <w:t>Kž 27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Novotný Jaroslav</w:t>
        <w:tab/>
        <w:t>91</w:t>
        <w:tab/>
        <w:t>TJ Jičín</w:t>
        <w:tab/>
        <w:tab/>
        <w:tab/>
        <w:tab/>
        <w:t>Kž 31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. Šanc Vojtěch</w:t>
        <w:tab/>
        <w:tab/>
        <w:t>95</w:t>
        <w:tab/>
        <w:t>Sokol Stěžery</w:t>
        <w:tab/>
        <w:tab/>
        <w:tab/>
        <w:t>Kž 32,5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4. Sochor Martin</w:t>
        <w:tab/>
        <w:tab/>
        <w:t>92</w:t>
        <w:tab/>
        <w:t>TJ Nová Paka</w:t>
        <w:tab/>
        <w:tab/>
        <w:tab/>
        <w:t>Kž 32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5. Kočnar Jan</w:t>
        <w:tab/>
        <w:tab/>
        <w:t>92</w:t>
        <w:tab/>
        <w:t>TJ Dvůr Králové n.L.</w:t>
        <w:tab/>
        <w:tab/>
        <w:t>Kž 35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6. Kulhánek Tomáš</w:t>
        <w:tab/>
        <w:tab/>
        <w:t>92</w:t>
        <w:tab/>
        <w:t>Sokol Stěžery</w:t>
        <w:tab/>
        <w:tab/>
        <w:tab/>
        <w:t>Kž 35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7. Kohout Filip</w:t>
        <w:tab/>
        <w:tab/>
        <w:t>93</w:t>
        <w:tab/>
        <w:t>TJ Dvůr Králové n.L.</w:t>
        <w:tab/>
        <w:tab/>
        <w:t>Kž 35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8. Havrda Daniel</w:t>
        <w:tab/>
        <w:tab/>
        <w:t>92</w:t>
        <w:tab/>
        <w:t>DTJ HK</w:t>
        <w:tab/>
        <w:tab/>
        <w:tab/>
        <w:tab/>
        <w:t>Kž 35,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 nominacích při stejném žebříčkovém umístění bylo rozhodnuto losem.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hradníci nominovaní v RSST: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HK:</w:t>
      </w:r>
      <w:r>
        <w:rPr>
          <w:sz w:val="18"/>
          <w:szCs w:val="18"/>
        </w:rPr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Frič David</w:t>
        <w:tab/>
        <w:tab/>
        <w:t>92</w:t>
        <w:tab/>
        <w:t>Slavia HK</w:t>
        <w:tab/>
        <w:tab/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Kalenský Štěpán</w:t>
        <w:tab/>
        <w:tab/>
        <w:t>94</w:t>
        <w:tab/>
        <w:t>DTJ HK</w:t>
        <w:tab/>
        <w:tab/>
        <w:tab/>
        <w:tab/>
        <w:t>Kž 47,5.</w:t>
      </w:r>
    </w:p>
    <w:p>
      <w:pPr>
        <w:pStyle w:val="Normal"/>
        <w:rPr/>
      </w:pPr>
      <w:r>
        <w:rPr>
          <w:color w:val="000080"/>
          <w:sz w:val="18"/>
          <w:szCs w:val="18"/>
        </w:rPr>
        <w:t>3. Košťál Petr</w:t>
        <w:tab/>
        <w:tab/>
        <w:t>95</w:t>
        <w:tab/>
        <w:t>DTJ HK</w:t>
        <w:tab/>
        <w:tab/>
        <w:tab/>
        <w:tab/>
        <w:t>Kž 47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4. Havrda Daniel</w:t>
        <w:tab/>
        <w:tab/>
        <w:t>92</w:t>
        <w:tab/>
        <w:t>DTJ HK</w:t>
        <w:tab/>
        <w:tab/>
        <w:tab/>
        <w:tab/>
        <w:t>Kž 35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5. Hladík David</w:t>
        <w:tab/>
        <w:tab/>
        <w:t>95</w:t>
        <w:tab/>
        <w:t>DTJ HK</w:t>
        <w:tab/>
        <w:tab/>
        <w:tab/>
        <w:tab/>
        <w:t>Kž - -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JI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Svoboda Adam</w:t>
        <w:tab/>
        <w:tab/>
        <w:t>93</w:t>
        <w:tab/>
        <w:t>TJ Nová Paka</w:t>
        <w:tab/>
        <w:tab/>
        <w:tab/>
        <w:t>Kž 27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Slavík Vojtěch</w:t>
        <w:tab/>
        <w:tab/>
        <w:t>95</w:t>
        <w:tab/>
        <w:t>Sokol Kopidlno</w:t>
        <w:tab/>
        <w:tab/>
        <w:tab/>
        <w:t>- -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NA</w:t>
      </w:r>
      <w:r>
        <w:rPr>
          <w:sz w:val="18"/>
          <w:szCs w:val="18"/>
        </w:rPr>
        <w:t>:</w:t>
        <w:tab/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Mareš Samuel</w:t>
        <w:tab/>
        <w:tab/>
        <w:t>95</w:t>
        <w:tab/>
        <w:t>TJ Náchod</w:t>
        <w:tab/>
        <w:tab/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Hofman Miloš</w:t>
        <w:tab/>
        <w:tab/>
        <w:t>93</w:t>
        <w:tab/>
        <w:t>TTC Nové Město n.M.</w:t>
        <w:tab/>
        <w:tab/>
        <w:t>Kž - -</w:t>
      </w:r>
      <w:r>
        <w:rPr>
          <w:sz w:val="18"/>
          <w:szCs w:val="18"/>
        </w:rPr>
        <w:tab/>
        <w:tab/>
        <w:t xml:space="preserve">z RSST </w:t>
      </w:r>
      <w:r>
        <w:rPr>
          <w:b/>
          <w:bCs/>
          <w:sz w:val="18"/>
          <w:szCs w:val="18"/>
        </w:rPr>
        <w:t>RK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Pícha Aleš</w:t>
        <w:tab/>
        <w:tab/>
        <w:t>92</w:t>
        <w:tab/>
        <w:t xml:space="preserve">SKV Voděrady </w:t>
        <w:tab/>
        <w:tab/>
        <w:tab/>
        <w:t>Kž 47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Novotný Dalimil</w:t>
        <w:tab/>
        <w:tab/>
        <w:t>95</w:t>
        <w:tab/>
        <w:t>Sokol Kostelec n. Orl.</w:t>
        <w:tab/>
        <w:tab/>
        <w:t>Kž 47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. Tarkovski David</w:t>
        <w:tab/>
        <w:tab/>
        <w:t>93</w:t>
        <w:tab/>
        <w:t>Sokol Kostelec n. Orl</w:t>
        <w:tab/>
        <w:tab/>
        <w:t>Kž - -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TU:</w:t>
      </w:r>
      <w:r>
        <w:rPr>
          <w:sz w:val="18"/>
          <w:szCs w:val="18"/>
        </w:rPr>
        <w:tab/>
        <w:t>= jeden nominovaný náhradník je již nominován KvH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4.2</w:t>
        <w:tab/>
        <w:t>DOROSTENKY = celkem 16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Maňhalová Kristýna</w:t>
        <w:tab/>
        <w:t>93</w:t>
        <w:tab/>
        <w:t>Sokol Chlumec n.C.  z RSST HK</w:t>
        <w:tab/>
        <w:t>Kž 10,5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. </w:t>
        <w:tab/>
      </w:r>
      <w:r>
        <w:rPr>
          <w:b/>
          <w:bCs/>
          <w:i/>
          <w:iCs/>
          <w:color w:val="000080"/>
          <w:sz w:val="18"/>
          <w:szCs w:val="18"/>
        </w:rPr>
        <w:t>vzdal se kvóty</w:t>
      </w:r>
      <w:r>
        <w:rPr>
          <w:sz w:val="18"/>
          <w:szCs w:val="18"/>
        </w:rPr>
        <w:tab/>
        <w:t>- -</w:t>
        <w:tab/>
        <w:tab/>
        <w:tab/>
      </w:r>
      <w:r>
        <w:rPr>
          <w:color w:val="000080"/>
          <w:sz w:val="18"/>
          <w:szCs w:val="18"/>
        </w:rPr>
        <w:t xml:space="preserve">- RSST JI </w:t>
        <w:tab/>
        <w:t>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Hůlková Petra</w:t>
        <w:tab/>
        <w:tab/>
        <w:t>91</w:t>
        <w:tab/>
        <w:t>Jiskra Jaroměř</w:t>
        <w:tab/>
        <w:t>- RSST NA</w:t>
        <w:tab/>
        <w:t>Kž 9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. Jakubcová Radka</w:t>
        <w:tab/>
        <w:t>91</w:t>
        <w:tab/>
        <w:t>SKV Voděrady</w:t>
        <w:tab/>
        <w:t>- RSST RK</w:t>
        <w:tab/>
        <w:t>Kž - -</w:t>
      </w:r>
    </w:p>
    <w:p>
      <w:pPr>
        <w:pStyle w:val="Normal"/>
        <w:rPr/>
      </w:pPr>
      <w:r>
        <w:rPr>
          <w:color w:val="000080"/>
          <w:sz w:val="18"/>
          <w:szCs w:val="18"/>
        </w:rPr>
        <w:t xml:space="preserve">   </w:t>
      </w:r>
      <w:r>
        <w:rPr>
          <w:color w:val="000080"/>
          <w:sz w:val="18"/>
          <w:szCs w:val="18"/>
        </w:rPr>
        <w:t xml:space="preserve">. </w:t>
        <w:tab/>
      </w:r>
      <w:r>
        <w:rPr>
          <w:b/>
          <w:bCs/>
          <w:i/>
          <w:iCs/>
          <w:color w:val="000080"/>
          <w:sz w:val="18"/>
          <w:szCs w:val="18"/>
        </w:rPr>
        <w:t>vzdal se kvóty</w:t>
      </w:r>
      <w:r>
        <w:rPr>
          <w:color w:val="000080"/>
          <w:sz w:val="18"/>
          <w:szCs w:val="18"/>
        </w:rPr>
        <w:tab/>
        <w:t>- -</w:t>
        <w:tab/>
        <w:tab/>
        <w:tab/>
        <w:t>- RSST TU</w:t>
        <w:tab/>
        <w:t>- -</w:t>
      </w:r>
    </w:p>
    <w:p>
      <w:pPr>
        <w:pStyle w:val="Normal"/>
        <w:ind w:firstLine="708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minace pořádajícího oddílu – kvóta 1: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>- -</w:t>
      </w:r>
      <w:r>
        <w:rPr>
          <w:color w:val="000080"/>
          <w:sz w:val="18"/>
          <w:szCs w:val="18"/>
        </w:rPr>
        <w:t>.</w:t>
        <w:tab/>
        <w:tab/>
        <w:tab/>
        <w:t>Nebyla pořádajícím oddílem nominována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lších 13 nominovaných VV KvHSST podle daných kriterií: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4. Rozínková Daniela</w:t>
        <w:tab/>
        <w:t>93</w:t>
        <w:tab/>
        <w:t>SK Dobré</w:t>
        <w:tab/>
        <w:tab/>
        <w:t>ČR 9.</w:t>
        <w:tab/>
        <w:t>Kž 1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5. Šlehobrová Simona</w:t>
        <w:tab/>
        <w:t>94</w:t>
        <w:tab/>
        <w:t xml:space="preserve">SK Dobré </w:t>
        <w:tab/>
        <w:tab/>
        <w:t>ČR 15.</w:t>
        <w:tab/>
        <w:t>Kž 2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6. Jakubcová Blanka</w:t>
        <w:tab/>
        <w:t>94</w:t>
        <w:tab/>
        <w:t>SKV Voděrady</w:t>
        <w:tab/>
        <w:tab/>
        <w:t>ČR 16.</w:t>
        <w:tab/>
        <w:t>Kž 3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 xml:space="preserve">7. Jakubcová Hana </w:t>
        <w:tab/>
        <w:t>94</w:t>
        <w:tab/>
        <w:t xml:space="preserve">SKV Voděrady </w:t>
        <w:tab/>
        <w:tab/>
        <w:t>ČR 30.</w:t>
        <w:tab/>
        <w:t>Kž 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8. Sedloňová Aneta</w:t>
        <w:tab/>
        <w:t>94</w:t>
        <w:tab/>
        <w:t>SK Dobré</w:t>
        <w:tab/>
        <w:tab/>
        <w:t>ČR 36.</w:t>
        <w:tab/>
        <w:t>Kž 4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</w:t>
      </w:r>
      <w:r>
        <w:rPr>
          <w:color w:val="000080"/>
          <w:sz w:val="18"/>
          <w:szCs w:val="18"/>
        </w:rPr>
        <w:t>9. Rozínková Kateřina</w:t>
        <w:tab/>
        <w:t>96</w:t>
        <w:tab/>
        <w:t>SK Dobré</w:t>
        <w:tab/>
        <w:tab/>
        <w:tab/>
        <w:t>Kž 6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0. Šíchová Tereza</w:t>
        <w:tab/>
        <w:tab/>
        <w:t>94</w:t>
        <w:tab/>
        <w:t xml:space="preserve">Sokol Chlumec n.C.  </w:t>
        <w:tab/>
        <w:tab/>
        <w:t>Kž 7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11. Kovaříčková Jolana </w:t>
        <w:tab/>
        <w:t>93</w:t>
        <w:tab/>
        <w:t xml:space="preserve">SKV Voděrady </w:t>
        <w:tab/>
        <w:tab/>
        <w:tab/>
        <w:t>Kž 8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2. Dubnová Barbora</w:t>
        <w:tab/>
        <w:t>97</w:t>
        <w:tab/>
        <w:t>Jiskra Jaroměř</w:t>
        <w:tab/>
        <w:tab/>
        <w:tab/>
        <w:t>Kž 10,5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-14. Dostálová Denisa</w:t>
        <w:tab/>
        <w:t>94</w:t>
        <w:tab/>
        <w:t>Jiskra Jaroměř</w:t>
        <w:tab/>
        <w:t xml:space="preserve">  </w:t>
        <w:tab/>
        <w:tab/>
        <w:t>Kž 12,5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-14. Kučerová Markéta</w:t>
        <w:tab/>
        <w:t>96</w:t>
        <w:tab/>
        <w:t>Jiskra Jaroměř</w:t>
        <w:tab/>
        <w:tab/>
        <w:tab/>
        <w:t xml:space="preserve">Kž 12,5 </w:t>
      </w:r>
    </w:p>
    <w:p>
      <w:pPr>
        <w:pStyle w:val="Normal"/>
        <w:rPr/>
      </w:pPr>
      <w:r>
        <w:rPr>
          <w:color w:val="000080"/>
          <w:sz w:val="18"/>
          <w:szCs w:val="18"/>
        </w:rPr>
        <w:t>15-16. Doucková Aneta</w:t>
        <w:tab/>
        <w:t>97</w:t>
        <w:tab/>
        <w:t>SK Dobré</w:t>
        <w:tab/>
        <w:tab/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5-16. Findejsová Adéla</w:t>
        <w:tab/>
        <w:t>91</w:t>
        <w:tab/>
        <w:t xml:space="preserve">SKV Voděrady </w:t>
        <w:tab/>
        <w:tab/>
        <w:tab/>
        <w:t>Kž - -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O nominacích při stejném žebříčkovém umístění bylo rozhodnuto losem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hradnice KvHSST:</w:t>
        <w:tab/>
        <w:t>= nejsou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Náhradnice z RSST: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HK:</w:t>
      </w:r>
      <w:r>
        <w:rPr>
          <w:sz w:val="18"/>
          <w:szCs w:val="18"/>
        </w:rPr>
        <w:tab/>
        <w:t xml:space="preserve">jedna = již nominována v kvótě KvHSST 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Žmolíková Tereza</w:t>
        <w:tab/>
        <w:t>93</w:t>
        <w:tab/>
        <w:t>Slavia HK</w:t>
        <w:tab/>
        <w:tab/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Dostálová Kristýna</w:t>
        <w:tab/>
        <w:t>94</w:t>
        <w:tab/>
        <w:t>Sokol Stěžery</w:t>
        <w:tab/>
        <w:tab/>
        <w:tab/>
        <w:t>Kž - -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JI:</w:t>
      </w:r>
      <w:r>
        <w:rPr>
          <w:sz w:val="18"/>
          <w:szCs w:val="18"/>
        </w:rPr>
        <w:tab/>
        <w:tab/>
        <w:t>vzdal se kvóty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NA:</w:t>
        <w:tab/>
      </w:r>
      <w:r>
        <w:rPr>
          <w:sz w:val="18"/>
          <w:szCs w:val="18"/>
        </w:rPr>
        <w:t>jedna = již nominována v kvótě KvHSST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. Hamzová Klárka</w:t>
        <w:tab/>
        <w:tab/>
        <w:t>96</w:t>
        <w:tab/>
        <w:t>Sokol Česká Skalice</w:t>
        <w:tab/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. Měšťanová Petra</w:t>
        <w:tab/>
        <w:tab/>
        <w:t>96</w:t>
        <w:tab/>
        <w:t>Sokol Česká Skalice</w:t>
        <w:tab/>
        <w:tab/>
        <w:t>Kž - -</w:t>
      </w:r>
    </w:p>
    <w:p>
      <w:pPr>
        <w:pStyle w:val="Normal"/>
        <w:ind w:firstLine="708"/>
        <w:rPr/>
      </w:pPr>
      <w:r>
        <w:rPr>
          <w:sz w:val="18"/>
          <w:szCs w:val="18"/>
        </w:rPr>
        <w:t>z RSST</w:t>
      </w:r>
      <w:r>
        <w:rPr>
          <w:b/>
          <w:bCs/>
          <w:sz w:val="18"/>
          <w:szCs w:val="18"/>
        </w:rPr>
        <w:t xml:space="preserve"> RK</w:t>
      </w:r>
      <w:r>
        <w:rPr>
          <w:sz w:val="18"/>
          <w:szCs w:val="18"/>
        </w:rPr>
        <w:t>:</w:t>
      </w:r>
      <w:r>
        <w:rPr>
          <w:color w:val="000080"/>
          <w:sz w:val="18"/>
          <w:szCs w:val="18"/>
        </w:rPr>
        <w:t xml:space="preserve"> </w:t>
      </w:r>
      <w:r>
        <w:rPr>
          <w:b/>
          <w:bCs/>
          <w:color w:val="000080"/>
          <w:sz w:val="18"/>
          <w:szCs w:val="18"/>
        </w:rPr>
        <w:t xml:space="preserve"> </w:t>
        <w:tab/>
      </w:r>
      <w:r>
        <w:rPr>
          <w:sz w:val="18"/>
          <w:szCs w:val="18"/>
        </w:rPr>
        <w:t>další dvě = již nominovány v kvótě KvHSST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1. Pavlíková Tereza </w:t>
        <w:tab/>
        <w:t>95</w:t>
        <w:tab/>
        <w:t xml:space="preserve">SKV Voděrady </w:t>
        <w:tab/>
        <w:tab/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2. Hlávková Kamila </w:t>
        <w:tab/>
        <w:t>98</w:t>
        <w:tab/>
        <w:t>SK Dobré</w:t>
        <w:tab/>
        <w:tab/>
        <w:tab/>
        <w:t>KŽ - -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3. Hlávková Michaela</w:t>
        <w:tab/>
        <w:t>96</w:t>
        <w:tab/>
        <w:t xml:space="preserve">SK Dobré </w:t>
        <w:tab/>
        <w:tab/>
        <w:tab/>
        <w:t>KŽ - -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 RSST </w:t>
      </w:r>
      <w:r>
        <w:rPr>
          <w:b/>
          <w:bCs/>
          <w:sz w:val="18"/>
          <w:szCs w:val="18"/>
        </w:rPr>
        <w:t>TU:</w:t>
      </w:r>
      <w:r>
        <w:rPr>
          <w:sz w:val="18"/>
          <w:szCs w:val="18"/>
        </w:rPr>
        <w:tab/>
        <w:tab/>
        <w:t>vzdal se kvóty</w:t>
        <w:tab/>
        <w:tab/>
        <w:tab/>
        <w:t>- -</w:t>
      </w:r>
    </w:p>
    <w:p>
      <w:pPr>
        <w:pStyle w:val="Normal"/>
        <w:ind w:left="39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5. Omluvy všech nominovaných na všechny KPJ: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>Všichni nominovaní a nominované se v případě neúčasti</w:t>
      </w:r>
      <w:r>
        <w:rPr>
          <w:sz w:val="18"/>
        </w:rPr>
        <w:t xml:space="preserve"> </w:t>
      </w:r>
      <w:r>
        <w:rPr>
          <w:b/>
          <w:bCs/>
          <w:sz w:val="18"/>
        </w:rPr>
        <w:t>musí co nejdříve omluvit předs. STK KvHSST, aby mohl být pozván/a/ a zajištěn/a/ start náhradníka/ce/!</w:t>
      </w:r>
    </w:p>
    <w:p>
      <w:pPr>
        <w:pStyle w:val="Normal"/>
        <w:ind w:firstLine="709"/>
        <w:rPr>
          <w:b/>
          <w:b/>
          <w:sz w:val="18"/>
        </w:rPr>
      </w:pPr>
      <w:r>
        <w:rPr>
          <w:b/>
          <w:sz w:val="18"/>
        </w:rPr>
        <w:t xml:space="preserve">Případné omluvy prosím SMS co nejdříve kdykoliv na: 724 122 896!! </w:t>
      </w:r>
    </w:p>
    <w:p>
      <w:pPr>
        <w:pStyle w:val="Normal"/>
        <w:ind w:firstLine="709"/>
        <w:rPr/>
      </w:pPr>
      <w:r>
        <w:rPr>
          <w:b/>
          <w:sz w:val="18"/>
        </w:rPr>
        <w:t xml:space="preserve">Též možno mailem: </w:t>
      </w:r>
      <w:hyperlink r:id="rId2">
        <w:r>
          <w:rPr>
            <w:rStyle w:val="InternetLink"/>
            <w:b/>
            <w:sz w:val="18"/>
          </w:rPr>
          <w:t>stolni.tenis@volny.cz</w:t>
        </w:r>
      </w:hyperlink>
      <w:r>
        <w:rPr>
          <w:b/>
          <w:sz w:val="18"/>
        </w:rPr>
        <w:t>, ale pouze do středy 31. 12. 2008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6. Nominace rozhodčích na KPJ 2009 – z přihlášek rozhodčích do VŘ a doplnění:</w:t>
      </w:r>
    </w:p>
    <w:p>
      <w:pPr>
        <w:pStyle w:val="Normal"/>
        <w:rPr>
          <w:sz w:val="18"/>
        </w:rPr>
      </w:pPr>
      <w:r>
        <w:rPr>
          <w:sz w:val="18"/>
        </w:rPr>
        <w:t>6.1</w:t>
        <w:tab/>
        <w:t>KPJ MLADŠÍHO ŽACTVA – Dobré 3. 1. 2009:</w:t>
      </w:r>
    </w:p>
    <w:p>
      <w:pPr>
        <w:pStyle w:val="Normal"/>
        <w:rPr>
          <w:sz w:val="18"/>
        </w:rPr>
      </w:pPr>
      <w:r>
        <w:rPr>
          <w:sz w:val="18"/>
        </w:rPr>
        <w:tab/>
        <w:t>VR: MALÍK Tomáš, lic. A,</w:t>
        <w:tab/>
        <w:t>ZVR: Rozínek Jan, lic. C.</w:t>
      </w:r>
    </w:p>
    <w:p>
      <w:pPr>
        <w:pStyle w:val="Normal"/>
        <w:rPr/>
      </w:pPr>
      <w:r>
        <w:rPr>
          <w:sz w:val="18"/>
        </w:rPr>
        <w:t>6.2</w:t>
        <w:tab/>
        <w:t>KPJ DOROSTU – Voděrady 4.1.2009:</w:t>
      </w:r>
    </w:p>
    <w:p>
      <w:pPr>
        <w:pStyle w:val="Normal"/>
        <w:rPr>
          <w:sz w:val="18"/>
        </w:rPr>
      </w:pPr>
      <w:r>
        <w:rPr>
          <w:sz w:val="18"/>
        </w:rPr>
        <w:tab/>
        <w:t>VR: MALÍK Tomáš, lic.A, ZVR: KOZÁK Ladislav lic. A a SEDLÁČEK Petr, lic. M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KPJ DOSPĚLÝCH 10.1.09 a STARŠÍHO ŽACTVA 11.1.09 – Hostinné:</w:t>
      </w:r>
    </w:p>
    <w:p>
      <w:pPr>
        <w:pStyle w:val="Normal"/>
        <w:rPr>
          <w:sz w:val="18"/>
        </w:rPr>
      </w:pPr>
      <w:r>
        <w:rPr>
          <w:sz w:val="18"/>
        </w:rPr>
        <w:t>VR: KOZÁK Ladislav, lic.A, ZVR: MUDr.Kleprlík Bohumil, lic.M a MALÍK Tomáš, lic.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 17. 12. 2008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dc:language>en-US</dc:language>
  <cp:lastModifiedBy>Miloš Šlapák</cp:lastModifiedBy>
  <cp:lastPrinted>2008-07-10T16:11:00Z</cp:lastPrinted>
  <dcterms:modified xsi:type="dcterms:W3CDTF">2008-12-18T09:35:00Z</dcterms:modified>
  <cp:revision>44</cp:revision>
  <dc:subject/>
  <dc:title> </dc:title>
</cp:coreProperties>
</file>