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17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1. Nominace na KPJ dospělých – Hostinné 10. ledna 2009: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1.1</w:t>
        <w:tab/>
        <w:t>MUŽI = celkem 48:</w:t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23 nominovaných hráčů VV KvHSST</w:t>
      </w:r>
      <w:r>
        <w:rPr>
          <w:sz w:val="18"/>
          <w:szCs w:val="18"/>
        </w:rPr>
        <w:t xml:space="preserve"> – základy ligových družstev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255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Šlapák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Sokol H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Kž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jka Luká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Sokol H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Kž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Pischel Jiří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Sokol HK 2 </w:t>
            </w:r>
            <w:r>
              <w:rPr>
                <w:i/>
                <w:iCs/>
                <w:color w:val="FF0000"/>
                <w:sz w:val="18"/>
                <w:szCs w:val="18"/>
              </w:rPr>
              <w:t>= již 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Kž 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ozník Dav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Sokol H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Kž 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Lebeda Michal m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Sokol H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Kž 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Tuček Tomá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okol HK 2 </w:t>
            </w:r>
            <w:r>
              <w:rPr>
                <w:i/>
                <w:iCs/>
                <w:color w:val="FF0000"/>
                <w:sz w:val="18"/>
                <w:szCs w:val="18"/>
              </w:rPr>
              <w:t>= již 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Kž 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akubec J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H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Kž 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Čopian Ondř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TJ 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N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anta Františ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TJ 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N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Bittner Michal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TJ 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N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Štrof Vojtě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TJ HK</w:t>
              <w:tab/>
            </w:r>
            <w:r>
              <w:rPr>
                <w:i/>
                <w:iCs/>
                <w:color w:val="FF0000"/>
                <w:sz w:val="18"/>
                <w:szCs w:val="18"/>
              </w:rPr>
              <w:t>= již OMLUVEN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ž N 4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Šimonek Petr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Dvůr Králové n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ovotný Petr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Dvůr Králové n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Foff  Miro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Dvůr Králové n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ýgl Vojtě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Dvůr Králové n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inibulk Miro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irásek Mil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Štrobl Rudol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jha J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J Jičín</w:t>
              <w:tab/>
            </w:r>
            <w:r>
              <w:rPr>
                <w:i/>
                <w:iCs/>
                <w:color w:val="FF0000"/>
                <w:sz w:val="18"/>
                <w:szCs w:val="18"/>
              </w:rPr>
              <w:t>= již OMLUVEN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Kž 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oblížek Oldři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Baník Rtyně v Podk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ubeček Vojtě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Baník Rtyně v Podk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ábrt Vrati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Baník Rtyně v Podk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2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Šneberk Mart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Baník Rtyně v Podk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3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Za omluvené hráče z ligových základů</w:t>
      </w:r>
      <w:r>
        <w:rPr>
          <w:sz w:val="18"/>
          <w:szCs w:val="18"/>
        </w:rPr>
        <w:t xml:space="preserve"> VV KvHSST nominoval hráče podle KŽ (za případné další omluvy budou nominováni další hráči podle tohoto kriteri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ísto 4 již omluvených hráčů </w:t>
      </w:r>
      <w:r>
        <w:rPr>
          <w:b/>
          <w:bCs/>
          <w:sz w:val="18"/>
          <w:szCs w:val="18"/>
        </w:rPr>
        <w:t>byli nominováni:</w:t>
        <w:tab/>
        <w:tab/>
        <w:tab/>
        <w:tab/>
      </w:r>
    </w:p>
    <w:tbl>
      <w:tblPr>
        <w:tblW w:w="6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441"/>
        <w:gridCol w:w="242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Lučan Marti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TJ HK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N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Vajgl Pave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Stará Paka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Brůna Pet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Kostelec n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lavík Libo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Třebechovice p.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1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RSST HK, kvóta 8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Lamr Marti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lavia 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3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rázek Jiří</w:t>
              <w:tab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Chlumec n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81-9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Šumpík Viktor</w:t>
              <w:tab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lavia 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2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ospíšil Pavel</w:t>
              <w:tab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PST 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31-14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vřel Jose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lavia 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41-1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ákosník Vladimí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PST 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31-14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runka Jaku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H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71-8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rojan Ludě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Sokol Třebechovice p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RSST JC, kvóta 6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oček Milan ml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Jičín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ohout Pave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Val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4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3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azda Vojtě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Nová P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71-8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3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Šajner Lubomí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Nová P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4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3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irásek Marti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Val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2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3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cák Luká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Nová P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51-6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RSST NA, kvóta 2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oukola Jaromí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TC Nové Město n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61-7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Šolín Davi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ubena Hro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2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RSST RK, kvóta 4: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Bezdíček Marti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TC Lhoty u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51-6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lík Luká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Kostelec n. 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2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ežek Rober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Kostelec n. 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3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Štieber Břetisla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TC Lhoty u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N 7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RSST TU, kvóta 2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Lánský Jakub</w:t>
              <w:tab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atran Hostinné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Valeš Jarosla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9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TC KB Vrchlabí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2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inace pořadatele – kvóta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Dymák Ladisla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atran Hostin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11-1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inace KvHSS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óta 2 na zákl.žádostí o D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Čepelka Ja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H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Koblížek Martin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H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hradníci nominovaní v RSS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z RSST HK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aclík Jiř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H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51-6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Šanc Přemys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Stěž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11-1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rousek Ada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Stěž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31-14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Foff Luká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TJ HK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rnst Ja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Chlumec n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51-16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rázek Vladimí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Chlumec n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61-17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0"/>
                <w:szCs w:val="20"/>
              </w:rPr>
              <w:t>Šlechta Roman</w:t>
              <w:tab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H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61-17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urička Stanislav</w:t>
              <w:tab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iskra Nový Bydž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81-19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RSST JC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Vajgl Pave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Stará Paka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Gebauer Jiř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Val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3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Vyskočil Pet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iskra Hoř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3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labola Pet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Stará Paka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81-9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z RSST NA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Fulka Eri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ubena Hronov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3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Valčík Roma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Bu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71-8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rtinek Mila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TC Nové Město n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4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rinica Kami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Sokol Ćeská Skalic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61-17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touš Pave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Libchy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71-8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Mach Milan st.</w:t>
              <w:tab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Libchy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01-1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arlík Zdeněk</w:t>
              <w:tab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ubena Hronov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81-9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rašnar Ja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Nác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51-6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Ďoubek Jiř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lovan Brou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61-17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RSST RK:</w:t>
              <w:tab/>
              <w:t>= jeden další již nominován KvHS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Balous Mila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TC Lhoty u Potšte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4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yšák Luděk</w:t>
              <w:tab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Kostelec n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11-1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ybka Ivan</w:t>
              <w:tab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Baník Vamb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RSST TU: = jeden další již nominován pořádajícím oddí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orák Jarosla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TTC K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4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tudecký Iva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TTC K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4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Bartoš Pet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atran Hostin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61-7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Šulc Pet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Dvůr Králové n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3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Bartoš Kare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atran Hostin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01-1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Brázda Ada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TTC K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01-1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Brázda Marti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TTC K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21-13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odym Tomá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atran Hostin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01-1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rycík Radi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Dvůr Králové n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N 90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425"/>
        <w:gridCol w:w="1701"/>
        <w:gridCol w:w="709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.2       ŽENY  = celkem 24: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nominov. hráček VV KvHSST</w:t>
            </w:r>
            <w:r>
              <w:rPr>
                <w:sz w:val="18"/>
                <w:szCs w:val="18"/>
              </w:rPr>
              <w:t xml:space="preserve"> – základy lig. družste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curová And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SK Dobr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ČR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lávková Han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SK Dobr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ČR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1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ozínková Dani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SK Dobr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ČR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lrychová H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SK Dobré = již o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ČR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ž 11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akubcová Blan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SKV Voděr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Kž 4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akubcová H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SKV Voděr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Kž 7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Čtvrtečková Pe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SK Dobr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6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Šlehobrová Sim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SK Dobr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8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ozínková Micha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SK Dobr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9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Ptačovská E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Ji Jaroměř = již o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Kž N 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Hrobská Vero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Jiskra Jaroměř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Kž 5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akubcová Rad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V Voděr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Kž 1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Cs/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Grossová Pe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  <w:sz w:val="18"/>
                <w:szCs w:val="18"/>
              </w:rPr>
              <w:t>Montas HK již o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Kž 18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Samková Jarosl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  <w:sz w:val="18"/>
                <w:szCs w:val="18"/>
              </w:rPr>
              <w:t>Montas HK již o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Kž 2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Dufková Ev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Montas HK již o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FF0000"/>
                <w:sz w:val="18"/>
                <w:szCs w:val="18"/>
              </w:rPr>
              <w:t>Kž 22.</w:t>
            </w:r>
          </w:p>
        </w:tc>
      </w:tr>
      <w:tr>
        <w:trPr>
          <w:trHeight w:val="430" w:hRule="atLeast"/>
        </w:trPr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iCs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Za omluvených pět hráček z ligových základů</w:t>
            </w:r>
            <w:r>
              <w:rPr>
                <w:sz w:val="18"/>
                <w:szCs w:val="18"/>
              </w:rPr>
              <w:t xml:space="preserve"> VV KvHSST nominoval hráčky podle KŽ (za případné další omluvy budou nominovány další podle tohoto kriteria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Šilhanová Mar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TJ 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N 8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Prostředníková Mo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Jiskra Jaromě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Kž 1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indráková Mar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iskra Jaromě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80"/>
                <w:sz w:val="18"/>
                <w:szCs w:val="18"/>
              </w:rPr>
              <w:t>Kž 14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Šuláková Ren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Rubena Hro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N 2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Šorfová Ir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ubena Hro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Kž 2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ředem již byly omluveny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rancová Lucie - Kž 12, Rozkovcová Lucie - Kž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RSST HK, kvóta 2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Šíchová Ter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Sokol Chlumec n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Maňhalová Kristý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80"/>
                <w:sz w:val="18"/>
                <w:szCs w:val="18"/>
              </w:rPr>
              <w:t xml:space="preserve">Sokol Chlumec n.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RSST JC, kvóta 1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ežková Zuz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Železnice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RSST NA, kvóta 1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Špreňarová Mirosl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Jiskra Jaromě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 xml:space="preserve">Kž 16.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RSST RK, kvóta 1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edloňová An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 Dob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 xml:space="preserve">Kž 26.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RSST TU, kvóta 1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Albrechtová Ren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Baník Žaclé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inace pořádajícího oddílu – kvóta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- -.  = nenominoval, nominována další v pořadí podle Kž ž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Baštářová Ludm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T Lipí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27.</w:t>
            </w:r>
          </w:p>
        </w:tc>
      </w:tr>
      <w:tr>
        <w:trPr/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Nominace VV KvHSST – kvóta 2: (počet došlých žádostí: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ofmanová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lovan Broumov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7.</w:t>
            </w: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tějíčková Kristý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Lokomotiva Trutnov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36.</w:t>
            </w: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inované náhradnice VV KvHSST </w:t>
            </w:r>
            <w:r>
              <w:rPr>
                <w:b/>
                <w:bCs/>
                <w:sz w:val="18"/>
                <w:szCs w:val="18"/>
              </w:rPr>
              <w:t>podle KŽ ž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Rozínková Kate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SK Dobr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3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vadilová Kam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Česká Sk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34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ováková Štěpán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Ćeská Sk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35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t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áhradnice nominované z RSST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 RSST HK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Žmolíková Terez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lavia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 RSST JC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80"/>
                <w:sz w:val="18"/>
                <w:szCs w:val="18"/>
              </w:rPr>
              <w:t>žádnou náhradnici nenomino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 RSST NA:</w:t>
              <w:tab/>
            </w:r>
            <w:r>
              <w:rPr>
                <w:sz w:val="18"/>
                <w:szCs w:val="18"/>
              </w:rPr>
              <w:t>dvě již nominovány přímo KvHS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ardubejová 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iskra Jaromě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</w:t>
            </w:r>
            <w:r>
              <w:rPr>
                <w:iCs/>
                <w:color w:val="000080"/>
                <w:sz w:val="18"/>
                <w:szCs w:val="18"/>
              </w:rPr>
              <w:t xml:space="preserve"> 39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vořáčková Naděž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Sokol Česká Skalic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</w:t>
            </w:r>
            <w:r>
              <w:rPr>
                <w:iCs/>
                <w:color w:val="000080"/>
                <w:sz w:val="18"/>
                <w:szCs w:val="18"/>
              </w:rPr>
              <w:t xml:space="preserve"> - 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 RSST RK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Rozínková Kate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SK Dobr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3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ovaříčková Jol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V Voděr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43,5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SST TU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80"/>
                <w:sz w:val="18"/>
                <w:szCs w:val="18"/>
              </w:rPr>
              <w:t>žádnou náhradnici nenomino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2410"/>
        <w:gridCol w:w="1134"/>
      </w:tblGrid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2. Nominace na KPJ staršího žactva  – Hostinné 11. ledna  2009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.1</w:t>
              <w:tab/>
              <w:t>STARŠÍ ŽÁCI = celkem 3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kvóty pro RSST:  po  3  žácíc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alenský Štěp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DTJ H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etřík Pe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TJ 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ladík Dav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DTJ H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lavík Vojtě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Kopid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25-2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ajm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2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Šimčík J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Čepelka J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lovan Brou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eduna Dan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TC Nové Město n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10,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reš Samu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Náchod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3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ašek Pe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 Dob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2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ovotný Dalim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Kostelec n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2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ospíšilík Jiř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Kostelec n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Jirsa Davi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TC KB Vrchlab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22,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Brát Ka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Baník Rtyně v Podk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22,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edláček Mi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TC KB Vrchlab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46,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inace pořádajícího oddílu – kvóta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- -. neobsazena = nenominov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1856"/>
        <w:gridCol w:w="709"/>
        <w:gridCol w:w="1134"/>
      </w:tblGrid>
      <w:tr>
        <w:trPr/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lších 16 + 1 nominovaných VV KvHSST </w:t>
            </w:r>
            <w:r>
              <w:rPr>
                <w:b/>
                <w:bCs/>
                <w:sz w:val="18"/>
                <w:szCs w:val="18"/>
              </w:rPr>
              <w:t>podle daných kriterií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Foff </w:t>
            </w:r>
            <w:r>
              <w:rPr>
                <w:b/>
                <w:bCs/>
                <w:color w:val="000080"/>
                <w:sz w:val="18"/>
                <w:szCs w:val="18"/>
              </w:rPr>
              <w:t>Lukáš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TJ H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ČR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Koblížek Marti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H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ČR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Foff </w:t>
            </w:r>
            <w:r>
              <w:rPr>
                <w:b/>
                <w:bCs/>
                <w:color w:val="000080"/>
                <w:sz w:val="18"/>
                <w:szCs w:val="18"/>
              </w:rPr>
              <w:t>Miroslav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H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ČR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Franc Bohum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 Dob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4,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álek Dan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H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4,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Voňka Jakub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TC KB Vrchlab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Brož Pe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H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avrlant Zdeně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LokomotivaMezimě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Šanc Vojtě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Stěž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Rozínek </w:t>
            </w:r>
            <w:r>
              <w:rPr>
                <w:b/>
                <w:bCs/>
                <w:color w:val="000080"/>
                <w:sz w:val="18"/>
                <w:szCs w:val="18"/>
              </w:rPr>
              <w:t>Vojtě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 Dob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ošťál Pe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TJ H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yšavý Ro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LokomotivaMezimě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hládek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DTJ H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Dymák Luká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atran Hostin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19,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ejzlar Dan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 Dob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19,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Lán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Stěž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22,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táček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LokomotivaMezimě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22,5.</w:t>
            </w:r>
          </w:p>
        </w:tc>
      </w:tr>
    </w:tbl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2410"/>
        <w:gridCol w:w="1134"/>
      </w:tblGrid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inovaní náhradníci VV KvHSST </w:t>
            </w:r>
            <w:r>
              <w:rPr>
                <w:b/>
                <w:bCs/>
                <w:sz w:val="18"/>
                <w:szCs w:val="18"/>
              </w:rPr>
              <w:t>podle daných kriterií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egimon Tomá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Chlumec n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2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Martinek Lubo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lovan Brou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2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Slavíček Josef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Stěž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2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Solovic Marti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Nác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3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Vašák Vojtě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lovan Brou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3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Fedor Danie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3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Pozner Marti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3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ozínek Jiř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 Dob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3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hradníci z jednotlivých RSS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HK:</w:t>
            </w:r>
            <w:r>
              <w:rPr>
                <w:color w:val="000080"/>
                <w:sz w:val="18"/>
                <w:szCs w:val="18"/>
              </w:rPr>
              <w:tab/>
              <w:t>další tři náhradníci již nominováni KvHS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ycelt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Chlumec n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40,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Slavíček Josef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Stěž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2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oseděl Ladisl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Sokol Chlumec n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3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C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odet Pa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Kopid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Veselý Matou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TC Vel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Voldán Ro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Pop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:</w:t>
            </w:r>
            <w:r>
              <w:rPr>
                <w:sz w:val="18"/>
                <w:szCs w:val="18"/>
              </w:rPr>
              <w:tab/>
            </w:r>
            <w:r>
              <w:rPr>
                <w:color w:val="000080"/>
                <w:sz w:val="18"/>
                <w:szCs w:val="18"/>
              </w:rPr>
              <w:t>další dva náhradníci již nominováni KvHS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Solovic Marti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J Nác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3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K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Rozínek </w:t>
            </w:r>
            <w:r>
              <w:rPr>
                <w:b/>
                <w:bCs/>
                <w:color w:val="000080"/>
                <w:sz w:val="18"/>
                <w:szCs w:val="18"/>
              </w:rPr>
              <w:t>Jiř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 Dob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37,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Vecko Mi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TTC Lhoty u Potštejna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40,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:</w:t>
            </w:r>
            <w:r>
              <w:rPr>
                <w:color w:val="000080"/>
                <w:sz w:val="18"/>
                <w:szCs w:val="18"/>
              </w:rPr>
              <w:t xml:space="preserve">         žádného náhradnika nenomin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1701"/>
        <w:gridCol w:w="709"/>
        <w:gridCol w:w="1134"/>
      </w:tblGrid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2</w:t>
              <w:tab/>
              <w:t>STARŠÍ ŽÁKYNĚ = celkem 16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Cs/>
                <w:color w:val="000080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kvóty pro RSST:  po 1 žákyn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Šíchová Terez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Chlumec n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7.</w:t>
            </w: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vzdal se kvó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Hamzová Klár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Cs/>
                <w:color w:val="000080"/>
                <w:sz w:val="18"/>
                <w:szCs w:val="18"/>
              </w:rPr>
              <w:t>Sokol Česká Ska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rejčíková Vero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TC Lhoty u Pot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vzdal se kvó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inace pořádajícího oddílu – kvóta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vzdal se kvó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lších 10 + 3nominovaných VV KvHSST </w:t>
            </w:r>
            <w:r>
              <w:rPr>
                <w:b/>
                <w:bCs/>
                <w:sz w:val="18"/>
                <w:szCs w:val="18"/>
              </w:rPr>
              <w:t>podle daných kriterií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Šlehobrová </w:t>
            </w:r>
            <w:r>
              <w:rPr>
                <w:b/>
                <w:bCs/>
                <w:color w:val="000080"/>
                <w:sz w:val="18"/>
                <w:szCs w:val="18"/>
              </w:rPr>
              <w:t>Sim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 Dob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Č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KŽ 1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Jakubcová </w:t>
            </w:r>
            <w:r>
              <w:rPr>
                <w:b/>
                <w:bCs/>
                <w:color w:val="000080"/>
                <w:sz w:val="18"/>
                <w:szCs w:val="18"/>
              </w:rPr>
              <w:t>Blanka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V Voděr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Č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KŽ 2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Jakubcová </w:t>
            </w:r>
            <w:r>
              <w:rPr>
                <w:b/>
                <w:bCs/>
                <w:color w:val="000080"/>
                <w:sz w:val="18"/>
                <w:szCs w:val="18"/>
              </w:rPr>
              <w:t>Hana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V Voděr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ČR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KŽ 4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edloňová An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 Dob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ČR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KŽ 3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ozínková Kateř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 Dob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ČR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KŽ 5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oucková An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 Dob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KŽ 7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rábková Luc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Stěž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Hlávková </w:t>
            </w:r>
            <w:r>
              <w:rPr>
                <w:b/>
                <w:bCs/>
                <w:color w:val="000080"/>
                <w:sz w:val="18"/>
                <w:szCs w:val="18"/>
              </w:rPr>
              <w:t>Kam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 Dob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Šlehobrová </w:t>
            </w:r>
            <w:r>
              <w:rPr>
                <w:b/>
                <w:bCs/>
                <w:color w:val="000080"/>
                <w:sz w:val="18"/>
                <w:szCs w:val="18"/>
              </w:rPr>
              <w:t>Dar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 Dob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Pavlíková Terez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V Voděr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ostálová Kristý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okol Stěž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2,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učerová Marké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iskra Jaromě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2,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láskalová Klá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iskra Jaromě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14,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color w:val="00008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inované náhradnice VV KvHSST </w:t>
            </w:r>
            <w:r>
              <w:rPr>
                <w:b/>
                <w:bCs/>
                <w:sz w:val="18"/>
                <w:szCs w:val="18"/>
              </w:rPr>
              <w:t>podle daných kriterií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Hlávková </w:t>
            </w:r>
            <w:r>
              <w:rPr>
                <w:b/>
                <w:bCs/>
                <w:color w:val="000080"/>
                <w:sz w:val="18"/>
                <w:szCs w:val="18"/>
              </w:rPr>
              <w:t>Micha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 Dob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4,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nominaci při stejném žebříčkovém umístění bylo rozhodnuto losem.</w:t>
            </w:r>
          </w:p>
        </w:tc>
      </w:tr>
      <w:tr>
        <w:trPr>
          <w:trHeight w:val="430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/>
            </w:pPr>
            <w:r>
              <w:rPr>
                <w:bCs/>
                <w:color w:val="000080"/>
                <w:sz w:val="18"/>
                <w:szCs w:val="18"/>
              </w:rPr>
              <w:t>Event. další losem z KŽ ke 14.12.08 s umístěním 16-20 (Čepelková Barbora, Dubnová</w:t>
            </w:r>
          </w:p>
          <w:p>
            <w:pPr>
              <w:pStyle w:val="Normal"/>
              <w:ind w:left="2124" w:hanging="2124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 xml:space="preserve">Barbora, Holečková Barbora, Sluková Kristýna a Vlčková Monika) nebo i z řad </w:t>
            </w:r>
          </w:p>
          <w:p>
            <w:pPr>
              <w:pStyle w:val="Normal"/>
              <w:ind w:left="2124" w:hanging="2124"/>
              <w:rPr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mladších žákyň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hradnice z jednotlivých RSS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K:</w:t>
            </w:r>
            <w:r>
              <w:rPr>
                <w:color w:val="000080"/>
                <w:sz w:val="18"/>
                <w:szCs w:val="18"/>
              </w:rPr>
              <w:tab/>
              <w:t>dvě další již nominovany přímo KvH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Vlčková Mo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TJ HK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I:</w:t>
            </w:r>
            <w:r>
              <w:rPr>
                <w:color w:val="000080"/>
                <w:sz w:val="18"/>
                <w:szCs w:val="18"/>
              </w:rPr>
              <w:tab/>
              <w:t>neobsadil kvó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:</w:t>
            </w:r>
            <w:r>
              <w:rPr>
                <w:color w:val="000080"/>
                <w:sz w:val="18"/>
                <w:szCs w:val="18"/>
              </w:rPr>
              <w:tab/>
              <w:t>jedna již nominována přímo KvH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rková Ni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Sokol Česká Skalic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ubnová Barb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Jiskra Jaromě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K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Ledrová Ja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TC Lhoty u Potš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Hlávková </w:t>
            </w:r>
            <w:r>
              <w:rPr>
                <w:b/>
                <w:bCs/>
                <w:color w:val="000080"/>
                <w:sz w:val="18"/>
                <w:szCs w:val="18"/>
              </w:rPr>
              <w:t>Micha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 Dob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14,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orávková Pavlí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TTC Lhoty u Potš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Findejsová Adé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V Voděr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Ž - -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:</w:t>
            </w:r>
            <w:r>
              <w:rPr>
                <w:sz w:val="18"/>
                <w:szCs w:val="18"/>
              </w:rPr>
              <w:tab/>
            </w:r>
            <w:r>
              <w:rPr>
                <w:color w:val="000080"/>
                <w:sz w:val="18"/>
                <w:szCs w:val="18"/>
              </w:rPr>
              <w:t>neobsadil kvó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</w:r>
    </w:p>
    <w:p>
      <w:pPr>
        <w:pStyle w:val="Normal"/>
        <w:rPr/>
      </w:pPr>
      <w:r>
        <w:rPr>
          <w:b/>
          <w:iCs/>
          <w:sz w:val="18"/>
          <w:szCs w:val="18"/>
          <w:u w:val="single"/>
        </w:rPr>
        <w:t>3. Omluvy všech nominovaných na všechny KPJ:</w:t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sz w:val="18"/>
        </w:rPr>
        <w:t>Všichni nominovaní a nominované mají povinnost se KPJ zúčastnit nebo se v případě neúčasti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musí co nejdříve omluvit předs. STK KvHSST, aby mohl být pozván/a/ a zajištěn/a/ start náhradníka/ce/! Viz </w:t>
      </w:r>
      <w:r>
        <w:rPr>
          <w:sz w:val="18"/>
        </w:rPr>
        <w:t xml:space="preserve">ROZPIS KPJ 2009 /jednotný pro všechny kategorie/ ze 4.11.2008, </w:t>
      </w:r>
      <w:r>
        <w:rPr>
          <w:b/>
          <w:bCs/>
          <w:sz w:val="18"/>
        </w:rPr>
        <w:t>bod č.17</w:t>
      </w:r>
      <w:r>
        <w:rPr>
          <w:sz w:val="18"/>
        </w:rPr>
        <w:t xml:space="preserve"> (včetně finanční sankce za nedostavení se bez včasné omluvy). </w:t>
      </w:r>
    </w:p>
    <w:p>
      <w:pPr>
        <w:pStyle w:val="Normal"/>
        <w:ind w:firstLine="709"/>
        <w:rPr>
          <w:b/>
          <w:b/>
          <w:sz w:val="18"/>
        </w:rPr>
      </w:pPr>
      <w:r>
        <w:rPr>
          <w:b/>
          <w:sz w:val="18"/>
        </w:rPr>
        <w:t xml:space="preserve">Případné omluvy prosím SMS co nejdříve kdykoliv na: 724 122 896!! </w:t>
      </w:r>
    </w:p>
    <w:p>
      <w:pPr>
        <w:pStyle w:val="Normal"/>
        <w:ind w:firstLine="709"/>
        <w:rPr/>
      </w:pPr>
      <w:r>
        <w:rPr>
          <w:b/>
          <w:sz w:val="18"/>
        </w:rPr>
        <w:t xml:space="preserve">Též možno mailem: </w:t>
      </w:r>
      <w:hyperlink r:id="rId2">
        <w:r>
          <w:rPr>
            <w:rStyle w:val="InternetLink"/>
            <w:b/>
            <w:sz w:val="18"/>
          </w:rPr>
          <w:t>stolni.tenis@volny.cz</w:t>
        </w:r>
      </w:hyperlink>
      <w:r>
        <w:rPr>
          <w:b/>
          <w:sz w:val="18"/>
        </w:rPr>
        <w:t>, ale pouze do středy 7. 1. 2009.</w:t>
      </w:r>
    </w:p>
    <w:p>
      <w:pPr>
        <w:pStyle w:val="Normal"/>
        <w:ind w:firstLine="70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4. Omluvy a nominace na KPJ  d o r o s t u  a  KPJ  m l a d š í h o   ž a c t v a : </w:t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sz w:val="18"/>
        </w:rPr>
        <w:t>4.1</w:t>
        <w:tab/>
        <w:t>Omluvy mladších žáků z účasti 3.1.09 v Dobrém:</w:t>
      </w:r>
    </w:p>
    <w:p>
      <w:pPr>
        <w:pStyle w:val="Normal"/>
        <w:rPr>
          <w:sz w:val="18"/>
        </w:rPr>
      </w:pPr>
      <w:r>
        <w:rPr>
          <w:sz w:val="18"/>
        </w:rPr>
        <w:t xml:space="preserve">Již se omluvili: Brandejs Lukáš – SKV Voděrady i první náhradník RSST RK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etraš Michal – TTC Lhoty u Potštejna.</w:t>
      </w:r>
    </w:p>
    <w:p>
      <w:pPr>
        <w:pStyle w:val="Normal"/>
        <w:rPr/>
      </w:pPr>
      <w:r>
        <w:rPr>
          <w:b/>
          <w:bCs/>
          <w:sz w:val="18"/>
        </w:rPr>
        <w:t>Nominován</w:t>
      </w:r>
      <w:r>
        <w:rPr>
          <w:sz w:val="18"/>
        </w:rPr>
        <w:t xml:space="preserve"> z kvóty RSST RK: </w:t>
      </w:r>
      <w:r>
        <w:rPr>
          <w:b/>
          <w:bCs/>
          <w:sz w:val="18"/>
        </w:rPr>
        <w:t>Ksandr Denis</w:t>
      </w:r>
      <w:r>
        <w:rPr>
          <w:sz w:val="18"/>
        </w:rPr>
        <w:t xml:space="preserve"> – Start Olešnice v O.h.</w:t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sz w:val="18"/>
        </w:rPr>
        <w:t>4.2</w:t>
        <w:tab/>
        <w:t>Omluvy mladších žákyň z účasti 3.1.09 v Dobrém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Dosud nejsou omluvy</w:t>
      </w:r>
    </w:p>
    <w:p>
      <w:pPr>
        <w:pStyle w:val="Normal"/>
        <w:ind w:firstLine="709"/>
        <w:rPr/>
      </w:pPr>
      <w:r>
        <w:rPr>
          <w:sz w:val="18"/>
        </w:rPr>
        <w:t>4.3</w:t>
        <w:tab/>
        <w:t>Omluvy dorostenců z účasti 4.1.09 ve Voděradech:</w:t>
      </w:r>
    </w:p>
    <w:p>
      <w:pPr>
        <w:pStyle w:val="Normal"/>
        <w:rPr>
          <w:sz w:val="18"/>
        </w:rPr>
      </w:pPr>
      <w:r>
        <w:rPr>
          <w:sz w:val="18"/>
        </w:rPr>
        <w:t>Již se omluvil: Sojka Lukáš - Sokol HK 2.</w:t>
      </w:r>
    </w:p>
    <w:p>
      <w:pPr>
        <w:pStyle w:val="Normal"/>
        <w:rPr/>
      </w:pPr>
      <w:r>
        <w:rPr>
          <w:b/>
          <w:bCs/>
          <w:sz w:val="18"/>
        </w:rPr>
        <w:t>Nominován</w:t>
      </w:r>
      <w:r>
        <w:rPr>
          <w:sz w:val="18"/>
        </w:rPr>
        <w:t xml:space="preserve"> z kvóty KvHSST: </w:t>
      </w:r>
      <w:r>
        <w:rPr>
          <w:b/>
          <w:bCs/>
          <w:sz w:val="18"/>
        </w:rPr>
        <w:t>Svoboda Adam</w:t>
      </w:r>
      <w:r>
        <w:rPr>
          <w:sz w:val="18"/>
        </w:rPr>
        <w:t xml:space="preserve"> – TJ Nová Paka.</w:t>
      </w:r>
    </w:p>
    <w:p>
      <w:pPr>
        <w:pStyle w:val="Normal"/>
        <w:rPr/>
      </w:pPr>
      <w:r>
        <w:rPr>
          <w:b/>
          <w:bCs/>
          <w:sz w:val="18"/>
        </w:rPr>
        <w:tab/>
      </w:r>
      <w:r>
        <w:rPr>
          <w:sz w:val="18"/>
        </w:rPr>
        <w:t>4.4</w:t>
        <w:tab/>
        <w:t>Omluvy dorostenek z účasti 4.1.09 ve Voděradech:</w:t>
      </w:r>
    </w:p>
    <w:p>
      <w:pPr>
        <w:pStyle w:val="Normal"/>
        <w:rPr/>
      </w:pPr>
      <w:r>
        <w:rPr>
          <w:sz w:val="18"/>
        </w:rPr>
        <w:tab/>
        <w:tab/>
        <w:t>Dosud nejsou omluv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>
          <w:i/>
          <w:iCs/>
          <w:sz w:val="18"/>
          <w:u w:val="none"/>
        </w:rPr>
        <w:t>V Českém Meziříčí 20. 12.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.tenis@vol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dc:language>en-US</dc:language>
  <cp:lastModifiedBy>Kozak</cp:lastModifiedBy>
  <cp:lastPrinted>2008-07-10T16:11:00Z</cp:lastPrinted>
  <dcterms:modified xsi:type="dcterms:W3CDTF">2008-12-21T12:54:00Z</dcterms:modified>
  <cp:revision>38</cp:revision>
  <dc:subject/>
  <dc:title> </dc:title>
</cp:coreProperties>
</file>