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ápis z jednání   VV KvHSST-15.12.08  v 16.00 hodin-U Koruny,Hr.Král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Přítomni:Sedláček,Pischel,Kleprlík,Kozák,Lebe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ontrola úkolů: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Úkoly po 20.10.08:</w:t>
      </w:r>
    </w:p>
    <w:p>
      <w:pPr>
        <w:pStyle w:val="Podpiselektronickpoty"/>
        <w:rPr/>
      </w:pPr>
      <w:r>
        <w:rPr>
          <w:i/>
          <w:iCs/>
          <w:u w:val="single"/>
        </w:rPr>
        <w:t>Do r</w:t>
      </w:r>
      <w:r>
        <w:rPr>
          <w:i/>
          <w:iCs/>
          <w:color w:val="000000"/>
          <w:u w:val="single"/>
        </w:rPr>
        <w:t>ozpisu KP -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a,schváleno do rozpisu dospělých od příští sezóny-1 DK pro pořadatele,2 DK pro VV KvHSST-splněno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b,v Rozpisu na krajské přebory jednot.-příště neuvádět jednotlivé ligové oddíly, v regionu nechat jen čísla pro region a oddíly uvádět samostatně, resp.jména hráčů-splněno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Trvající úkoly-viz úkoly po 5.12.2008</w:t>
      </w:r>
    </w:p>
    <w:p>
      <w:pPr>
        <w:pStyle w:val="NormlnsWWW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lnsWWW"/>
        <w:spacing w:before="0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1,Koz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1.úkoly do Rozpisu KP –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3.přeposlat Kleprlíkovi –zprávy ze soustředění-připravit přehled- rok 2007 –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rok 2008-chybí -16.6.-splněno</w:t>
      </w:r>
    </w:p>
    <w:p>
      <w:pPr>
        <w:pStyle w:val="Normal"/>
        <w:rPr/>
      </w:pPr>
      <w:r>
        <w:rPr/>
        <w:t>1.4.Rozpisy krajských přeborů jednotlivců- vydat do konce října-splněno</w:t>
      </w:r>
    </w:p>
    <w:p>
      <w:pPr>
        <w:pStyle w:val="Podpiselektronickpoty"/>
        <w:rPr/>
      </w:pPr>
      <w:r>
        <w:rPr/>
        <w:t>1.5.vydat upravenou TL našeho kraje se změnami akcí ČAST-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1.8.kontrola  počtu  dle ES a převedených prostředků-splněno –přehled k 30.10.08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11.zajistit diplomy-zajištěny-nyní ještě dotisk označení přeborů s místem konání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Trvající úkoly-viz úkoly po 5.12.2008</w:t>
      </w:r>
    </w:p>
    <w:p>
      <w:pPr>
        <w:pStyle w:val="NormlnsWWW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lnsWWW"/>
        <w:spacing w:before="0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2,Kleprlík</w:t>
      </w:r>
    </w:p>
    <w:p>
      <w:pPr>
        <w:pStyle w:val="NormlnsWWW"/>
        <w:spacing w:before="0" w:after="0"/>
        <w:rPr/>
      </w:pPr>
      <w:r>
        <w:rPr>
          <w:color w:val="000000"/>
        </w:rPr>
        <w:t>2.1.</w:t>
      </w:r>
      <w:r>
        <w:rPr/>
        <w:t>kontrola faktur na regionální svazy za zpracování členské základny-řešeno na radě-zjistit zda bylo uhrazeno-splněno:řešeno s Bořilovou-urgence regionů, nezaplacené uzavřít v účetnictví do konce,zbylé řešit v dalším roce znovu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3.do zpráv doplnit oznámení TMK -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2.5.kontrola  počtu  dle ES a převedených prostředků-hotovo-splněno:regiony Trutnov,Rychnov,Náchod,Hr.Králové v souladu se ŠR, region Jičín zcela v rozporu se SŘ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u hráčů RSST Náchod uvedeny datumy narození místo r.č.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6.dořešit se sekretariátem a Jiráskem-oficiální stanovisko k používání rodných čísel-splněno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20"/>
        </w:rPr>
        <w:t>Podle zákona č.101/2000 Sb.musí osoba/hráč/ souhlasit s uveřejňováním RČ.Proto hráči podepisují na přihlášce k registraci upozornění,že osobní údaje na přihlášce jsou určeny pouze pro potřebu identifikace sportovce a mohou být zpřístupněny pouze příslušným funkcionářům klubu/svazům/ a rozhodčím ve smyslu zákona č101/2000 Sb. Evidenční seznamy slouží pouze pro vnitřní potřeby klubu,RSST,KSST a ČAST.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20"/>
        </w:rPr>
        <w:t>Problém by mohl vzniknout pouze u ostatních členů klubů,kteří nejsou registrovány a nemají v klubu podepsán souhlas s uveřejňováním osobních údajů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  <w:szCs w:val="20"/>
        </w:rPr>
        <w:t>RČ jsou vedeny jak v databázi registru hráčů ČAST tak i v  seznamech klubů/TJ/ ve výkazech členské základny pro okresní územní orgány ČSTV a tak stejně jejich RČ jsou používána pro vnitřní potřebu i v jiných dokumentech.</w:t>
      </w:r>
      <w:r>
        <w:rPr>
          <w:i/>
          <w:iCs/>
        </w:rPr>
        <w:t xml:space="preserve">                          Sekretář-</w:t>
      </w:r>
      <w:r>
        <w:rPr>
          <w:i/>
          <w:iCs/>
          <w:szCs w:val="20"/>
        </w:rPr>
        <w:t xml:space="preserve"> Karel Chyba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7.Smlouvy do grantu na KP- s Kozákem-splněno - podklady předány-splněno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Trvající úkoly-viz úkoly po 5.12.2008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3,Lebeda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2.SCM-soustřední-dodat chybějící zprávy z roku 2007:po domluvě s Kozákem: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chybí-za 22.1.2007,za 22.3.2007,za 12..11.2007,za 26.11.2007,za 17.12.2007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a z roku 2008: za 16.6.2008-všechny zprávy včetně podzimních 2008 dodány-splněné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3.3.příprava cen na Vyhlášení,příprava materiálu o oceněných-</w:t>
      </w:r>
      <w:r>
        <w:rPr/>
        <w:t xml:space="preserve"> zaslat Kleprlíkovi do 31.10.-splněno</w:t>
      </w:r>
    </w:p>
    <w:p>
      <w:pPr>
        <w:pStyle w:val="Normal"/>
        <w:rPr/>
      </w:pPr>
      <w:r>
        <w:rPr/>
        <w:t>3.4.medaile- KP-Sportservis pošle cenovou nabídku,požadavek stejný  jako předchozí ro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(viz text v návrhu programu)-splněno ( včetně domluvy způsobu předání pořadatelům)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Trvající úkoly-viz úkoly po 5.12.2008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4,Šlapák</w:t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color w:val="000000"/>
        </w:rPr>
        <w:t>4.1.vydat Zprávy č.1-dle dodaných materiálů-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4.2.přeposílat materiály do MF Dnes a Deníku –průběžně 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lnsWWW"/>
        <w:spacing w:before="0" w:after="0"/>
        <w:rPr/>
      </w:pPr>
      <w:r>
        <w:rPr>
          <w:b/>
          <w:bCs/>
          <w:color w:val="000000"/>
        </w:rPr>
        <w:t>2.termín další schůze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7.1</w:t>
      </w:r>
      <w:r>
        <w:rPr>
          <w:u w:val="single"/>
        </w:rPr>
        <w:t xml:space="preserve">.2009-16.00  U Koruny  </w:t>
      </w:r>
    </w:p>
    <w:p>
      <w:pPr>
        <w:pStyle w:val="NormlnsWWW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3.STK </w:t>
      </w:r>
    </w:p>
    <w:p>
      <w:pPr>
        <w:pStyle w:val="Normal"/>
        <w:rPr/>
      </w:pPr>
      <w:r>
        <w:rPr/>
        <w:t>3.1.soutěže-stav</w:t>
      </w:r>
    </w:p>
    <w:p>
      <w:pPr>
        <w:pStyle w:val="Normal"/>
        <w:rPr/>
      </w:pPr>
      <w:r>
        <w:rPr/>
        <w:t>3.1.1.STK-řeší utkání Železnice-Vrchlabí C</w:t>
      </w:r>
    </w:p>
    <w:p>
      <w:pPr>
        <w:pStyle w:val="Normal"/>
        <w:rPr/>
      </w:pPr>
      <w:r>
        <w:rPr/>
        <w:t>3.1.2.STK řeší  problém s registračním průkazem u družstva Častolovic</w:t>
      </w:r>
    </w:p>
    <w:p>
      <w:pPr>
        <w:pStyle w:val="Normal"/>
        <w:rPr/>
      </w:pPr>
      <w:r>
        <w:rPr/>
        <w:t>3.2.příprava krajských přeborů</w:t>
      </w:r>
    </w:p>
    <w:p>
      <w:pPr>
        <w:pStyle w:val="Normal"/>
        <w:rPr/>
      </w:pPr>
      <w:r>
        <w:rPr/>
        <w:t>3.2.1.nominace -dospělí dle rozpisu tj.KŽ,schválena žádost o DK u žen</w:t>
      </w:r>
    </w:p>
    <w:p>
      <w:pPr>
        <w:pStyle w:val="Normal"/>
        <w:rPr/>
      </w:pPr>
      <w:r>
        <w:rPr/>
        <w:t xml:space="preserve">                          </w:t>
      </w:r>
      <w:r>
        <w:rPr/>
        <w:t>-mládež dle připraveného aktuálního krajského žebříčkového pořadí</w:t>
      </w:r>
    </w:p>
    <w:p>
      <w:pPr>
        <w:pStyle w:val="Normal"/>
        <w:rPr/>
      </w:pPr>
      <w:r>
        <w:rPr/>
        <w:t xml:space="preserve">3.2.2.míčky,diplomy -distribuce s medailemi </w:t>
      </w:r>
    </w:p>
    <w:p>
      <w:pPr>
        <w:pStyle w:val="Normal"/>
        <w:rPr/>
      </w:pPr>
      <w:r>
        <w:rPr/>
        <w:t>3.2.3.mládež  z RSST Jičín-v nominaci uvedeni hráči s nesprávně uhrazeným reg.poplatkem,neoprávněný start na RP-tento start k dořešení v rámci RSST,</w:t>
      </w:r>
    </w:p>
    <w:p>
      <w:pPr>
        <w:pStyle w:val="Normal"/>
        <w:rPr/>
      </w:pPr>
      <w:r>
        <w:rPr/>
        <w:t>pro start na KP-STK stanoví termín  doplnění ES a provedení správné platby rep.poplatku s patřičný odvodem, při nedodržení termínu dořešit nominaci náhradníky(obdobná situace v nominaci na KP žen)-úkol Kozák-dořešit s RSST Jičín</w:t>
      </w:r>
    </w:p>
    <w:p>
      <w:pPr>
        <w:pStyle w:val="Normal"/>
        <w:rPr/>
      </w:pPr>
      <w:r>
        <w:rPr/>
        <w:t>d,VV rozhodl neprovádět na těchto přeborech  kontrolu přístrojem na měření  lepidla</w:t>
      </w:r>
    </w:p>
    <w:p>
      <w:pPr>
        <w:pStyle w:val="Normal"/>
        <w:rPr/>
      </w:pPr>
      <w:r>
        <w:rPr/>
        <w:t>e,VV doporučil komisi rozhodčích-zajištění stejného postupu pro všechny přebory:</w:t>
      </w:r>
    </w:p>
    <w:p>
      <w:pPr>
        <w:pStyle w:val="Normal"/>
        <w:rPr/>
      </w:pPr>
      <w:r>
        <w:rPr/>
        <w:t>kontrolu raket provádět ZVR,důsledně používat seznamy schválených potahů a to:</w:t>
      </w:r>
    </w:p>
    <w:p>
      <w:pPr>
        <w:pStyle w:val="Normal"/>
        <w:rPr/>
      </w:pPr>
      <w:r>
        <w:rPr/>
        <w:t>I.stupeň namátkově,event. na žádost protihráče,od  čtvrtfinále dvouher všem hráčů,</w:t>
      </w:r>
    </w:p>
    <w:p>
      <w:pPr>
        <w:pStyle w:val="Normal"/>
        <w:rPr/>
      </w:pPr>
      <w:r>
        <w:rPr/>
        <w:t>Úkol-Sedláček-předat instrukci nominovaným rozhodčím</w:t>
      </w:r>
    </w:p>
    <w:p>
      <w:pPr>
        <w:pStyle w:val="Normal"/>
        <w:rPr/>
      </w:pPr>
      <w:r>
        <w:rPr/>
        <w:t>3.3.zpráva z porady předsedů- 5.12.-vše podstatné v zaslaném zápisu</w:t>
      </w:r>
    </w:p>
    <w:p>
      <w:pPr>
        <w:pStyle w:val="Normal"/>
        <w:rPr/>
      </w:pPr>
      <w:r>
        <w:rPr/>
        <w:t>3.4.pro zprávu Granty KP a BTM-zpracovat přehled zúčastněných-poče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Kml</w:t>
      </w:r>
    </w:p>
    <w:p>
      <w:pPr>
        <w:pStyle w:val="Podpiselektronickpoty"/>
        <w:rPr/>
      </w:pPr>
      <w:r>
        <w:rPr/>
        <w:t>4.1.Zpráva o SCM-vše dnes dodáno</w:t>
      </w:r>
    </w:p>
    <w:p>
      <w:pPr>
        <w:pStyle w:val="Normal"/>
        <w:rPr/>
      </w:pPr>
      <w:r>
        <w:rPr/>
        <w:t>4.2.Pro zpracování zprávu o grantu-přehled o zařazených hráčích a počtu akcí,kterých se zúčastnili-domluva s Kozákem,</w:t>
      </w:r>
    </w:p>
    <w:p>
      <w:pPr>
        <w:pStyle w:val="Normal"/>
        <w:rPr/>
      </w:pPr>
      <w:r>
        <w:rPr/>
        <w:t>4.3.výhled termínů soustředění krajského SCM jaro 2009-první 26.a 27.ledna,</w:t>
      </w:r>
    </w:p>
    <w:p>
      <w:pPr>
        <w:pStyle w:val="Normal"/>
        <w:rPr/>
      </w:pPr>
      <w:r>
        <w:rPr/>
        <w:t>další termíny dořešit na VV v lednu spolu s návrhem na společné soustřední v rámci SCM Havířov,včetně návrhu předpokládaných nákladů</w:t>
      </w:r>
    </w:p>
    <w:p>
      <w:pPr>
        <w:pStyle w:val="Normal"/>
        <w:rPr/>
      </w:pPr>
      <w:r>
        <w:rPr/>
        <w:t>4.4.nasazovací žebříčky mládeže k 1.1.09-vypracovat po posledním ŽT ČAST mládeže,zveřejnit co nejdříve –ve spolupráci se Šlapá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KR</w:t>
      </w:r>
    </w:p>
    <w:p>
      <w:pPr>
        <w:pStyle w:val="Normal"/>
        <w:rPr/>
      </w:pPr>
      <w:r>
        <w:rPr/>
        <w:t>5.1.nominace rozhodčích na krajské přebory-kromě oficiálního zveřejnění –vhodné informovat jednotlivé rozhodčí</w:t>
      </w:r>
    </w:p>
    <w:p>
      <w:pPr>
        <w:pStyle w:val="Normal"/>
        <w:rPr/>
      </w:pPr>
      <w:r>
        <w:rPr/>
        <w:t>5.1.datum 3.1.09:VR Malík, ZVR Rozínek Jan</w:t>
      </w:r>
    </w:p>
    <w:p>
      <w:pPr>
        <w:pStyle w:val="Normal"/>
        <w:rPr/>
      </w:pPr>
      <w:r>
        <w:rPr/>
        <w:t xml:space="preserve">                 </w:t>
      </w:r>
      <w:r>
        <w:rPr/>
        <w:t>4.1.09:VR Malík, ZVR Kozák,Sedláček</w:t>
      </w:r>
    </w:p>
    <w:p>
      <w:pPr>
        <w:pStyle w:val="Normal"/>
        <w:rPr/>
      </w:pPr>
      <w:r>
        <w:rPr/>
        <w:t xml:space="preserve">               </w:t>
      </w:r>
      <w:r>
        <w:rPr/>
        <w:t>10.1.09:VR Kozák,ZVR Kleprlík,Malík</w:t>
      </w:r>
    </w:p>
    <w:p>
      <w:pPr>
        <w:pStyle w:val="Normal"/>
        <w:rPr/>
      </w:pPr>
      <w:r>
        <w:rPr/>
        <w:t xml:space="preserve">               </w:t>
      </w:r>
      <w:r>
        <w:rPr/>
        <w:t>11.1.09:VR Kozák,ZVR Kleprlík,Malík</w:t>
      </w:r>
    </w:p>
    <w:p>
      <w:pPr>
        <w:pStyle w:val="Normal"/>
        <w:rPr/>
      </w:pPr>
      <w:r>
        <w:rPr/>
        <w:t xml:space="preserve">       </w:t>
      </w:r>
      <w:r>
        <w:rPr/>
        <w:t>11.a 12.4.09:VR Malík, ZVR-oddíl Sokola HK upřesní ZVR</w:t>
      </w:r>
    </w:p>
    <w:p>
      <w:pPr>
        <w:pStyle w:val="Normal"/>
        <w:rPr/>
      </w:pPr>
      <w:r>
        <w:rPr/>
        <w:t xml:space="preserve">               </w:t>
      </w:r>
      <w:r>
        <w:rPr/>
        <w:t>26.4.09:VR Malík,ZVR Sedláček</w:t>
      </w:r>
    </w:p>
    <w:p>
      <w:pPr>
        <w:pStyle w:val="Normal"/>
        <w:rPr/>
      </w:pPr>
      <w:r>
        <w:rPr/>
        <w:t>5.2.hodnocení podmínky –rozhodčí družstev-konečná situace:zveřejnit závěr z minulého VV</w:t>
      </w:r>
    </w:p>
    <w:p>
      <w:pPr>
        <w:pStyle w:val="Normal"/>
        <w:rPr/>
      </w:pPr>
      <w:r>
        <w:rPr/>
        <w:t>5.3.nominace rozhodčích na vybraná utkání: návrh utkání:</w:t>
      </w:r>
    </w:p>
    <w:p>
      <w:pPr>
        <w:pStyle w:val="Normal"/>
        <w:rPr/>
      </w:pPr>
      <w:r>
        <w:rPr/>
        <w:t>Slávia HK-Kostelec-24.1.-14.00   Sedláček navrhne rozhodčího</w:t>
      </w:r>
    </w:p>
    <w:p>
      <w:pPr>
        <w:pStyle w:val="Normal"/>
        <w:rPr/>
      </w:pPr>
      <w:r>
        <w:rPr/>
        <w:t>Kostelec: St.Paka-7.3.    St.Paka –Slávia HK -21.3.-řešit na VV v lednu</w:t>
      </w:r>
    </w:p>
    <w:p>
      <w:pPr>
        <w:pStyle w:val="Podpiselektronickpoty"/>
        <w:rPr/>
      </w:pPr>
      <w:r>
        <w:rPr/>
        <w:t>5.4.tabulku termínu pro Komisaře</w:t>
      </w:r>
    </w:p>
    <w:p>
      <w:pPr>
        <w:pStyle w:val="Podpiselektronickpoty"/>
        <w:rPr/>
      </w:pPr>
      <w:r>
        <w:rPr/>
        <w:t>5.5.opomenutí  z průběhu školení  dne 17.května 08-vyúčtování školení 17.5.,neurčila se pokuta za neomluvenou účast po řádné přihlášce- uvést ve Spinu seznam neomluvených se sdělením že od další akce bude pokuta stanovena-úkol Sedláček</w:t>
      </w:r>
    </w:p>
    <w:p>
      <w:pPr>
        <w:pStyle w:val="Podpiselektronickpoty"/>
        <w:rPr/>
      </w:pPr>
      <w:r>
        <w:rPr/>
        <w:t>5.6.provést doškolení rozhodčích při krajských přebor dospělých 10.1.od 15 hodin-</w:t>
      </w:r>
    </w:p>
    <w:p>
      <w:pPr>
        <w:pStyle w:val="Normal"/>
        <w:rPr/>
      </w:pPr>
      <w:r>
        <w:rPr/>
        <w:t>v délce 3 hodiny- 1 hodina teorie-Kleprlík,2 hodiny praxe-rozhodování krajských přeborů</w:t>
      </w:r>
    </w:p>
    <w:p>
      <w:pPr>
        <w:pStyle w:val="Normal"/>
        <w:rPr/>
      </w:pPr>
      <w:r>
        <w:rPr/>
        <w:t>úkol Kozák-zveřejnit ve Spinu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TMK</w:t>
      </w:r>
    </w:p>
    <w:p>
      <w:pPr>
        <w:pStyle w:val="Podpiselektronickpoty"/>
        <w:rPr/>
      </w:pPr>
      <w:r>
        <w:rPr/>
        <w:t>6.1.hodnocení podmínky-trenéři družstev:konečná situace-zveřejnit konečné rozhodnutí z minulého VV a evidovat družstva s vyslovenou podmínkou účasti na dalším školení</w:t>
      </w:r>
    </w:p>
    <w:p>
      <w:pPr>
        <w:pStyle w:val="Podpiselektronickpoty"/>
        <w:rPr/>
      </w:pPr>
      <w:r>
        <w:rPr/>
        <w:t>6.2.zpráva ze vzorové trén.jednotky-zájem o další-návrh na další termín v lednu</w:t>
      </w:r>
    </w:p>
    <w:p>
      <w:pPr>
        <w:pStyle w:val="Podpiselektronickpoty"/>
        <w:rPr/>
      </w:pPr>
      <w:r>
        <w:rPr/>
        <w:t>6.3.informace-doškolení po SCM,poučení rodičů- Poslat zprávu a vyúčtování</w:t>
      </w:r>
    </w:p>
    <w:p>
      <w:pPr>
        <w:pStyle w:val="Podpiselektronickpoty"/>
        <w:rPr/>
      </w:pPr>
      <w:r>
        <w:rPr/>
        <w:t>( 27 účastníků z toho 11 z Pardubického kraje, prodlouženy licence-seznam ve zprávě)</w:t>
      </w:r>
    </w:p>
    <w:p>
      <w:pPr>
        <w:pStyle w:val="Podpiselektronickpoty"/>
        <w:rPr/>
      </w:pPr>
      <w:r>
        <w:rPr/>
        <w:t>Kozákovi předat seznam pardubických k předání do Pardubic,</w:t>
      </w:r>
    </w:p>
    <w:p>
      <w:pPr>
        <w:pStyle w:val="Podpiselektronickpoty"/>
        <w:rPr/>
      </w:pPr>
      <w:r>
        <w:rPr/>
        <w:t>Náklady na SCM,poznámka- málo diskusních dotazů účastníků</w:t>
      </w:r>
    </w:p>
    <w:p>
      <w:pPr>
        <w:pStyle w:val="Podpiselektronickpoty"/>
        <w:rPr/>
      </w:pPr>
      <w:r>
        <w:rPr/>
        <w:t xml:space="preserve">6.4.termíny na školení dne:18.-19.4  a 25.-26.4. trenéři licence C </w:t>
      </w:r>
    </w:p>
    <w:p>
      <w:pPr>
        <w:pStyle w:val="Podpiselektronickpoty"/>
        <w:rPr/>
      </w:pPr>
      <w:r>
        <w:rPr/>
        <w:t xml:space="preserve"> </w:t>
      </w:r>
      <w:r>
        <w:rPr/>
        <w:t xml:space="preserve">a dne :16.5.školení D a doškolení C :termíny vydat ve Spinu event.ve Zprávách spolu s informací o školení  při  MEJ </w:t>
      </w:r>
    </w:p>
    <w:p>
      <w:pPr>
        <w:pStyle w:val="Podpiselektronickpot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předseda</w:t>
      </w:r>
    </w:p>
    <w:p>
      <w:pPr>
        <w:pStyle w:val="Podpiselektronickpoty"/>
        <w:rPr/>
      </w:pPr>
      <w:r>
        <w:rPr/>
        <w:t>7.1.projednat dotaci z  KSČSTV na vyhlašování za rok 2007, a rok 2008-dle KSČSTV tlumočil Kozák-dostávali jsme pozadu-info měla být posláno předsedovi-zatím nepřišlo-</w:t>
      </w:r>
    </w:p>
    <w:p>
      <w:pPr>
        <w:pStyle w:val="Podpiselektronickpoty"/>
        <w:rPr/>
      </w:pPr>
      <w:r>
        <w:rPr/>
        <w:t>úkol Kleprlík provést  kontrolu plateb v našich podkladech</w:t>
      </w:r>
    </w:p>
    <w:p>
      <w:pPr>
        <w:pStyle w:val="NormlnsWWW"/>
        <w:spacing w:before="0" w:after="0"/>
        <w:rPr/>
      </w:pPr>
      <w:r>
        <w:rPr/>
        <w:t xml:space="preserve">7.2.korespondence s RSST Jičín-papírové odpovědi z Jičína ( 1x z reg.svazu, 2x z oddílů/ dopis byl odeslán všem oddílům v regionu Jičín/ předány členům ke studiu,Kleprlík připraví další odpověď </w:t>
      </w:r>
    </w:p>
    <w:p>
      <w:pPr>
        <w:pStyle w:val="NormlnsWWW"/>
        <w:spacing w:before="0" w:after="0"/>
        <w:rPr/>
      </w:pPr>
      <w:r>
        <w:rPr/>
        <w:t>7.3.zpráva o vyhlášení nejlepších-proběhlo, materiál zaslán do časopisu st.tenis,do Deníku.</w:t>
      </w:r>
    </w:p>
    <w:p>
      <w:pPr>
        <w:pStyle w:val="NormlnsWWW"/>
        <w:spacing w:before="0" w:after="0"/>
        <w:rPr/>
      </w:pPr>
      <w:r>
        <w:rPr/>
        <w:t>7.4.předány návrhy na ocenění sportovec roku 2008-pořádá KSČSTV-termín vlastního vyhlášení- 31.3.2009</w:t>
      </w:r>
    </w:p>
    <w:p>
      <w:pPr>
        <w:pStyle w:val="NormlnsWWW"/>
        <w:spacing w:before="0" w:after="0"/>
        <w:rPr/>
      </w:pPr>
      <w:r>
        <w:rPr/>
        <w:t>7.5.porada s krajskými svazy-viz informace od Kozáka + zápis z jednání</w:t>
      </w:r>
    </w:p>
    <w:p>
      <w:pPr>
        <w:pStyle w:val="NormlnsWWW"/>
        <w:spacing w:before="0" w:after="0"/>
        <w:rPr/>
      </w:pPr>
      <w:r>
        <w:rPr/>
        <w:t>7.6.příprava Grantů na rok 2009-termín odevzdání 17.12.08-vše připravené k odevzdání</w:t>
      </w:r>
    </w:p>
    <w:p>
      <w:pPr>
        <w:pStyle w:val="NormlnsWWW"/>
        <w:spacing w:before="0" w:after="0"/>
        <w:rPr/>
      </w:pPr>
      <w:r>
        <w:rPr/>
        <w:t>7.7.grant SCM 2008-ve vyúčtování od Bořilové zatím nejsou zaúčtovány náklady všech podzimních akcí,dále schválen příspěvek na dopravu na soustřední-Jakubec Ladislav-Lhoty ve výši-1000.-Kč,</w:t>
      </w:r>
    </w:p>
    <w:p>
      <w:pPr>
        <w:pStyle w:val="NormlnsWWW"/>
        <w:spacing w:before="0" w:after="0"/>
        <w:rPr/>
      </w:pPr>
      <w:r>
        <w:rPr/>
        <w:t>úkol:Kozák připravit přehled čerpání nákladů na oba granty-z doplněné výsledovky od p.Bořilové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b/>
          <w:bCs/>
        </w:rPr>
        <w:t>8</w:t>
      </w:r>
      <w:r>
        <w:rPr/>
        <w:t>.</w:t>
      </w:r>
      <w:r>
        <w:rPr>
          <w:b/>
          <w:bCs/>
        </w:rPr>
        <w:t>Hospodaření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1.průběh roku 2008-aktuální stav ze 16.11. ( k 31.10 2008):náklady:177585.-Kč,příjmy 205930, dotace ČSTV-2000 ,ČAST –35000 ,KÚ-62000,celkem :304930,rozdíl:127345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(zatím nejsou zahrnuty již uhrazené náklady všech podzimních akcí SCM,dotace na BTM oddílům,odměny rozhodčím za BTM,nájem,dotace oddílům za mládež,příspěvek účasti na kvalifikaci na MČR apod.)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8.2.jsou zpracované granty na KP+ BTM 2009 a na krajské SCM pro rok 2009- k předání cestou KS ČSTV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3.stav pokut -kontrola úhrad nově neprovedena,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4. registrační poplatky,evidenční seznamu-aktuální stav k 30.10.08 –viz body výše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5.smlouvy na pořadatelství KP v rámci grantů-rok 2008-viz výše</w:t>
      </w:r>
    </w:p>
    <w:p>
      <w:pPr>
        <w:pStyle w:val="NormlnsWWW"/>
        <w:spacing w:before="0" w:after="0"/>
        <w:rPr/>
      </w:pPr>
      <w:r>
        <w:rPr>
          <w:color w:val="000000"/>
        </w:rPr>
        <w:t>8.6.připravit smlouvy na pořadatelství na KP v rámci grantů na rok 2009-úkol Kleprlí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8.stav objednávky medaile na KP-připrave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9.stav úhrad dotací,dospělí,mládež-medaile,starty BTM,pořadatelství BTM-odeslá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10.žádost ČAST o poskytnutí půjčky ve výši 30-50 tisíc na krytí nákladů roku 2008 se splatností během prvního pololetí roku 2009 v návaznosti na odložený doplatek roku 2006 a roku 2008.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Hlasování: proti poskytnutí -Pischel,Sedláček, pro poskytnutí -Lebeda,Kozák,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zdržel se hlasování.:Kleprlík-z důvodu členství ve VV ČAST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/>
      </w:pPr>
      <w:r>
        <w:rPr>
          <w:b/>
          <w:bCs/>
          <w:color w:val="000000"/>
        </w:rPr>
        <w:t>9.Volební konference 2009</w:t>
      </w:r>
      <w:r>
        <w:rPr>
          <w:color w:val="000000"/>
        </w:rPr>
        <w:br/>
        <w:t>9.1.na další jednáním VV stanovit termín-Kleprlí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2.vyjádření členů VV,zda budou  kandidovat do VV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3.po příštím VV vydat informaci k volební konferenci-Kleprlí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0.Šlap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0.1.vydat Zprávy č.2-z dodaných materiálů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0.2.podklady do novin a, krajských soutěží, b, ligových družstev-průběžně 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0.3.příprava programu krajských přeborů-zvyklým způsobem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0.4.připravit nasazovací žebříčky mládeže k 1.1.09-po ŽT ČAST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0.5.připraveny aktuální žebříčky pro dnešní návrh nominací na KP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1.Různé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1.1.žádost oddílu TJ Sokol Hr.Králové o přímou nominaci družstva dorostenců na Mistrovství ČR bez nutnosti účasti na krajských přeborech dorostu-zdůvodnění-výrazný výkonností odstup od dalších družstev dorostenců,jiná sportovní a regenerační zátěž ( starty v republikových akcí,start v extralize mužů a ve 2.lize).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VV doporučil-po uzavření nominace  na KP družstev dorostenců oslovit všechny ostatní oddíly o souhlas s přímou nominací,krajské přebory doplnit dalším družstvem a přebory odehrát bez nároku na postup na MČR. 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/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>zapsal: MUDr. B.Kleprlí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color w:val="000000"/>
        </w:rPr>
      </w:pPr>
      <w:r>
        <w:rPr/>
        <w:t>Úkoly po 15.12.08:</w:t>
      </w:r>
    </w:p>
    <w:p>
      <w:pPr>
        <w:pStyle w:val="Podpiselektronickpoty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Podpiselektronickpoty"/>
        <w:rPr/>
      </w:pPr>
      <w:r>
        <w:rPr>
          <w:i/>
          <w:iCs/>
          <w:u w:val="single"/>
        </w:rPr>
        <w:t>Do r</w:t>
      </w:r>
      <w:r>
        <w:rPr>
          <w:i/>
          <w:iCs/>
          <w:color w:val="000000"/>
          <w:u w:val="single"/>
        </w:rPr>
        <w:t>ozpisu KP -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a,všichni členové VV-hledat řešení –cestou Rozpisu-situace ohledně potahů-trvá</w:t>
      </w:r>
    </w:p>
    <w:p>
      <w:pPr>
        <w:pStyle w:val="NormlnsWWW"/>
        <w:spacing w:before="0" w:after="0"/>
        <w:rPr/>
      </w:pPr>
      <w:r>
        <w:rPr>
          <w:color w:val="000000"/>
        </w:rPr>
        <w:t xml:space="preserve">b, </w:t>
      </w:r>
      <w:r>
        <w:rPr>
          <w:i/>
          <w:iCs/>
          <w:color w:val="000000"/>
        </w:rPr>
        <w:t>Doplnit bod-povinnosti čl.322.se týkají i družstev mládeže, která startují v krajských soutěžích mládeže a jsou z oddílů či klubů, jejichž družstva dospělých v krajských soutěžích nestartují-družstvo musí mít alespoň  jednoho  trenéra licence D a jednoho rozhodčího licence C-v nové sezóně-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c,v Rozpisu soutěží pro následující sezónu opravit částku pokut za nesehraná utkání takto:jednotná částka za každé nesehrané utkání 1000.-Kč.V případě řešení případného vyloučení ze soutěže-zůstává hodnocení dle počtu hracích termínů.-trvá</w:t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nsWWW"/>
        <w:spacing w:before="0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1,Koz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1.inventura majetku, resp.soupis majetku-Kozák vyzvedne u p.Bořilové-převzetí tištěné formy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2.vydat informaci a případné pokuty za nedostatky družstev-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rozhodčí,trenéři ( bod 5.1 a 6.1.) dle rozhodnutí VV z minulého jednání</w:t>
        <w:br/>
        <w:t xml:space="preserve">1.3.stav pokut -kontrola uhrazení-úkol Kozák </w:t>
      </w:r>
    </w:p>
    <w:p>
      <w:pPr>
        <w:pStyle w:val="NormlnsWWW"/>
        <w:spacing w:before="0" w:after="0"/>
        <w:rPr/>
      </w:pPr>
      <w:r>
        <w:rPr>
          <w:color w:val="000000"/>
        </w:rPr>
        <w:t xml:space="preserve">1.4.kontrola  počtu  dle ES a převedených prostředků-splněno –přehled k 30.10.08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5.smlouvy do grantu na KP- s Kleprlíkem –Broumov předán podepsaný,ostatní-trvá</w:t>
        <w:br/>
        <w:t>1.6.zajistit diplomy a distribuci medailí,diplomů a míčků / ve spolupráci s Lebedou/</w:t>
      </w:r>
    </w:p>
    <w:p>
      <w:pPr>
        <w:pStyle w:val="Normal"/>
        <w:rPr/>
      </w:pPr>
      <w:r>
        <w:rPr>
          <w:color w:val="000000"/>
        </w:rPr>
        <w:t>1.7.dořešit ES ,správné platby reg.poplatků a odvodů patřičných částek s RSST u t.č. neoprávněně nominovaných závodníků či závodnic</w:t>
      </w:r>
      <w:r>
        <w:rPr/>
        <w:t>-dořešit s RSST Jičín</w:t>
      </w:r>
    </w:p>
    <w:p>
      <w:pPr>
        <w:pStyle w:val="NormlnsWWW"/>
        <w:spacing w:before="0" w:after="0"/>
        <w:rPr/>
      </w:pPr>
      <w:r>
        <w:rPr/>
        <w:t>1.8.pro zprávu Granty KP a BTM-zpracovat přehled  počtu zúčastněných</w:t>
      </w:r>
    </w:p>
    <w:p>
      <w:pPr>
        <w:pStyle w:val="NormlnsWWW"/>
        <w:spacing w:before="0" w:after="0"/>
        <w:rPr/>
      </w:pPr>
      <w:r>
        <w:rPr/>
        <w:t>1.9.zpracovat přehledy čerpání nákladů pro granty –stejným způsobem jako za rok 2007</w:t>
      </w:r>
    </w:p>
    <w:p>
      <w:pPr>
        <w:pStyle w:val="NormlnsWWW"/>
        <w:spacing w:before="0" w:after="0"/>
        <w:rPr/>
      </w:pPr>
      <w:r>
        <w:rPr/>
        <w:t>1.10.zajistit podpisy smluv na KP</w:t>
      </w:r>
    </w:p>
    <w:p>
      <w:pPr>
        <w:pStyle w:val="Podpiselektronickpoty"/>
        <w:rPr/>
      </w:pPr>
      <w:r>
        <w:rPr/>
        <w:t>1.11.předat seznam doškolených trenérů z Pardubického kraje na KSST  Pardubice</w:t>
      </w:r>
    </w:p>
    <w:p>
      <w:pPr>
        <w:pStyle w:val="Podpiselektronickpoty"/>
        <w:rPr/>
      </w:pPr>
      <w:r>
        <w:rPr/>
        <w:t xml:space="preserve">1.12.trenéři -termíny na školení  dne:18.-19.4  a 25.-26.4. trenéři licence C </w:t>
      </w:r>
    </w:p>
    <w:p>
      <w:pPr>
        <w:pStyle w:val="Podpiselektronickpoty"/>
        <w:rPr/>
      </w:pPr>
      <w:r>
        <w:rPr/>
        <w:t xml:space="preserve">a dne :16.5.školení D a doškolení C :termíny vydat ve Spinu </w:t>
      </w:r>
    </w:p>
    <w:p>
      <w:pPr>
        <w:pStyle w:val="Podpiselektronickpoty"/>
        <w:rPr/>
      </w:pPr>
      <w:r>
        <w:rPr/>
        <w:t>1.13.do Spinu: oznámení o doškolení rozhodčích licence C  při krajských přeborech dospělých 10.1.od 15 hodin-v délce 3 hodiny- 1 hodina teorie,2 hodiny praxe-rozhodování krajských přeborů</w:t>
      </w:r>
    </w:p>
    <w:p>
      <w:pPr>
        <w:pStyle w:val="NormlnsWWW"/>
        <w:spacing w:before="0" w:after="0"/>
        <w:rPr/>
      </w:pPr>
      <w:r>
        <w:rPr/>
        <w:t>1.14. uhradit příspěvek na dopravu na soustřední SCM-Jakubec Ladislav-Lhoty ve výši-1000.-Kč,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15.vyjádření k další kandidatuře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16.vydat nominace na KPJ</w:t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2,Kleprlík</w:t>
      </w:r>
    </w:p>
    <w:p>
      <w:pPr>
        <w:pStyle w:val="NormlnsWWW"/>
        <w:spacing w:before="0" w:after="0"/>
        <w:rPr/>
      </w:pPr>
      <w:r>
        <w:rPr/>
        <w:t>2.1.doporučení rozhodčím jen základní instrukce-</w:t>
      </w:r>
      <w:r>
        <w:rPr>
          <w:b/>
          <w:bCs/>
        </w:rPr>
        <w:t xml:space="preserve"> </w:t>
      </w:r>
      <w:r>
        <w:rPr/>
        <w:t>připraví Kleprlík – a poslat Lebedovi-trvá</w:t>
      </w:r>
    </w:p>
    <w:p>
      <w:pPr>
        <w:pStyle w:val="NormlnsWWW"/>
        <w:spacing w:before="0" w:after="0"/>
        <w:rPr/>
      </w:pPr>
      <w:r>
        <w:rPr/>
        <w:t>2.2.Konference RSST Jičín-učinit dotaz kdy  či zda bude-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2.3.kontrola  počtu  dle ES a převedených prostředků- region Jičín zcela v rozporu se SŘ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dořešit region Jičín a rodná čísla na ES reg.Náchod-trvá</w:t>
      </w:r>
    </w:p>
    <w:p>
      <w:pPr>
        <w:pStyle w:val="NormlnsWWW"/>
        <w:spacing w:before="0" w:after="0"/>
        <w:rPr/>
      </w:pPr>
      <w:r>
        <w:rPr/>
        <w:t>2.4.připravit Smlouvy na KP roku 2009</w:t>
      </w:r>
    </w:p>
    <w:p>
      <w:pPr>
        <w:pStyle w:val="Podpiselektronickpoty"/>
        <w:rPr/>
      </w:pPr>
      <w:r>
        <w:rPr/>
        <w:t xml:space="preserve">2.5.trenéři:termíny na školení –18.-19.4  a 25.-26.4. trenéři licence C </w:t>
      </w:r>
    </w:p>
    <w:p>
      <w:pPr>
        <w:pStyle w:val="Podpiselektronickpoty"/>
        <w:rPr/>
      </w:pPr>
      <w:r>
        <w:rPr/>
        <w:t xml:space="preserve">                                                  </w:t>
      </w:r>
      <w:r>
        <w:rPr/>
        <w:t>16.5.školení D a doškolení C -vydat ve Zprávách</w:t>
      </w:r>
    </w:p>
    <w:p>
      <w:pPr>
        <w:pStyle w:val="Podpiselektronickpoty"/>
        <w:rPr/>
      </w:pPr>
      <w:r>
        <w:rPr/>
        <w:t>2.6.provést  kontrolu plateb dotace na vyhlašování v našich podkladech</w:t>
      </w:r>
    </w:p>
    <w:p>
      <w:pPr>
        <w:pStyle w:val="NormlnsWWW"/>
        <w:spacing w:before="0" w:after="0"/>
        <w:rPr/>
      </w:pPr>
      <w:r>
        <w:rPr/>
        <w:t>2.7.připravit odpovědi v korespondenci s oddíly a  s RSST Jičín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8. na další jednáním VV návrh termínu volební konference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9.vyjádření k další kandidatuře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10.po příštím VV vydat informaci k volební konferenci-Kleprlí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3,Lebeda</w:t>
      </w:r>
    </w:p>
    <w:p>
      <w:pPr>
        <w:pStyle w:val="Podpiselektronickpoty"/>
        <w:rPr/>
      </w:pPr>
      <w:r>
        <w:rPr>
          <w:color w:val="000000"/>
        </w:rPr>
        <w:t>3.1.</w:t>
      </w:r>
      <w:r>
        <w:rPr/>
        <w:t>návrh na zajištění krajské společné dopravy na MEJ,ME dospělých-řešit v návaznosti či ve spolupráci s organizačním výborem-připravit anonci-připravit na leden-trvá</w:t>
      </w:r>
    </w:p>
    <w:p>
      <w:pPr>
        <w:pStyle w:val="Podpiselektronickpoty"/>
        <w:rPr/>
      </w:pPr>
      <w:r>
        <w:rPr/>
        <w:t>3.2.Pro zpracování zprávy o grantu -SCM-předat předsedovi přehled o zařazených hráčích a počtu akcí,kterých se zúčastnili-domluva s Kozákem,</w:t>
      </w:r>
    </w:p>
    <w:p>
      <w:pPr>
        <w:pStyle w:val="Normal"/>
        <w:rPr/>
      </w:pPr>
      <w:r>
        <w:rPr/>
        <w:t>3.3.připravit termíny soustřední na jarní část roku  2009 včetně  návrhu na soutředění</w:t>
      </w:r>
    </w:p>
    <w:p>
      <w:pPr>
        <w:pStyle w:val="Normal"/>
        <w:rPr/>
      </w:pPr>
      <w:r>
        <w:rPr/>
        <w:t>v rámci SCM Havířov,a to s finanční rozvahou</w:t>
      </w:r>
    </w:p>
    <w:p>
      <w:pPr>
        <w:pStyle w:val="Normal"/>
        <w:rPr/>
      </w:pPr>
      <w:r>
        <w:rPr/>
        <w:t>3.4.nasazovací žebříčky mládeže k 1.1.09-vypracovat po posledním ŽT ČAST mládeže,zveřejnit co nejdříve –ve spolupráci se Šlapákem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5.vyjádření k další kandidatuř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4.Sedláček</w:t>
      </w:r>
    </w:p>
    <w:p>
      <w:pPr>
        <w:pStyle w:val="Normal"/>
        <w:rPr/>
      </w:pPr>
      <w:r>
        <w:rPr/>
        <w:t>4.1.předat instrukci nominovaným rozhodčím na KP-dle zápisu u bodu STK</w:t>
      </w:r>
    </w:p>
    <w:p>
      <w:pPr>
        <w:pStyle w:val="Normal"/>
        <w:rPr/>
      </w:pPr>
      <w:r>
        <w:rPr/>
        <w:t>4.2.návrh na rozhodčího utkání :Slávia HK-Kostelec-24.1.-14.00 hod.</w:t>
      </w:r>
    </w:p>
    <w:p>
      <w:pPr>
        <w:pStyle w:val="Normal"/>
        <w:rPr/>
      </w:pPr>
      <w:r>
        <w:rPr/>
        <w:t>4.3.do Spinu připravit oznámení  o pokutách za neomluvenou neúčast po řádné přihlášce na školících akcí,připravit seznam těch co v květnu 08 neomluvili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4.4.vyjádření k další kandidatuře</w:t>
      </w:r>
    </w:p>
    <w:p>
      <w:pPr>
        <w:pStyle w:val="Podpiselektronickpoty"/>
        <w:rPr/>
      </w:pPr>
      <w:r>
        <w:rPr/>
        <w:t>4.5.rozeslat komisařům tabulku termínů pro 2.polovinu soutěž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Pischel</w:t>
      </w:r>
    </w:p>
    <w:p>
      <w:pPr>
        <w:pStyle w:val="Podpiselektronickpoty"/>
        <w:rPr/>
      </w:pPr>
      <w:r>
        <w:rPr/>
        <w:t>5.1.evidovat družstva s vyslovenou podmínkou účasti na dalším školení v této sezóně</w:t>
      </w:r>
    </w:p>
    <w:p>
      <w:pPr>
        <w:pStyle w:val="Podpiselektronickpoty"/>
        <w:rPr/>
      </w:pPr>
      <w:r>
        <w:rPr/>
        <w:t>5.2.návrh na další termín vzorové tréninkové jednotky</w:t>
      </w:r>
    </w:p>
    <w:p>
      <w:pPr>
        <w:pStyle w:val="Podpiselektronickpoty"/>
        <w:rPr/>
      </w:pPr>
      <w:r>
        <w:rPr/>
        <w:t>5.3.doškolení po SCM,poučení rodičů- poslat zprávu a vyúčtování</w:t>
      </w:r>
    </w:p>
    <w:p>
      <w:pPr>
        <w:pStyle w:val="Podpiselektronickpoty"/>
        <w:rPr/>
      </w:pPr>
      <w:r>
        <w:rPr/>
        <w:t>5.4.připravit do Spinu informaci o informací o školení  při  MEJ spolu s termíny školení v našem kraji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5.5.vyjádření k další kandidatuř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Šlapák</w:t>
      </w:r>
    </w:p>
    <w:p>
      <w:pPr>
        <w:pStyle w:val="Normal"/>
        <w:rPr/>
      </w:pPr>
      <w:r>
        <w:rPr/>
        <w:t>6.1.ve spolupráci s Lebedou-vydat nasazovací žebříčky mládeže s platností k 1.1.09-co nejdříve po ŽT ČAST</w:t>
      </w:r>
    </w:p>
    <w:p>
      <w:pPr>
        <w:pStyle w:val="NormlnsWWW"/>
        <w:spacing w:before="0" w:after="0"/>
        <w:rPr/>
      </w:pPr>
      <w:r>
        <w:rPr/>
        <w:t>6.2.příprava programu pro KP jednotlivců v patřičných kategoriích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B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b/>
      <w:i w:val="false"/>
      <w:sz w:val="16"/>
    </w:rPr>
  </w:style>
  <w:style w:type="character" w:styleId="WW8Num2z2">
    <w:name w:val="WW8Num2z2"/>
    <w:qFormat/>
    <w:rPr>
      <w:b w:val="false"/>
      <w:i w:val="false"/>
      <w:sz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851" w:right="340" w:hanging="0"/>
    </w:pPr>
    <w:rPr>
      <w:sz w:val="18"/>
    </w:rPr>
  </w:style>
  <w:style w:type="paragraph" w:styleId="TextBodyIndent">
    <w:name w:val="Body Text Indent"/>
    <w:basedOn w:val="Normal"/>
    <w:pPr>
      <w:ind w:left="397" w:hanging="0"/>
    </w:pPr>
    <w:rPr>
      <w:sz w:val="18"/>
    </w:rPr>
  </w:style>
  <w:style w:type="paragraph" w:styleId="Podpiselektronickpoty">
    <w:name w:val="Podpis elektronické pošty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28:00Z</dcterms:created>
  <dc:creator/>
  <dc:description/>
  <dc:language>en-US</dc:language>
  <cp:lastModifiedBy>Kleprlik Bohumil</cp:lastModifiedBy>
  <cp:lastPrinted>2008-12-14T11:30:00Z</cp:lastPrinted>
  <dcterms:modified xsi:type="dcterms:W3CDTF">2008-12-21T07:43:00Z</dcterms:modified>
  <cp:revision>546</cp:revision>
  <dc:subject/>
  <dc:title>Program  jednání  VV KvHSST–14</dc:title>
</cp:coreProperties>
</file>