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0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Předehrání v DM 19. a 20. kola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Na základě žádosti družstva Tatranu Hostinné A = z důvodu zabrání jejich herny ST (a celé městské SH) pro jinou akci města Hostinné a  po projednání s Vrchlabím (p. Studecký = ohledně volné herny ve Vrchlabí), překládá se čtyřutkání v DM 19. a 20. kola ze 14. března 09 na 7. 3. 2009 (tedy se předehrává o jeden týden). Začátky utkání zůstávají stejné. 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Jedná se o utkání: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č.109: Hostinné A - Dvůr Králové n.L. B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č.110: Vrchlabí A - Hronov A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č.115. Vrchlabí A - Dvůr Králové n.L. B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č.116. Hostinné A - Hronov A</w:t>
      </w:r>
    </w:p>
    <w:p>
      <w:pPr>
        <w:pStyle w:val="Normal"/>
        <w:rPr>
          <w:rFonts w:eastAsia="SimSun;宋体"/>
          <w:b/>
          <w:b/>
          <w:sz w:val="18"/>
          <w:szCs w:val="18"/>
          <w:u w:val="single"/>
          <w:lang w:eastAsia="zh-CN"/>
        </w:rPr>
      </w:pPr>
      <w:r>
        <w:rPr>
          <w:rFonts w:eastAsia="SimSun;宋体"/>
          <w:b/>
          <w:sz w:val="18"/>
          <w:szCs w:val="18"/>
          <w:u w:val="single"/>
          <w:lang w:eastAsia="zh-CN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  <w:u w:val="single"/>
        </w:rPr>
        <w:t>2. ČESKÝ POHÁR – 1.st. - přihláš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V příloze posílám ROZPIS ČP 2009 - 1.st. tříčlenných družstev mužů a žen!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Mohou startovat i družstva věkově složená z dorostenců(ek) nebo žáků(yň).</w:t>
      </w:r>
    </w:p>
    <w:p>
      <w:pPr>
        <w:pStyle w:val="Normal"/>
        <w:tabs>
          <w:tab w:val="clear" w:pos="709"/>
          <w:tab w:val="left" w:pos="5628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řihlášky do 4. února 2009.</w:t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23. 1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Kozak</cp:lastModifiedBy>
  <cp:lastPrinted>2008-07-10T16:11:00Z</cp:lastPrinted>
  <dcterms:modified xsi:type="dcterms:W3CDTF">2009-01-23T09:57:00Z</dcterms:modified>
  <cp:revision>32</cp:revision>
  <dc:subject/>
  <dc:title> </dc:title>
</cp:coreProperties>
</file>