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4.2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3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: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: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: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: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1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:1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1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1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:1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28"/>
        <w:gridCol w:w="7401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8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6 : 34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echovec V. - 3/1, Říha L. - 3/1, Rybák R. - 1/3, Bednář Z. - 0/4, </w:t>
              <w:br/>
              <w:t xml:space="preserve">Korbel F. ml. - 4/0, Korbel F. st. - 2/2, Havel V. ml. - 2/2, Totzauer L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29 : 27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olzer P. st. - 3/1, Jindra M. - 2/2, Kamiš M. - 2/2, Lambert Z. - 2/2, </w:t>
              <w:br/>
              <w:t xml:space="preserve">Jareš O. - 4/0, Lhotský O. - 3/1, Lang V. - 0/1, Olejníček P. - 0/3, Petrásek M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9 : 22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4/0, Hečko M. - 3/0, Škopek S. - 1/2, Bošanský L. - 1/2, </w:t>
              <w:br/>
              <w:t xml:space="preserve">Břicháček D. - 1/2, Zikeš D. - 1/2, Kmoch Z. - 1/3, Sláma L. - 1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8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O. - 3/0, Truhlář F. - 3/0, Staněk P. - 2/0, Korbel J. - 1/1, </w:t>
              <w:br/>
              <w:t xml:space="preserve">Strapek J. - 1/1, Vochozka R. - 0/3, Kamera J. st. - 0/2, Rychlík J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Bech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10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0, Dunovský L. - 3/0, Hach M. - 2/0, David J. - 1/1, </w:t>
              <w:br/>
              <w:t xml:space="preserve">Kupilík O. - 1/2, Soldát T. - 0/3, Pučégl P. - 0/2, Alexa J. - 0/2, </w:t>
            </w:r>
          </w:p>
        </w:tc>
      </w:tr>
      <w:tr>
        <w:trPr/>
        <w:tc>
          <w:tcPr>
            <w:tcW w:w="98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4 : 24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3/1, Opolzer P. st. - 3/1, Jindra M. - 2/2, Novák P. - 1/3, </w:t>
              <w:br/>
              <w:t xml:space="preserve">Korbel F. ml. - 3/1, Korbel A. - 3/1, Havel V. ml. - 1/3, Fryš F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1 : 27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echovec V. - 3/1, Říha L. - 3/1, Rybák R. - 2/2, Bednář Z. - 2/2, </w:t>
              <w:br/>
              <w:t xml:space="preserve">Lhotský O. - 3/1, Jareš O. - 2/2, Petrásek M. - 1/3, Lang V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15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J. - 3/0, Fiala O. - 2/1, Staněk P. - 2/0, Truhlář F. - 2/1, </w:t>
              <w:br/>
              <w:t xml:space="preserve">Zikeš D. - 1/2, Kmoch Z. - 1/2, Weber T. - 0/3, Marek L. - 0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9 : 33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3/1.5, Hečko M. - 2/2.5, Bošanský L. - 2/2, Škopek S. - 1/3, </w:t>
              <w:br/>
              <w:t xml:space="preserve">Rychlík J. - 4.5/0, Vochozka R. - 2.5/2, Strapek J. - 1/3, Kamera J. st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Elektrostav ST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3)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0, Dunovský L. - 3/0, Hach M. - 2/0, David J. - 2/0, </w:t>
              <w:br/>
              <w:t xml:space="preserve">Poklop K. - 0/3, Hrazdíra P. - 0/3, Kápl J. st. - 0/2, Kápl T. - 0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: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: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:6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:7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8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: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:8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: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1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1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1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6812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9 : 28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1/2, Lachout J. - 1/2, Horka J. - 1/2, Procházka P. - 0/3, </w:t>
              <w:br/>
              <w:t xml:space="preserve">Färber F. - 3/0, Mareš Z. - 3/0, Dubský L. - 2/1, Šimoník P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2 : 37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iš M. - 3.5/1, Lambert Z. - 3.5/1, Ivan E. - 1/3, Novák M. - 1/3, </w:t>
              <w:br/>
              <w:t xml:space="preserve">Fleissig J. - 4/0.5, Ounický P. - 2/2, Trefný J. - 2/2.5, Vavřinec M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0 : 36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zal P. - 3/1.5, Kahuda S. - 2/2, Janouš I. st. - 2/2.5, Vrzal P. - 1/3, </w:t>
              <w:br/>
              <w:t xml:space="preserve">Kaiml P. - 4.5/0, Blaško I. - 2.5/2, Bouška M. - 1/3, Gruber J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2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pravník J. - 3/0, Kučera M. - 2/0, Malčák K. - 2/1, Staněk M. - 2/1, </w:t>
              <w:br/>
              <w:t xml:space="preserve">Turek V. - 2/1, Brabec O. - 0/3, Brabec O. - 0/2, Bauer J. ml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Tý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19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ejda P. - 4/0, Mastný T. - 4/0, Šimek P. ml. - 1/2, Lukjanov V. - 0/3, </w:t>
              <w:br/>
              <w:t xml:space="preserve">Procházka P. - 2/2, Soucha J. - 2/2, Bezpalec M. st. - 1/2, Skalák J. st. - 0/3, </w:t>
            </w:r>
          </w:p>
        </w:tc>
      </w:tr>
      <w:tr>
        <w:trPr/>
        <w:tc>
          <w:tcPr>
            <w:tcW w:w="9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1 : 32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M. - 2/1, Kamiš M. - 1/3, Lambert Z. - 1/3, Ivan E. - 0/3, </w:t>
              <w:br/>
              <w:t xml:space="preserve">Šimoník P. - 3/1, Mareš Z. - 3/0, Färber F. - 2/1, Dubský L. - 2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9 : 35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ocházka P. - 3/1, Horka J. - 2/2, Peterka V. - 1/3, Lachout J. - 1/3, </w:t>
              <w:br/>
              <w:t xml:space="preserve">Fleissig J. - 3/1, Mls J. - 2/2, Trefný J. - 2/2, Ounický P. - 2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4 : 28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M. - 1/1, Malčák K. - 1/2, Nápravník J. - 0/3, Staněk M. - 0/3, </w:t>
              <w:br/>
              <w:t xml:space="preserve">Kaiml P. - 3/0, Blaško I. - 3/0, Gruber J. - 2/0, Bouška M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2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zal P. - 3/0, Kvašnovský P. - 3/0, Šilhavý P. - 2/0, Kahuda S. - 1/2, </w:t>
              <w:br/>
              <w:t xml:space="preserve">Brabec O. - 1/2, Turek V. - 1/1, Jedlička F. - 0/3, Bílý M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Tý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20 : 27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pák M. - 1/2, Kuruc L. - 1/2, Kopecký P. - 0/3, Janda K. - 0/2, </w:t>
              <w:br/>
              <w:t xml:space="preserve">Soucha J. - 3/0, Bezpalec M. st. - 3/0, Procházka P. - 2/1, Šíma V. - 1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Pedagog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6)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ejda P. - 3/0, Schwarz M. - 2/0, Šimek P. ml. - 1/1, Mastný T. - 1/0, </w:t>
              <w:br/>
              <w:t xml:space="preserve">Lojka D. - 1/1, Founě J. - 0/3, Chmel P. - 0/3, - 0/0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utkání Č.Velenice – SK Pedagog ČB B se hosté dostavili po časovém limitu. Družstva se dohodla na novém termínu 5.2.2009. STK oceňuje přístup družstva Č.Velenice, které odmítlo kontumaci, přičemž jde o utkání sestupem ohrožených družstev a povoluje utkání sehrát v dohodnutém čase. Dále viz pokuty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: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:8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:7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: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5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:6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1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:1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:1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13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7267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1 : 31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zek J. - 4.5/0, Brom J. - 3.5/1, Hořejší R. - 1/3, </w:t>
              <w:br/>
              <w:t xml:space="preserve">Tenglová V. - 2/1, Kahuda S. - 1/2, Janouš I. st. - 1/2.5, Vrzal P. - 0/3.5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33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jka D. - 1/3, Smolík P. - 1/2, Bruckmüller J. - 1/2, Chmel P. - 1/2, </w:t>
              <w:br/>
              <w:t xml:space="preserve">Klečka J. - 4/0, Tejml R. - 3/0, Blažek B. - 1/2, Muška S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8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F. - 3/0, Janda J. - 2/1, Matějka M. - 2/0, Krzywda A. - 2/0, </w:t>
              <w:br/>
              <w:t xml:space="preserve">Chromeček V. - 1/2, Peterka V. - 0/2, Vraspír R. - 0/3, Břicháček M. - 0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9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erenčík F. - 3/0, Novotný M. - 3/0, Jabůrek J. - 2/1, Trnka J. - 2/0, </w:t>
              <w:br/>
              <w:t xml:space="preserve">Reitinger J. - 1/2, Opelka J. - 0/2, Húska R. - 0/3, Kudláček Z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Start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3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ek L. - 3/0, Hůlka J. - 3/0, Mleziva P. - 2/1, Weber T. - 1/1, </w:t>
              <w:br/>
              <w:t xml:space="preserve">Vicek M. - 1/2, Rosol V. - 1/2, Hájek M. - 0/3, Doležel M. - 0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So K. Dvor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7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3/0, Blaženec D. - 3/0, Kamera J. ml. - 2/1, Pancer M. - 1/2, </w:t>
              <w:br/>
              <w:t xml:space="preserve">Hadrava J. - 2/1, Kališ M. - 1/2, Bonuš P. - 0/3, Mašek R. - 0/3, </w:t>
            </w:r>
          </w:p>
        </w:tc>
      </w:tr>
      <w:tr>
        <w:trPr/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31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jka D. - 2/2, Chmel P. - 1/0, Smolík P. - 1/2, Bruckmüller J. - 1/3, Římal J. - 0/2, </w:t>
              <w:br/>
              <w:t xml:space="preserve">Janouš I. st. - 4/0, Zeman T. - 2/1, Kahuda S. - 2/2, Sroka I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1 : 18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om J. - 3/0, Rezek J. - 2/1, Hořejší R. - 2/1, Karabec I. - 2/1, </w:t>
              <w:br/>
              <w:t xml:space="preserve">Tejml R. - 1/2, Klečka J. - 1/2, Muška S. - 1/2, Blažek B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2 : 26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nka J. - 3/1, Jabůrek J. - 3/1, Novotný M. - 2/2, Huy G. - 1/2, Ferenčík F. - 0/1, </w:t>
              <w:br/>
              <w:t xml:space="preserve">Chromeček V. - 4/0, Peterka V. - 1/3, Bürger F. - 1/3, Vraspír R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8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da J. - 3/0, Turek F. - 3/0, Matějka M. - 2/0, Krzywda A. - 1/1, </w:t>
              <w:br/>
              <w:t xml:space="preserve">Kudláček Z. - 1/2, Opelka J. - 0/2, Pešl M. - 0/2, Laštovička J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Start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4 : 26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4/0, Blaženec D. - 4/0, Pancer M. - 1/2, Kamera J. ml. - 1/2, </w:t>
              <w:br/>
              <w:t xml:space="preserve">Troup Z. - 2/2, Dobiáš Z. - 1/3, Vicek M. - 1/2, Fousek P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So K. Dvor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5)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ek L. - 3/0, Hůlka J. - 3/0, Weber T. - 2/1, Mleziva P. - 1/2, </w:t>
              <w:br/>
              <w:t xml:space="preserve">Bonuš P. - 2/1, Mašek R. - 1/2, Urbánek D. - 0/3, Bonuš K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: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: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: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: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: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:1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:1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: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: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1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28"/>
        <w:gridCol w:w="7834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1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ápl J. st. - 3/0, Vepřek P. - 3/0, Havlík V. - 2/0, Poklop K. - 1/1, Hrazdíra P. - 0/1, </w:t>
              <w:br/>
              <w:t xml:space="preserve">Fiala J. - 2/1, Červený J. - 0/3, Pešl D. - 0/3, Fiala T. - 0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2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J. - 3/1, Jungvirt R. - 2/1, Hrach F. ml. - 2/1, Fleisig P. - 2/1, </w:t>
              <w:br/>
              <w:t xml:space="preserve">Peterka V. - 4/0, Hauser K. - 0/3, Šaršok M. - 0/3, Maleček K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7 : 28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kroj Z. - 3.5/1, Slavík P. - 3/1, Šavrda K. - 1/3, Kostner J. - 1/3, Soukup M. ml. - 0.5/0, </w:t>
              <w:br/>
              <w:t xml:space="preserve">Šána V. - 4/0.5, Předota K. - 2/2.5, Novák Z. - 2/2, Krejčí J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9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llmünzer L. - 3/0, Mls J. - 2/0, Schwarz M. - 2/0, Mls P. ml. - 2/0, </w:t>
              <w:br/>
              <w:t xml:space="preserve">Bílý M. - 0/2, Jedlička F. - 0/2, Hřebeček J. - 0/2, David T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So Ceh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4 : 29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arda M. ml. - 1/1, Mošanský J. st. - 0/2, Špác J. - 0/3, Janeček J. - 0/3, </w:t>
              <w:br/>
              <w:t xml:space="preserve">Holman L. - 3/0, Stanislav J. - 2/1, Kučera J. - 2/0, Frčka J. - 2/0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So Vol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5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ácha L. st. - 3/0, Mácha J. - 3/0, Černý P. - 2/0, Švára L. - 2/0, </w:t>
              <w:br/>
              <w:t xml:space="preserve">Korejs B. - 0/3, Hosnedl P. - 0/2, Chalupa R. - 0/3, Šišková V. - 0/2, </w:t>
            </w:r>
          </w:p>
        </w:tc>
      </w:tr>
      <w:tr>
        <w:trPr/>
        <w:tc>
          <w:tcPr>
            <w:tcW w:w="10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5 : 34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R. - 2/2, Hrach F. ml. - 2/2, Jungvirt J. - 2/2, Fleisig P. - 1/3, </w:t>
              <w:br/>
              <w:t xml:space="preserve">Fiala J. - 3/1, Červený J. - 3/1, Pešl D. - 3/1, Posekaný T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24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ápl J. st. - 3/1, Poklop K. - 3/1, Vepřek P. - 3/1, Petřík J. - 0/3, </w:t>
              <w:br/>
              <w:t xml:space="preserve">Peterka V. - 4/0, Šaršok M. - 1/3, Mrkvička P. - 1/3, Hauser K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20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llmünzer L. - 3/1, Schwarz M. - 2/1, Mls P. ml. - 2/1, Vavřinec M. - 2/1, </w:t>
              <w:br/>
              <w:t xml:space="preserve">Šána V. - 3/1, Předota K. - 1/2, Kačer J. - 0/3, Novák Z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6 : 22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kroj Z. - 4/0, Soukup M. ml. - 3/0, Šavrda K. - 1/0, Kostner J. - 1/2, Slavík P. - 0/3, </w:t>
              <w:br/>
              <w:t xml:space="preserve">Svoboda D. - 2/2, Brabec O. - 1/3, Hřebeček J. - 1/2, Dvořák A. - 1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So Ceh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15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ácha L. st. - 3/1, Černý P. - 3/0, Švára L. - 2/1, Švára P. - 1/2, </w:t>
              <w:br/>
              <w:t xml:space="preserve">Holman L. - 3/0, Čížek V. - 1/2, Stanislav J. - 0/4, Kučera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So Vol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3)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lk J. - 4/0, Špác J. - 3/1, Horká R. - 2/2, Koloros V. - 0/3, </w:t>
              <w:br/>
              <w:t xml:space="preserve">Korejs B. - 3/1, Hosnedl P. - 2/2, Chalupa R. - 1/3, Šišková V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: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5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:7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:1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4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: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:6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:1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1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: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:9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:1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1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1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6678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0 : 28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arták K. - 1/2, Vondruška O. - 1/2, Vondruška F. - 0/3, Cvach J. - 0/2, </w:t>
              <w:br/>
              <w:t xml:space="preserve">Dvořák M. - 3/0, Valenta M. - 3/0, Švrčina T. - 2/1, Vojta F. - 1/1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5 : 35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neš J. - 3/1, Skalák J. ml. - 3/1, Šíma V. - 1/3, Marcín A. - 0/4, </w:t>
              <w:br/>
              <w:t xml:space="preserve">Šimek J. - 4/0, Sýkora V. - 2/2, Ptáček P. - 2/2, Duspiva M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1 : 27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4.5/0, Fryš F. - 3.5/1, Mlčák J. - 1/3, Školaudy V. - 0/4, </w:t>
              <w:br/>
              <w:t xml:space="preserve">Kameník J. - 3/1.5, Mádr M. - 2/2, Maňhal J. ml. - 2/2.5, Maňhal J. st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0 : 33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ng V. - 3/1, Pašek F. - 1/2, Petrásek M. - 1/2, Novák J. - 0/4, </w:t>
              <w:br/>
              <w:t xml:space="preserve">Princ P. - 4/0, Bečka P. - 3/1, Pavouk J. - 1/2, Laštovka F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VS Tábor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11 : 27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hl V. - 0/3, Záruba J. - 0/2, Trsek J. - 0/2, Záruba P. - 0/2, </w:t>
              <w:br/>
              <w:t xml:space="preserve">Strouhal J. - 3/0, Losos R. - 2/0, Jehně V. ml. - 2/0, Douda V. - 2/0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S.Úst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20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uhájek L. - 3/1, Šuhájek M. - 3/1, Kadlec R. - 2/1, Kadlec K. - 2/2, </w:t>
              <w:br/>
              <w:t xml:space="preserve">Leibl P. - 2/2, Mareš M. - 1/2, Šoukal P. - 1/3, Kašpar F. - 1/3, </w:t>
            </w:r>
          </w:p>
        </w:tc>
      </w:tr>
      <w:tr>
        <w:trPr/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4 : 32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neš J. - 2/2, Marcín A. - 1/2, Skalák J. ml. - 1/2, Skalák J. st. - 0/3, </w:t>
              <w:br/>
              <w:t xml:space="preserve">Švrčina T. - 4/0, Valenta M. - 3/0, Dvořák M. - 2/1, Vojta F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5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ndruška F. - 3/0, Vondruška O. - 3/0, Holub J. - 2/0, Barták K. - 1/2, </w:t>
              <w:br/>
              <w:t xml:space="preserve">Šimek J. - 1/2, Ptáček P. - 1/2, Duspiva M. - 0/2, Sýkora V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2 : 33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J. - 3/1, Olejníček P. - 2/2, Pašek F. - 1/3, Brezovský M. - 1/3, </w:t>
              <w:br/>
              <w:t xml:space="preserve">Maňhal J. st. - 3/1, Maňhal J. ml. - 3/1, Mádr M. - 3/1, Kameník J. - 0/4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2 : 31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4.5/0, Mrázek M. - 2/2, Fryš F. - 1.5/3, Školaudy V. - 1/3, </w:t>
              <w:br/>
              <w:t xml:space="preserve">Bečka P. - 3/1.5, Princ P. - 3/1.5, Tomíček P. - 1/3, Pavouk J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VS Tábor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0 : 27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dlec R. - 4/0, Šuhájek L. - 3/1, Šuhájek M. - 3/1, Šuhájek F. - 0/4, </w:t>
              <w:br/>
              <w:t xml:space="preserve">Losos R. - 2/2, Strouhal J. - 2/2, Jehně V. ml. - 1/3, Douda V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S.Úst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4 : 32)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áruba P. - 2/1, Kohl V. - 1/2, Záruba J. - 1/3, Trsek J. - 0/3, </w:t>
              <w:br/>
              <w:t xml:space="preserve">Leibl P. - 3/1, Hofman J. - 3/0, Rybák R. - 2/1, Kašpar F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01"/>
        <w:gridCol w:w="794"/>
        <w:gridCol w:w="221"/>
        <w:gridCol w:w="234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1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28"/>
        <w:gridCol w:w="523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 kolo soutěž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6</w:t>
            </w:r>
            <w:r>
              <w:rPr/>
              <w:br/>
              <w:t>(18 : 19)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ká R. - 1/1.5, Růžičková L. - 0/2, Kolorosová A. - 0/2.5, </w:t>
              <w:br/>
              <w:t xml:space="preserve">Vaverová H. - 3.5/0, Lemberková M. - 2.5/1, - 0/0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2. KP dospělých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134"/>
        <w:gridCol w:w="1701"/>
        <w:gridCol w:w="326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už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že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ddí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mé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ddí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mé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chyn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upilík Ondř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nglová Jarosla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chyn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učégl Pav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nglová Vendu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chyn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dát Tomá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nglová Eli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latn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erný Jiř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mková Zuza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latn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leissig J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ý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ravcová Luc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latn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allmünzer Lubo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ý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kaláková Deni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latn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unický Pav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chy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kolášková Mon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lubok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vořák Mart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ečko Mirosla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vašnovský Pe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ssman Jaku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álka J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eman Tomá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el Č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átý Vladimí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dago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kalář Dani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dago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rubý J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dago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anda J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dago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tějka Jarosla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dago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molík Pav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ís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ervený Jiř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acha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uer Jan ml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acha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uber Jose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acha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ašparů Jaku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acha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aštánek Pe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acha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ěmec Mirosla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acha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unmüller Mil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řídol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laženec Duša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běsla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eština Jiř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běsla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eština Pe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chdo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áruba Pe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ý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cházka Pe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ý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kalák Josef ml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ý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kalák Josef st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odňa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lta Davi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odňa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unovský Lib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hranič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Řežáb Mirosla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hranič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mažík Lib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hranič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Šimoník Davi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hranič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ávra Mich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hranič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rban Kar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ám všechny organizační pracovníky, aby zkontrolovali zda jsou přihlášky v pořádku. Možnosti korekcí jsou do pátku 6.2.2009 16,00 hodin na mobil: 72129308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Český pohár:</w:t>
      </w:r>
    </w:p>
    <w:p>
      <w:pPr>
        <w:pStyle w:val="Normal"/>
        <w:rPr>
          <w:rFonts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/>
          <w:b/>
          <w:bCs/>
          <w:sz w:val="24"/>
          <w:u w:val="single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Bechyně</w:t>
      </w:r>
    </w:p>
    <w:tbl>
      <w:tblPr>
        <w:tblW w:w="2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7"/>
        <w:gridCol w:w="1544"/>
      </w:tblGrid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echyně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.2.20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řídolí B</w:t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el ČB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el Č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 : 3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dolí A</w:t>
            </w:r>
          </w:p>
        </w:tc>
        <w:tc>
          <w:tcPr>
            <w:tcW w:w="1547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Přídolí A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TEPS Os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 : 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.2.20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dolí C</w:t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Sokol ČB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Č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 : 0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mácí družstva 2.kolo: Orel ČB, Přídolí 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4. Pokuty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6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44"/>
        <w:gridCol w:w="2191"/>
        <w:gridCol w:w="1110"/>
      </w:tblGrid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zaslání zápisu: </w:t>
            </w:r>
          </w:p>
        </w:tc>
        <w:tc>
          <w:tcPr>
            <w:tcW w:w="14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ze ženy</w:t>
            </w:r>
          </w:p>
        </w:tc>
        <w:tc>
          <w:tcPr>
            <w:tcW w:w="2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Orel ČB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Kč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dní příjezd</w:t>
            </w:r>
          </w:p>
        </w:tc>
        <w:tc>
          <w:tcPr>
            <w:tcW w:w="14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</w:t>
            </w:r>
          </w:p>
        </w:tc>
        <w:tc>
          <w:tcPr>
            <w:tcW w:w="2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 B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20.2.2009. Připomínáme povinnost zaslat ke kontrole doklad o úhradě pokuty (příp. jeho kopii) do 20.2.2009 na adresu Josef Masáček, Emy Destinové 27, 37012 Č.Budějovice, nebo e-mail </w:t>
      </w:r>
      <w:hyperlink r:id="rId2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9-02-05T05:47:00Z</dcterms:modified>
  <cp:revision>135</cp:revision>
  <dc:subject/>
  <dc:title>Jihočeský oblastní svaz stolního tenisu</dc:title>
</cp:coreProperties>
</file>