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Č A S T   -   K r á l o v é h r a d e c k ý   s v a z   s t o l  n í h o   t e n i s u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vypisuj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jednorázové krajské přebory družstev dorostu a staršího žactva 2. stupně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ve stolním tenisu pro rok 2009</w:t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b/>
          <w:sz w:val="24"/>
          <w:u w:val="single"/>
        </w:rPr>
        <w:t>Všeobecná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 Termíny:</w:t>
      </w:r>
      <w:r>
        <w:rPr>
          <w:sz w:val="24"/>
        </w:rPr>
        <w:tab/>
        <w:tab/>
        <w:tab/>
        <w:t>Starší žactvo:  . . . . . . . . . . .   sobota</w:t>
        <w:tab/>
        <w:t xml:space="preserve"> 11. dubna 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rost:  . . . . . . . . . . . . . . . .  neděle</w:t>
        <w:tab/>
        <w:t xml:space="preserve"> 12. dubna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 Pořadatel:</w:t>
      </w:r>
      <w:r>
        <w:rPr>
          <w:sz w:val="24"/>
        </w:rPr>
        <w:tab/>
        <w:tab/>
        <w:t>Starší žactvo i dorost:</w:t>
        <w:tab/>
        <w:tab/>
        <w:t>Sokol Hradec králové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ddíl stolního tenis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32" w:hanging="2712"/>
        <w:rPr/>
      </w:pPr>
      <w:r>
        <w:rPr>
          <w:b/>
          <w:sz w:val="24"/>
        </w:rPr>
        <w:t>3. Místo konání:</w:t>
      </w:r>
      <w:r>
        <w:rPr>
          <w:sz w:val="24"/>
        </w:rPr>
        <w:tab/>
        <w:t>Velký sál sokolovny, Chelčického 201, HK 2,</w:t>
      </w:r>
    </w:p>
    <w:p>
      <w:pPr>
        <w:pStyle w:val="Normal"/>
        <w:ind w:left="2832" w:hanging="2712"/>
        <w:rPr/>
      </w:pPr>
      <w:r>
        <w:rPr>
          <w:b/>
          <w:sz w:val="24"/>
        </w:rPr>
        <w:tab/>
      </w:r>
      <w:r>
        <w:rPr>
          <w:bCs/>
          <w:sz w:val="24"/>
        </w:rPr>
        <w:t>stoly Butterfly, zelen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4. Ředitelství přeborů:</w:t>
      </w:r>
      <w:r>
        <w:rPr>
          <w:sz w:val="24"/>
        </w:rPr>
        <w:tab/>
        <w:t>Bude zveřejněno vyvěšením v hrací místnosti přebor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5. Rozhodčí:</w:t>
      </w:r>
      <w:r>
        <w:rPr>
          <w:sz w:val="24"/>
        </w:rPr>
        <w:tab/>
        <w:tab/>
        <w:tab/>
        <w:t>VR: Malík Tomáš, lic. 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ZVR: z pořádajícího oddíl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sz w:val="24"/>
        </w:rPr>
        <w:t>- rozhodčí k jednotlivým zápasům určuje VR nebo ZVR z řad účast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. Přihlášky:</w:t>
      </w:r>
    </w:p>
    <w:p>
      <w:pPr>
        <w:pStyle w:val="Normal"/>
        <w:ind w:left="708" w:hanging="423"/>
        <w:rPr>
          <w:sz w:val="24"/>
          <w:szCs w:val="24"/>
        </w:rPr>
      </w:pPr>
      <w:r>
        <w:rPr>
          <w:sz w:val="24"/>
          <w:szCs w:val="24"/>
        </w:rPr>
        <w:t>-</w:t>
        <w:tab/>
        <w:t>Zasílají VV RSST na přiložených formulářích spolu s hracími plány region. přebo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Družstva nominovaná KvHSST se přihlašují samostatně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</w:t>
        <w:tab/>
        <w:t xml:space="preserve">starší žactvo i dorost:  </w:t>
        <w:tab/>
        <w:t xml:space="preserve">nejpozději  </w:t>
      </w:r>
      <w:r>
        <w:rPr>
          <w:b/>
          <w:bCs/>
          <w:color w:val="000080"/>
          <w:sz w:val="24"/>
          <w:szCs w:val="24"/>
        </w:rPr>
        <w:t>do 20. 3.</w:t>
      </w:r>
      <w:r>
        <w:rPr>
          <w:sz w:val="24"/>
          <w:szCs w:val="24"/>
        </w:rPr>
        <w:t xml:space="preserve"> 2009,  na adresu: </w:t>
      </w:r>
    </w:p>
    <w:p>
      <w:pPr>
        <w:pStyle w:val="Normal"/>
        <w:ind w:left="360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dislav Kozák, J. Fučíka 197,  517 71  České Meziříč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7. Stravování:</w:t>
        <w:tab/>
        <w:tab/>
      </w:r>
      <w:r>
        <w:rPr>
          <w:sz w:val="24"/>
        </w:rPr>
        <w:t>Je zajištěno v místě konání přeborů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8. Úhrada nákladů:  </w:t>
        <w:tab/>
      </w:r>
      <w:r>
        <w:rPr>
          <w:sz w:val="24"/>
        </w:rPr>
        <w:t>KvHSST hradí náklady na technicko-organizační zajištění přeborů. Zúčastněná družstva startují na vlastní nákla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  <w:u w:val="single"/>
        </w:rPr>
        <w:t>Technická a ostatní ustanovení</w:t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 Předpis:</w:t>
        <w:tab/>
        <w:tab/>
        <w:tab/>
      </w:r>
      <w:r>
        <w:rPr>
          <w:sz w:val="24"/>
        </w:rPr>
        <w:t>Hraje se podle Pravidel ST, SŘ ST a tohoto ROZPISU.</w:t>
      </w:r>
    </w:p>
    <w:p>
      <w:pPr>
        <w:pStyle w:val="Normal"/>
        <w:ind w:left="2124" w:firstLine="708"/>
        <w:rPr/>
      </w:pPr>
      <w:r>
        <w:rPr>
          <w:sz w:val="24"/>
        </w:rPr>
        <w:t xml:space="preserve">Míčky </w:t>
        <w:tab/>
        <w:t xml:space="preserve">bílé,  značky  </w:t>
      </w:r>
      <w:r>
        <w:rPr>
          <w:b/>
          <w:sz w:val="24"/>
        </w:rPr>
        <w:t>„NITTAKU</w:t>
      </w:r>
      <w:r>
        <w:rPr>
          <w:sz w:val="24"/>
        </w:rPr>
        <w:t>“ **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 Vypsané soutěže:</w:t>
      </w:r>
      <w:r>
        <w:rPr>
          <w:sz w:val="24"/>
        </w:rPr>
        <w:t xml:space="preserve">           Č. 1 – Tříčlenná družstva dorostenců a starších žák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       Č. 2 – Dvoučlenná družstva dorostenek a starších žákyň. </w:t>
      </w:r>
    </w:p>
    <w:p>
      <w:pPr>
        <w:pStyle w:val="Normal"/>
        <w:rPr/>
      </w:pPr>
      <w:r>
        <w:rPr>
          <w:b/>
          <w:sz w:val="24"/>
        </w:rPr>
        <w:t>11. Systém soutěží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šechny jednotlivé zápasy se hrají na 3 vítězné sady z 5ti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I. stupni skupinový systém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 2 skupinách, každé s každým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. stupeň: do finálové skupiny postupují vždy první dvě družstv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ýsledky vzájemných utkání ze základní skupiny se započítávaj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4   Družstva dorostenců a starších žáků hrají utkání do vítězného 4 bodu z maximáln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7 zápa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dle SŘ ST, čl. 318.02 (je zde uvedeno závazné pořadí zápasů v utkání), přičemž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jlepší závodník musí být uveden v sestavě:   při losu: A:  na  A,   při losu X:  na X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ružstva dorostenek a st. žákyň hrají utkání do vítězného 3 bodu z max. 5ti zápa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odle SŘ ST čl. 319, II. varianta.</w:t>
      </w:r>
    </w:p>
    <w:p>
      <w:pPr>
        <w:pStyle w:val="Normal"/>
        <w:rPr/>
      </w:pPr>
      <w:r>
        <w:rPr/>
        <w:t>12. Kvóty:</w:t>
        <w:tab/>
        <w:tab/>
        <w:tab/>
        <w:t>Dc</w:t>
        <w:tab/>
        <w:tab/>
        <w:t>Dk</w:t>
        <w:tab/>
        <w:t xml:space="preserve">    </w:t>
        <w:tab/>
        <w:t>St.žc</w:t>
        <w:tab/>
        <w:tab/>
        <w:t xml:space="preserve">    St.žk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6"/>
        <w:gridCol w:w="1800"/>
        <w:gridCol w:w="1681"/>
        <w:gridCol w:w="17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-1.dr. z KP-1.s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le průběžn.pořadí  </w:t>
            </w:r>
            <w:r>
              <w:rPr>
                <w:color w:val="000080"/>
                <w:sz w:val="24"/>
              </w:rPr>
              <w:t>k 1.3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</w:t>
        <w:tab/>
      </w:r>
    </w:p>
    <w:p>
      <w:pPr>
        <w:pStyle w:val="Normal"/>
        <w:ind w:left="708" w:hanging="708"/>
        <w:rPr/>
      </w:pPr>
      <w:r>
        <w:rPr>
          <w:b/>
          <w:sz w:val="24"/>
        </w:rPr>
        <w:t>13. Startují:</w:t>
      </w:r>
      <w:r>
        <w:rPr>
          <w:sz w:val="24"/>
        </w:rPr>
        <w:tab/>
      </w:r>
      <w:r>
        <w:rPr>
          <w:sz w:val="24"/>
          <w:szCs w:val="24"/>
        </w:rPr>
        <w:t xml:space="preserve">Registrovaní závodníci a závodnice, v nominovaných  a  řádně přihlášených družstvech  VV KvHSST, regionálními svazy stolního tenisu v počtech schválených kvót. </w:t>
      </w:r>
      <w:r>
        <w:rPr>
          <w:b/>
          <w:bCs/>
          <w:color w:val="000080"/>
          <w:sz w:val="24"/>
          <w:szCs w:val="24"/>
        </w:rPr>
        <w:t>Do 8.3.2009 budou RSST sdělena družstva nominovaná podle žebříčk.pořadí platného (nasazov.KŽ) k 1.3.2009.</w:t>
      </w:r>
      <w:r>
        <w:rPr>
          <w:sz w:val="24"/>
          <w:szCs w:val="24"/>
        </w:rPr>
        <w:t xml:space="preserve"> I tato družstva musí potvrdit účast = též zašlou v daném termínu přihlášku na určenou adresu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Časový pořad přeborů:</w:t>
      </w:r>
    </w:p>
    <w:p>
      <w:pPr>
        <w:pStyle w:val="TextBodyIndent"/>
        <w:rPr/>
      </w:pPr>
      <w:r>
        <w:rPr/>
        <w:t>8.00 – 8.30 hodin prezentace a kontrola dokladů (v případě nepředložení platného RP bude start povolen proti úhradě pokuty přímo na místě vedoucím družstva á Kč 50,-/hráč(ka), čestným prohlášením o platnosti RP a roku narození hráče(ky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8.35 – 8.50 losování</w:t>
        <w:tab/>
        <w:tab/>
        <w:t>8.55 nástup           9.00 zahájení přebor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  <w:t>Další časový plán přeborů bude vyhlašován rozhlasem a vyvěšen v hrací místnosti.</w:t>
        <w:tab/>
      </w:r>
    </w:p>
    <w:p>
      <w:pPr>
        <w:pStyle w:val="Normal"/>
        <w:rPr/>
      </w:pPr>
      <w:r>
        <w:rPr>
          <w:b/>
          <w:sz w:val="24"/>
        </w:rPr>
        <w:t>15. Tituly a postup:</w:t>
        <w:tab/>
      </w:r>
      <w:r>
        <w:rPr>
          <w:sz w:val="24"/>
        </w:rPr>
        <w:t>Vítězná družstva získávají titul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PŘEBORNÍK KRÁLOVÉHRADECKÉHO KRAJE pro rok 2009“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 právo postupu na MČR v kategorii st.žactva a dorostenek,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v kategorie dorostenců bude upřesněno před zahájením přeborů.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ab/>
        <w:tab/>
        <w:t>Prvá tři družstva diplomy a medaile.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16. Omluva:</w:t>
      </w:r>
      <w:r>
        <w:rPr>
          <w:sz w:val="24"/>
        </w:rPr>
        <w:tab/>
        <w:t xml:space="preserve">Omluva přihlášených družstev </w:t>
      </w:r>
      <w:r>
        <w:rPr>
          <w:b/>
          <w:bCs/>
          <w:sz w:val="24"/>
        </w:rPr>
        <w:t xml:space="preserve">se vždy provádí co nejdříve </w:t>
      </w:r>
      <w:r>
        <w:rPr>
          <w:sz w:val="24"/>
        </w:rPr>
        <w:t xml:space="preserve">SMS a potom i mailem na adresu předsedy STK </w:t>
      </w:r>
      <w:r>
        <w:rPr>
          <w:b/>
          <w:bCs/>
          <w:sz w:val="24"/>
        </w:rPr>
        <w:t>KvHSST.</w:t>
        <w:tab/>
      </w:r>
    </w:p>
    <w:p>
      <w:pPr>
        <w:pStyle w:val="Normal"/>
        <w:ind w:left="2124" w:hanging="0"/>
        <w:rPr/>
      </w:pPr>
      <w:r>
        <w:rPr>
          <w:sz w:val="24"/>
        </w:rPr>
        <w:t xml:space="preserve">Mobil: 724 122 896, mail: </w:t>
      </w:r>
      <w:hyperlink r:id="rId2">
        <w:r>
          <w:rPr>
            <w:rStyle w:val="InternetLink"/>
            <w:sz w:val="24"/>
          </w:rPr>
          <w:t>stolni.tenis@volny.cz</w:t>
        </w:r>
      </w:hyperlink>
      <w:r>
        <w:rPr>
          <w:sz w:val="24"/>
        </w:rPr>
        <w:tab/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>České Meziříčí 4. 2. 2009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adislav Kozák</w:t>
        <w:tab/>
        <w:tab/>
        <w:tab/>
        <w:tab/>
        <w:tab/>
        <w:t>MUDr. Bohumil Kleprlí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seda STK KvHSST </w:t>
        <w:tab/>
        <w:tab/>
        <w:tab/>
        <w:tab/>
        <w:t xml:space="preserve">                  předseda KvHS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S: U náhradního družstva uveďte telefonické spojení, aby mohlo být vyzváno k účasti </w:t>
      </w:r>
    </w:p>
    <w:p>
      <w:pPr>
        <w:pStyle w:val="Heading3"/>
        <w:rPr/>
      </w:pPr>
      <w:r>
        <w:rPr/>
        <w:t xml:space="preserve">       </w:t>
      </w:r>
      <w:r>
        <w:rPr/>
        <w:t>i  v případě, že by  se některé omluvilo na poslední chvíl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vHSST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IHLÁŠKA NA  JEDNORÁZOVÉ KRAJSKÉ PŘEBORY DRUŽSTEV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Okres (region)  ______________________</w:t>
        <w:tab/>
        <w:t>kategorie: ___________________ kvóta: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ddíl:</w:t>
        <w:tab/>
        <w:tab/>
        <w:tab/>
        <w:t>Složení družstva =  příjmení a jméno:</w:t>
        <w:tab/>
        <w:t>rok naroz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_______________________  1.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2. 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3. 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 xml:space="preserve">     4.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________________________ 1.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2. 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3. 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 xml:space="preserve">      4.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áhradní družstva:</w:t>
      </w:r>
    </w:p>
    <w:p>
      <w:pPr>
        <w:pStyle w:val="Normal"/>
        <w:rPr>
          <w:sz w:val="24"/>
        </w:rPr>
      </w:pPr>
      <w:r>
        <w:rPr>
          <w:sz w:val="24"/>
        </w:rPr>
        <w:t>1._________________________1.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32" w:hanging="0"/>
        <w:rPr>
          <w:sz w:val="24"/>
        </w:rPr>
      </w:pPr>
      <w:r>
        <w:rPr>
          <w:sz w:val="24"/>
        </w:rPr>
        <w:t>2. _______________________________________________</w:t>
        <w:tab/>
        <w:tab/>
        <w:tab/>
        <w:tab/>
        <w:t xml:space="preserve">            3.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 xml:space="preserve">      4.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_________________________1.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</w:t>
        <w:tab/>
        <w:tab/>
        <w:t xml:space="preserve">      2. __________________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3. _______________________________________________</w:t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4.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___________________________  dne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4254"/>
        <w:rPr/>
      </w:pPr>
      <w:r>
        <w:rPr/>
        <w:t xml:space="preserve">            </w:t>
      </w:r>
      <w:r>
        <w:rPr/>
        <w:t>___________________________</w:t>
        <w:tab/>
        <w:t xml:space="preserve"> </w:t>
        <w:tab/>
        <w:tab/>
        <w:tab/>
        <w:tab/>
        <w:tab/>
        <w:tab/>
        <w:tab/>
        <w:t>razítko a podpis</w:t>
      </w:r>
    </w:p>
    <w:p>
      <w:pPr>
        <w:pStyle w:val="Heading3"/>
        <w:rPr/>
      </w:pPr>
      <w:r>
        <w:rPr/>
        <w:t xml:space="preserve">PS: U náhradního družstva uveďte telefonické spojení, aby mohlo být vyzváno k účasti </w:t>
      </w:r>
    </w:p>
    <w:p>
      <w:pPr>
        <w:pStyle w:val="Heading3"/>
        <w:rPr/>
      </w:pPr>
      <w:r>
        <w:rPr/>
        <w:t xml:space="preserve">       </w:t>
      </w:r>
      <w:r>
        <w:rPr/>
        <w:t>i  v případě,  že by se některé omluvilo na poslední chví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38:00Z</dcterms:created>
  <dc:creator>ČSTV</dc:creator>
  <dc:description/>
  <dc:language>en-US</dc:language>
  <cp:lastModifiedBy>Kozak</cp:lastModifiedBy>
  <cp:lastPrinted>2007-11-15T13:28:00Z</cp:lastPrinted>
  <dcterms:modified xsi:type="dcterms:W3CDTF">2009-02-05T09:14:00Z</dcterms:modified>
  <cp:revision>67</cp:revision>
  <dc:subject/>
  <dc:title>A S T   -   K r á l o v é h r a d e c k ý   s v a z   s t o l  n í h o   t e n i s u</dc:title>
</cp:coreProperties>
</file>