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21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Oprava v adresáři družstev pro sezónu 2008/09 z 26.8.08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Opravte si v ADRESÁŘI nahlášenou změnu z oddílu na správné:</w:t>
      </w:r>
    </w:p>
    <w:p>
      <w:pPr>
        <w:pStyle w:val="Normal"/>
        <w:rPr/>
      </w:pPr>
      <w:r>
        <w:rPr>
          <w:sz w:val="18"/>
        </w:rPr>
        <w:t>v bodě č. 41: Žacléř TJ Baník – 2MA:  p. ZÁVORKA Luboš = oprava mailové adresy na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cerna.voda@seznam.cz</w:t>
        </w:r>
      </w:hyperlink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18"/>
          <w:u w:val="single"/>
        </w:rPr>
        <w:t>2. ČESKÝ POHÁR – 1.st. – družstev mužů a žen - přihláš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9"/>
        <w:rPr/>
      </w:pPr>
      <w:r>
        <w:rPr>
          <w:iCs/>
          <w:sz w:val="18"/>
          <w:szCs w:val="18"/>
        </w:rPr>
        <w:t>ROZPIS = viz minulý SPIN č. 20/2008-09!! Přihlášeno dosud 16 družstev mužů a 3 družstva žen.</w:t>
      </w:r>
    </w:p>
    <w:p>
      <w:pPr>
        <w:pStyle w:val="Normal"/>
        <w:ind w:firstLine="709"/>
        <w:rPr>
          <w:b/>
          <w:b/>
          <w:bCs/>
          <w:iCs/>
          <w:sz w:val="18"/>
          <w:szCs w:val="18"/>
        </w:rPr>
      </w:pPr>
      <w:r>
        <w:rPr>
          <w:iCs/>
          <w:sz w:val="18"/>
          <w:szCs w:val="18"/>
        </w:rPr>
        <w:t xml:space="preserve">Prodlužuje se termín přihlášek </w:t>
      </w:r>
      <w:r>
        <w:rPr>
          <w:b/>
          <w:bCs/>
          <w:iCs/>
          <w:sz w:val="18"/>
          <w:szCs w:val="18"/>
        </w:rPr>
        <w:t>do pondělí 9. 2. 2009</w:t>
      </w:r>
      <w:r>
        <w:rPr>
          <w:iCs/>
          <w:sz w:val="18"/>
          <w:szCs w:val="18"/>
        </w:rPr>
        <w:t xml:space="preserve"> = stačí mailem!!</w:t>
      </w:r>
    </w:p>
    <w:p>
      <w:pPr>
        <w:pStyle w:val="Normal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 Nominace dospělých na M ČR 6.-7.3.2009 v Rakovníku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>Podle zásad nominace (viz Zprávy č. 1/2008-09) VV KvHSST na návrh STK nominoval: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</w:rPr>
        <w:t>Muži – kvóta 6:</w:t>
      </w:r>
    </w:p>
    <w:p>
      <w:pPr>
        <w:pStyle w:val="Normal"/>
        <w:rPr/>
      </w:pPr>
      <w:r>
        <w:rPr>
          <w:sz w:val="18"/>
        </w:rPr>
        <w:t>1. Lučan Martin (KP) – DTJ HK, 2. Novotný Petr, 3. Foff Miroslav - oba TJ Dvůr Králové n.L,</w:t>
      </w:r>
    </w:p>
    <w:p>
      <w:pPr>
        <w:pStyle w:val="Normal"/>
        <w:rPr>
          <w:sz w:val="18"/>
        </w:rPr>
      </w:pPr>
      <w:r>
        <w:rPr>
          <w:sz w:val="18"/>
        </w:rPr>
        <w:t>4. Lebeda Michal ml., 5. Jakubec Jan – oba Sokol HK 2,  6. Šimonek Petr – TJ Dv.Králové n.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minovaní náhradníci v pořadí:</w:t>
      </w:r>
    </w:p>
    <w:p>
      <w:pPr>
        <w:pStyle w:val="Normal"/>
        <w:rPr>
          <w:sz w:val="18"/>
        </w:rPr>
      </w:pPr>
      <w:r>
        <w:rPr>
          <w:sz w:val="18"/>
        </w:rPr>
        <w:t>1. Pozník David – Sokol HK 2,  2. Rýgl Vojtěch – TJ Dv.Králové n.L., 3. Koblížek Oldřich – Baník Rtyně v P., 4. Štrobl Rudolf , 5. Roček Milan, 6. Jirásek Milan – všichni TJ Jičín,</w:t>
      </w:r>
    </w:p>
    <w:p>
      <w:pPr>
        <w:pStyle w:val="Normal"/>
        <w:rPr>
          <w:sz w:val="18"/>
        </w:rPr>
      </w:pPr>
      <w:r>
        <w:rPr>
          <w:sz w:val="18"/>
        </w:rPr>
        <w:t>7. Malík Lukáš – Sokol Kostelec n.O., 8. Rejha Jan – TJ Jičín, 9. Kubeček Vojtěch – Baník Rtyně v P., 10. Brůna Petr – Sokol Kostelec n.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Ženy – kvóta 4:</w:t>
      </w:r>
    </w:p>
    <w:p>
      <w:pPr>
        <w:pStyle w:val="Normal"/>
        <w:rPr>
          <w:sz w:val="18"/>
        </w:rPr>
      </w:pPr>
      <w:r>
        <w:rPr>
          <w:sz w:val="18"/>
        </w:rPr>
        <w:t>1. Hofmanová Ivana (KP) – Slovan Broumov, 2. Šlehobrová Simona, Čtvrtečková Petra – obě SK Dobré, 4. Hrobská Veronika – Jiskra Jaromě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Nominované náhradnice v pořadí:</w:t>
      </w:r>
    </w:p>
    <w:p>
      <w:pPr>
        <w:pStyle w:val="Normal"/>
        <w:rPr>
          <w:sz w:val="18"/>
        </w:rPr>
      </w:pPr>
      <w:r>
        <w:rPr>
          <w:sz w:val="18"/>
        </w:rPr>
        <w:t xml:space="preserve">1. Rozínková Michaela – SK Dobré, 2. Dufková Eva – Montas HK, 3. Albrechtová Renata – Baník Žacléř, 4. Prostředníková Monika – Jiskra Jaroměř, 5. Jakubcová Radka – SKV Voděrady, 6. Špreňarová Miroslava – Jiskra Jaroměř, 7. Sedloňová Aneta – SK Dobré, </w:t>
      </w:r>
    </w:p>
    <w:p>
      <w:pPr>
        <w:pStyle w:val="Normal"/>
        <w:rPr>
          <w:sz w:val="18"/>
        </w:rPr>
      </w:pPr>
      <w:r>
        <w:rPr>
          <w:sz w:val="18"/>
        </w:rPr>
        <w:t>8. Šilhanová Martina – DTJ H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3.3</w:t>
        <w:tab/>
        <w:t>Omluvy:</w:t>
      </w:r>
    </w:p>
    <w:p>
      <w:pPr>
        <w:pStyle w:val="Normal"/>
        <w:rPr/>
      </w:pPr>
      <w:r>
        <w:rPr>
          <w:sz w:val="18"/>
        </w:rPr>
        <w:t>Ještě před nahlášením nominace na ČAST byli z jejich oddílů omluveni a nezúčastní se:</w:t>
      </w:r>
    </w:p>
    <w:p>
      <w:pPr>
        <w:pStyle w:val="Normal"/>
        <w:rPr>
          <w:sz w:val="18"/>
        </w:rPr>
      </w:pPr>
      <w:r>
        <w:rPr>
          <w:sz w:val="18"/>
        </w:rPr>
        <w:t>Muži:</w:t>
      </w:r>
    </w:p>
    <w:p>
      <w:pPr>
        <w:pStyle w:val="Normal"/>
        <w:rPr>
          <w:sz w:val="18"/>
        </w:rPr>
      </w:pPr>
      <w:r>
        <w:rPr>
          <w:sz w:val="18"/>
        </w:rPr>
        <w:t>Foff Miroslav, nominován: POZNÍK David.</w:t>
      </w:r>
    </w:p>
    <w:p>
      <w:pPr>
        <w:pStyle w:val="Normal"/>
        <w:rPr>
          <w:sz w:val="18"/>
        </w:rPr>
      </w:pPr>
      <w:r>
        <w:rPr>
          <w:sz w:val="18"/>
        </w:rPr>
        <w:t>Ženy:</w:t>
      </w:r>
    </w:p>
    <w:p>
      <w:pPr>
        <w:pStyle w:val="Normal"/>
        <w:rPr>
          <w:sz w:val="18"/>
        </w:rPr>
      </w:pPr>
      <w:r>
        <w:rPr>
          <w:sz w:val="18"/>
        </w:rPr>
        <w:t>Čtvrtečková Petra, Rozínková Michaela, Dufková Eva a Albrechtová Renata.</w:t>
      </w:r>
    </w:p>
    <w:p>
      <w:pPr>
        <w:pStyle w:val="Normal"/>
        <w:rPr/>
      </w:pPr>
      <w:r>
        <w:rPr>
          <w:sz w:val="18"/>
        </w:rPr>
        <w:t>Nominována: PROSTŘEDNÍKOVÁ Moni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Udělené pokuty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sz w:val="18"/>
        </w:rPr>
        <w:t>VV KvHSST rozhodl o udělení pokut podle SŘ ST, čl. 704.02, písm. f) /porušení ustanovení uvedených přímo i na soupisce/:</w:t>
      </w:r>
    </w:p>
    <w:p>
      <w:pPr>
        <w:pStyle w:val="Normal"/>
        <w:rPr>
          <w:sz w:val="18"/>
        </w:rPr>
      </w:pPr>
      <w:r>
        <w:rPr>
          <w:sz w:val="18"/>
        </w:rPr>
        <w:t>4.1 Sokolu Častolovice (za uvedení hráče na soupisku bez platného RP)</w:t>
        <w:tab/>
        <w:t>Kč 600,-</w:t>
      </w:r>
    </w:p>
    <w:p>
      <w:pPr>
        <w:pStyle w:val="Normal"/>
        <w:rPr/>
      </w:pPr>
      <w:r>
        <w:rPr>
          <w:sz w:val="18"/>
        </w:rPr>
        <w:t>4.2 Sokolu Železnice (za uvedení hráče Mryglota na soupisku v I.polovině</w:t>
      </w:r>
    </w:p>
    <w:p>
      <w:pPr>
        <w:pStyle w:val="Normal"/>
        <w:ind w:left="709" w:hanging="0"/>
        <w:rPr/>
      </w:pPr>
      <w:r>
        <w:rPr>
          <w:sz w:val="18"/>
        </w:rPr>
        <w:t>soutěže 2008/09, který zároveň hrál 1L za Bardejov ve SR)</w:t>
        <w:tab/>
        <w:t>Kč 600,-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Za nepravdivý záznam o kontrole dokladů do zápisu o utkání, kontrola neodpovídala skutečnosti (= v utkáních v 2MB s družstvem Sokola Častolovice - hráč Beneš hrál s neplatným RP, nový vystaven až 5.11.08).</w:t>
      </w:r>
    </w:p>
    <w:p>
      <w:pPr>
        <w:pStyle w:val="Normal"/>
        <w:rPr>
          <w:sz w:val="18"/>
        </w:rPr>
      </w:pPr>
      <w:r>
        <w:rPr>
          <w:sz w:val="18"/>
        </w:rPr>
        <w:t>4.3 Salamandr Hradec Králové (utk.č.399)</w:t>
        <w:tab/>
        <w:tab/>
        <w:tab/>
        <w:tab/>
        <w:t>Kč 200,-</w:t>
      </w:r>
    </w:p>
    <w:p>
      <w:pPr>
        <w:pStyle w:val="Normal"/>
        <w:rPr>
          <w:sz w:val="18"/>
        </w:rPr>
      </w:pPr>
      <w:r>
        <w:rPr>
          <w:sz w:val="18"/>
        </w:rPr>
        <w:t>4.4 Sokol Hradec Králové E (utk.č.406)</w:t>
        <w:tab/>
        <w:tab/>
        <w:tab/>
        <w:tab/>
        <w:t>Kč 200,-</w:t>
      </w:r>
    </w:p>
    <w:p>
      <w:pPr>
        <w:pStyle w:val="Normal"/>
        <w:rPr>
          <w:sz w:val="18"/>
        </w:rPr>
      </w:pPr>
      <w:r>
        <w:rPr>
          <w:sz w:val="18"/>
        </w:rPr>
        <w:t>4.5 Jiskra Jaroměř A (utk.č.411)</w:t>
        <w:tab/>
        <w:tab/>
        <w:tab/>
        <w:tab/>
        <w:tab/>
        <w:t>Kč 200,-</w:t>
      </w:r>
    </w:p>
    <w:p>
      <w:pPr>
        <w:pStyle w:val="Normal"/>
        <w:rPr>
          <w:sz w:val="18"/>
        </w:rPr>
      </w:pPr>
      <w:r>
        <w:rPr>
          <w:sz w:val="18"/>
        </w:rPr>
        <w:t>4.6 Slovan Broumov A (utk.č.418)</w:t>
        <w:tab/>
        <w:tab/>
        <w:tab/>
        <w:tab/>
        <w:tab/>
        <w:t>Kč 200,-</w:t>
      </w:r>
    </w:p>
    <w:p>
      <w:pPr>
        <w:pStyle w:val="Normal"/>
        <w:rPr>
          <w:sz w:val="18"/>
        </w:rPr>
      </w:pPr>
      <w:r>
        <w:rPr>
          <w:sz w:val="18"/>
        </w:rPr>
        <w:t>4.7 TJ Náchod A (utk.č.424)</w:t>
        <w:tab/>
        <w:tab/>
        <w:tab/>
        <w:tab/>
        <w:tab/>
        <w:tab/>
        <w:t>Kč 200,-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ermín k úhradě pokut je 19.3.2009 = na BÚ KH KS ČSTV (č. 10006-9600805524/0600, VS: 34).</w:t>
      </w:r>
    </w:p>
    <w:p>
      <w:pPr>
        <w:pStyle w:val="Normal"/>
        <w:rPr>
          <w:sz w:val="18"/>
        </w:rPr>
      </w:pPr>
      <w:r>
        <w:rPr>
          <w:sz w:val="18"/>
        </w:rPr>
        <w:t>Možno uhradit i hotově na KH KS ČSTV nebo složenkou, kterou na požádání pošleme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5. Rozhodnutí o odvolá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VV KvHSST rozhodl o vyhovění odvolání TTC KB Vrchlabí a rozhodl o zrušení kontumací utkání v 2MA a nařídil nový termín k sehrání utkání a to v VI.NT dne 21.2.2009: </w:t>
      </w:r>
    </w:p>
    <w:p>
      <w:pPr>
        <w:pStyle w:val="Normal"/>
        <w:rPr>
          <w:sz w:val="18"/>
        </w:rPr>
      </w:pPr>
      <w:r>
        <w:rPr>
          <w:sz w:val="18"/>
        </w:rPr>
        <w:t>č.319: Železnice – Vrchlabí C od 9 hodin,</w:t>
      </w:r>
    </w:p>
    <w:p>
      <w:pPr>
        <w:pStyle w:val="Normal"/>
        <w:rPr/>
      </w:pPr>
      <w:r>
        <w:rPr>
          <w:sz w:val="18"/>
        </w:rPr>
        <w:t>č.326: Jičín C – Vrchlabí C od 14 hodi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JKP družstev-2.st. dorostu a staršího žactva 2009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Přiloženě posílám ROZPIS JKP družstev-2.st. dorostu a staršího žactva 2009, včetně tiskopisu přihláš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7. JKP družstev mladšího žactva 2009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řiloženě posílám ROZPIS JKP družstev mladšího žactva 2009, včetně tiskopisu přihláš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Přílohy: ROZPISY JKP družstev dorostu, staršího a mladšího žactva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5. 2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.vod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dc:language>en-US</dc:language>
  <cp:lastModifiedBy>Kozak</cp:lastModifiedBy>
  <cp:lastPrinted>2008-07-10T16:11:00Z</cp:lastPrinted>
  <dcterms:modified xsi:type="dcterms:W3CDTF">2009-02-05T09:50:00Z</dcterms:modified>
  <cp:revision>35</cp:revision>
  <dc:subject/>
  <dc:title> </dc:title>
</cp:coreProperties>
</file>