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23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8</w:t>
      </w:r>
      <w:r>
        <w:rPr>
          <w:bCs/>
          <w:i/>
          <w:sz w:val="40"/>
        </w:rPr>
        <w:t xml:space="preserve"> – 200</w:t>
      </w:r>
      <w:r>
        <w:rPr>
          <w:b/>
          <w:i/>
          <w:sz w:val="40"/>
        </w:rPr>
        <w:t>9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1. Zpráva TMK – anonce školení a doškolení trenérů licence C a D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>
          <w:sz w:val="18"/>
          <w:szCs w:val="18"/>
          <w:u w:val="single"/>
        </w:rPr>
        <w:t>Školení  trenérů licence D: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Termín:16.5.2009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Místo: Dobré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Zahájení: 8,30 hod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Počet hodin: 12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Vedoucí akce: L. Kozák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Program: I. obecná část                                         4 hodiny</w:t>
      </w:r>
    </w:p>
    <w:p>
      <w:pPr>
        <w:pStyle w:val="Normal"/>
        <w:numPr>
          <w:ilvl w:val="0"/>
          <w:numId w:val="3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teorie sportovního tréninku        1</w:t>
      </w:r>
    </w:p>
    <w:p>
      <w:pPr>
        <w:pStyle w:val="Normal"/>
        <w:numPr>
          <w:ilvl w:val="0"/>
          <w:numId w:val="3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základy zdravovědy                    1</w:t>
      </w:r>
    </w:p>
    <w:p>
      <w:pPr>
        <w:pStyle w:val="Normal"/>
        <w:numPr>
          <w:ilvl w:val="0"/>
          <w:numId w:val="3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pravidla a SŘ                              2</w:t>
      </w:r>
    </w:p>
    <w:p>
      <w:pPr>
        <w:pStyle w:val="Normal"/>
        <w:ind w:left="1680" w:hanging="0"/>
        <w:rPr>
          <w:sz w:val="18"/>
          <w:szCs w:val="18"/>
        </w:rPr>
      </w:pPr>
      <w:r>
        <w:rPr>
          <w:sz w:val="18"/>
          <w:szCs w:val="18"/>
        </w:rPr>
        <w:t>II. speciální část – teorie                       3</w:t>
      </w:r>
    </w:p>
    <w:p>
      <w:pPr>
        <w:pStyle w:val="Normal"/>
        <w:ind w:left="1680" w:hanging="0"/>
        <w:rPr/>
      </w:pPr>
      <w:r>
        <w:rPr>
          <w:sz w:val="18"/>
          <w:szCs w:val="18"/>
        </w:rPr>
        <w:t>III.  „            „        praxe                       5</w:t>
      </w:r>
    </w:p>
    <w:p>
      <w:pPr>
        <w:pStyle w:val="Normal"/>
        <w:ind w:left="1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Náklady na školení: dle Směrnice ČAST 3/08  hradí účastníci /nebo vysílající oddíl/</w:t>
      </w:r>
    </w:p>
    <w:p>
      <w:pPr>
        <w:pStyle w:val="Normal"/>
        <w:numPr>
          <w:ilvl w:val="0"/>
          <w:numId w:val="3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poplatek za udělení licence Kč  300</w:t>
      </w:r>
    </w:p>
    <w:p>
      <w:pPr>
        <w:pStyle w:val="Normal"/>
        <w:numPr>
          <w:ilvl w:val="0"/>
          <w:numId w:val="3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příspěvek účastníka             Kč  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Přihlášky:  na mailovou adresu KvHSST: </w:t>
      </w:r>
      <w:hyperlink r:id="rId2">
        <w:r>
          <w:rPr>
            <w:rStyle w:val="InternetLink"/>
            <w:sz w:val="18"/>
            <w:szCs w:val="18"/>
          </w:rPr>
          <w:t>stolni..tenis@volny.cz</w:t>
        </w:r>
      </w:hyperlink>
      <w:r>
        <w:rPr>
          <w:sz w:val="18"/>
          <w:szCs w:val="18"/>
        </w:rPr>
        <w:t xml:space="preserve">      do 15.4.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>
          <w:sz w:val="18"/>
          <w:szCs w:val="18"/>
          <w:u w:val="single"/>
        </w:rPr>
        <w:t>Školení  trenérů licence C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Termín: 18.-19.4 a 25.-26.4.2009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Místo: Dobré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Zahájení: 8,30 hod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Počet hodin: 32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Vedoucí akce: J. Pischel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Náklady na školení: dle Směrnice ČAST 3/08 hradí účastníci /nebo vysílající oddíl/</w:t>
      </w:r>
    </w:p>
    <w:p>
      <w:pPr>
        <w:pStyle w:val="Normal"/>
        <w:numPr>
          <w:ilvl w:val="0"/>
          <w:numId w:val="3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poplatek za udělení licence Kč 600</w:t>
      </w:r>
    </w:p>
    <w:p>
      <w:pPr>
        <w:pStyle w:val="Normal"/>
        <w:numPr>
          <w:ilvl w:val="0"/>
          <w:numId w:val="3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příspěvek účastníka             Kč 700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Přihlášky:  na mailovou adresu KvHSST: </w:t>
      </w:r>
      <w:hyperlink r:id="rId3">
        <w:r>
          <w:rPr>
            <w:rStyle w:val="InternetLink"/>
            <w:sz w:val="18"/>
            <w:szCs w:val="18"/>
          </w:rPr>
          <w:t>stolni..tenis@volny.cz</w:t>
        </w:r>
      </w:hyperlink>
      <w:r>
        <w:rPr>
          <w:sz w:val="18"/>
          <w:szCs w:val="18"/>
        </w:rPr>
        <w:t xml:space="preserve">      do 31..3. 0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Poznámka: účastníci vykonají závěrečné zkouš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suppressAutoHyphens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školení trenérů licence C a D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Termín: 16.5.2009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Místo: Dobré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Zahájení: 10,00 hod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Počet hodin: 4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Vedoucí akce: L Kozák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Náklady na doškolení: dle Směrnice ČAST 3/08 hradí účastníci /nebo vysílající oddíl/</w:t>
      </w:r>
    </w:p>
    <w:p>
      <w:pPr>
        <w:pStyle w:val="Normal"/>
        <w:numPr>
          <w:ilvl w:val="0"/>
          <w:numId w:val="3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poplatek za licenci D  -  Kč 100</w:t>
      </w:r>
    </w:p>
    <w:p>
      <w:pPr>
        <w:pStyle w:val="Normal"/>
        <w:numPr>
          <w:ilvl w:val="0"/>
          <w:numId w:val="3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 xml:space="preserve">  „                 „         </w:t>
      </w:r>
      <w:r>
        <w:rPr>
          <w:sz w:val="18"/>
          <w:szCs w:val="18"/>
        </w:rPr>
        <w:t xml:space="preserve">C           200 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>Poznámka: pokud  trenér požádá o prodloužení licence po skončení licence poplatek se zvyšuje dle Směrnice 3/08 /II.- 5./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Přihlášky:  na mailovou adresu KvHSST: </w:t>
      </w:r>
      <w:hyperlink r:id="rId4">
        <w:r>
          <w:rPr>
            <w:rStyle w:val="InternetLink"/>
            <w:sz w:val="18"/>
            <w:szCs w:val="18"/>
          </w:rPr>
          <w:t>stolni..tenis@volny.cz</w:t>
        </w:r>
      </w:hyperlink>
      <w:r>
        <w:rPr>
          <w:sz w:val="18"/>
          <w:szCs w:val="18"/>
        </w:rPr>
        <w:t xml:space="preserve">      do 15.4.09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2. Nominace KvHSST družstev  mládeže  na JKP družstev 2009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Cs/>
          <w:sz w:val="18"/>
          <w:szCs w:val="18"/>
        </w:rPr>
        <w:tab/>
        <w:t>Podle ROZPISU JKP družstev mládeže a podle daných kriterií nominoval VV KvHSST  z  kvóty  KvHSST - na návrh KMl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2.1</w:t>
        <w:tab/>
        <w:t>JKP-2.st. doros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družstva dorostenců:</w:t>
        <w:tab/>
        <w:t>Sokol Hradec Králové 2 A  a  Sokol Hradec Kríálové 2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družstvo dorostenců:</w:t>
        <w:tab/>
        <w:t>TTC KB Vrchlabí (vítězné družstvo KP-1.st. dr. doros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družstvo dorostenek:</w:t>
        <w:tab/>
        <w:t>SK Dobré A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</w:t>
        <w:tab/>
        <w:t>JKP-2.st. staršího žact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družstva starších žáků:</w:t>
        <w:tab/>
        <w:t>Sokol Hradec Králové 2 A  a  SK Dobré A</w:t>
      </w:r>
    </w:p>
    <w:p>
      <w:pPr>
        <w:pStyle w:val="Normal"/>
        <w:rPr/>
      </w:pPr>
      <w:r>
        <w:rPr>
          <w:sz w:val="18"/>
          <w:szCs w:val="18"/>
        </w:rPr>
        <w:t>1 družstvo starších žáků:</w:t>
        <w:tab/>
        <w:t>DTJ Hradec Králové (vítězné družstvo KP-1.st. dr.staršího žactv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družstvo starších žákyň:</w:t>
        <w:tab/>
        <w:t>SK Dobré A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</w:t>
        <w:tab/>
        <w:t>JKP  družstev mladšího žact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ružstva mladších žáků:</w:t>
        <w:tab/>
        <w:t>Sokol Hradec Králové 2 A,  SK Dobré A a Sokol Stěžery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družstvo mladších žákyň:</w:t>
        <w:tab/>
        <w:t>SK Dobré A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3. ČESKÝ POHÁR 1.st. družstev  mužů  2009 v KvHSST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Cs/>
          <w:sz w:val="18"/>
          <w:szCs w:val="18"/>
        </w:rPr>
        <w:tab/>
        <w:t>Výsledky I. Kol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ěžery C – Hostinné C</w:t>
        <w:tab/>
        <w:tab/>
        <w:t>0 : 6 (1:1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povice – Stěžery A</w:t>
        <w:tab/>
        <w:tab/>
        <w:t>2 : 6 (11: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děrady C – Janské Lázně</w:t>
        <w:tab/>
        <w:tab/>
        <w:t>0 : 6 (3:1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vý Bydžov C – Voděrady A</w:t>
        <w:tab/>
        <w:t>1 : 6 (6:20)</w:t>
      </w:r>
    </w:p>
    <w:p>
      <w:pPr>
        <w:pStyle w:val="Normal"/>
        <w:rPr/>
      </w:pPr>
      <w:r>
        <w:rPr>
          <w:sz w:val="18"/>
          <w:szCs w:val="18"/>
        </w:rPr>
        <w:t>České Meziříčí B – Nový Bydžov A</w:t>
        <w:tab/>
        <w:t>0 : 6 (0:1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utnov – Stěžery B</w:t>
        <w:tab/>
        <w:tab/>
        <w:t>0 : 6 (0:18) kontum., domácí se omluvili a vzda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děrady B – Žacléř A</w:t>
        <w:tab/>
        <w:tab/>
        <w:t>2 : 6 (14:1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vý Bydžov B – Hostinné B</w:t>
        <w:tab/>
        <w:t>2 : 6 (10:2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Žacléř B – Broumov</w:t>
        <w:tab/>
        <w:tab/>
        <w:t>2 : 6 (12: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eské Meziříčí A – Lázně Bělohrad</w:t>
        <w:tab/>
        <w:t>0 : 6 (7:20)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Hrací plán s výsledky   a postupujícími byl rozeslán 3. 3. 09.</w:t>
      </w:r>
    </w:p>
    <w:p>
      <w:pPr>
        <w:pStyle w:val="Normal"/>
        <w:rPr/>
      </w:pPr>
      <w:r>
        <w:rPr>
          <w:i/>
          <w:iCs/>
          <w:sz w:val="18"/>
          <w:szCs w:val="18"/>
        </w:rPr>
        <w:t>Byly rozeslány  i hrací plány pro vyřazená družstva, která mají zájem si i nadále v týdnu zahrát = o konečné pořadí v ČP-1.st. 2009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kud vyřazené družstvo nebude mít zájem o další utkání, oznámí soupeři, že vzdává.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I. kolo se hraje 13. 3. 09 , případně dříve – podle hracího dne domácího družstva!!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řílohy: Nasazovací žebříčky mládeže k 1. 3. 09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  <w:tab/>
        <w:t>předseda STK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  <w:t>V  Českém Meziříčí 5.  3.  2009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b/>
      <w:i w:val="false"/>
      <w:sz w:val="16"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ni..tenis@volny.cz" TargetMode="External"/><Relationship Id="rId3" Type="http://schemas.openxmlformats.org/officeDocument/2006/relationships/hyperlink" Target="mailto:stolni..tenis@volny.cz" TargetMode="External"/><Relationship Id="rId4" Type="http://schemas.openxmlformats.org/officeDocument/2006/relationships/hyperlink" Target="mailto:stolni..tenis@voln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22:00Z</dcterms:created>
  <dc:creator>Šlapák Miloš</dc:creator>
  <dc:description/>
  <dc:language>en-US</dc:language>
  <cp:lastModifiedBy>Kozak</cp:lastModifiedBy>
  <cp:lastPrinted>2009-03-05T21:47:00Z</cp:lastPrinted>
  <dcterms:modified xsi:type="dcterms:W3CDTF">2009-03-05T20:52:00Z</dcterms:modified>
  <cp:revision>31</cp:revision>
  <dc:subject/>
  <dc:title> </dc:title>
</cp:coreProperties>
</file>