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znam trenérů  stolního tenisu licence D v Královehradeckém kraji k 31.12.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60"/>
        <w:gridCol w:w="960"/>
        <w:gridCol w:w="960"/>
      </w:tblGrid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růtek Mi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ice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ítko Pav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.Meziříčí Sokol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Hrubý Bohu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Skalice Soko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fmanová Naděž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Skalice Sokol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čková Pet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é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ínek J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é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ínková Michael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é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oň MUDr. Josef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é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ychová Ha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é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kosník Vladimí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KP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K Mon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usek  Ví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Mon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á Jetmarová Hele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la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vcová  Luci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la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ík Vikt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la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áček  Jaro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ubec J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Tadeá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ek Jarmi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lapák Milo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voda Davi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ice Jisk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očil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ice Jisk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g Otma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cíková E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ský Jakub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ádle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ta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áč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eberk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né Tat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š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ké Lázně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ultétyová Marti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ké Lázně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dubejová An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 Jisk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ubá E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 Jisk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Vrati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ná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áskal Vladimí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ná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áček Pav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i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la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dlno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ík Tomá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ůna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elec n.O. Soko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ík Kar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elec n.O. Soko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l Rom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nohy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l Rudolf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nohy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če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ov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l J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ov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ásko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ov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š Stani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da Vojtěc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Paka Soko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šíček  Kar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čí T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lížek Oldřic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tyně v Podkr.Baní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ecký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žery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ad Davi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žery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ad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žery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cová Marti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 Lokomo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tz Patri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 Lokomo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íčková Kristý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 Lokomo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r. D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dlo Micha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r. D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azník Pav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láček Pet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r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p Mi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ler Iv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l Pav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Mi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kus Broni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ékal Lubomí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 Spa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ce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ště Jaro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ce Sok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kes Vítěz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berk Ba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kes Vítězslav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berk Ba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cová Radk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ec Mart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ďousek Jiř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Kovaříček Josef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edloň Josef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Duš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důlková  Lenk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čková Ja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rady SK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ozn.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výrazněným trenérům propadá l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3:00Z</dcterms:created>
  <dc:creator> Já a syn</dc:creator>
  <dc:description/>
  <cp:keywords/>
  <dc:language>en-US</dc:language>
  <cp:lastModifiedBy> Já a syn</cp:lastModifiedBy>
  <dcterms:modified xsi:type="dcterms:W3CDTF">2009-03-17T05:29:00Z</dcterms:modified>
  <cp:revision>2</cp:revision>
  <dc:subject/>
  <dc:title>Seznam trenérů  stolního tenisu licence D v Královehradeckém kraji k 1</dc:title>
</cp:coreProperties>
</file>