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24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8</w:t>
      </w:r>
      <w:r>
        <w:rPr>
          <w:bCs/>
          <w:i/>
          <w:sz w:val="40"/>
        </w:rPr>
        <w:t xml:space="preserve"> – 200</w:t>
      </w:r>
      <w:r>
        <w:rPr>
          <w:b/>
          <w:i/>
          <w:sz w:val="40"/>
        </w:rPr>
        <w:t>9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1. Nominovaná družstva na JKP družstem mládeže 2009: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Družstva dorostenců, kvóta 8 – neděle 12. 4. 09 na Sokole HK 2:</w:t>
      </w:r>
    </w:p>
    <w:p>
      <w:pPr>
        <w:pStyle w:val="Normal"/>
        <w:rPr>
          <w:sz w:val="18"/>
        </w:rPr>
      </w:pPr>
      <w:r>
        <w:rPr>
          <w:sz w:val="18"/>
        </w:rPr>
        <w:t xml:space="preserve">1x: První druž. z KP-1.st.: </w:t>
        <w:tab/>
        <w:t>TTC KB Vrchlabí A</w:t>
      </w:r>
    </w:p>
    <w:p>
      <w:pPr>
        <w:pStyle w:val="Normal"/>
        <w:rPr/>
      </w:pPr>
      <w:r>
        <w:rPr>
          <w:sz w:val="18"/>
        </w:rPr>
        <w:t>2x: Kvóta KvHSST:</w:t>
        <w:tab/>
        <w:t>Sokol Hradec Králové 2 A, Sokol Hradec Králové 2 B</w:t>
      </w:r>
    </w:p>
    <w:p>
      <w:pPr>
        <w:pStyle w:val="Normal"/>
        <w:rPr>
          <w:sz w:val="18"/>
        </w:rPr>
      </w:pPr>
      <w:r>
        <w:rPr>
          <w:sz w:val="18"/>
        </w:rPr>
        <w:t>1x: RSST HK:</w:t>
        <w:tab/>
        <w:tab/>
        <w:t>Sokol Hradec Králové 2 C</w:t>
      </w:r>
    </w:p>
    <w:p>
      <w:pPr>
        <w:pStyle w:val="Normal"/>
        <w:rPr>
          <w:sz w:val="18"/>
        </w:rPr>
      </w:pPr>
      <w:r>
        <w:rPr>
          <w:sz w:val="18"/>
        </w:rPr>
        <w:t>1x: RSST JC:</w:t>
        <w:tab/>
        <w:tab/>
        <w:t>TJ Nová Paka A</w:t>
      </w:r>
    </w:p>
    <w:p>
      <w:pPr>
        <w:pStyle w:val="Normal"/>
        <w:rPr>
          <w:sz w:val="18"/>
        </w:rPr>
      </w:pPr>
      <w:r>
        <w:rPr>
          <w:sz w:val="18"/>
        </w:rPr>
        <w:t>1x: RSST NA:</w:t>
        <w:tab/>
        <w:tab/>
        <w:t>Jiskra Jaroměř A = již omluveno, nom.náhr.: Slovan Broumov A</w:t>
      </w:r>
    </w:p>
    <w:p>
      <w:pPr>
        <w:pStyle w:val="Normal"/>
        <w:rPr>
          <w:sz w:val="18"/>
        </w:rPr>
      </w:pPr>
      <w:r>
        <w:rPr>
          <w:sz w:val="18"/>
        </w:rPr>
        <w:t>1x: RSST RK:</w:t>
        <w:tab/>
        <w:tab/>
        <w:t>SK Dobré A</w:t>
      </w:r>
    </w:p>
    <w:p>
      <w:pPr>
        <w:pStyle w:val="Normal"/>
        <w:rPr>
          <w:sz w:val="18"/>
        </w:rPr>
      </w:pPr>
      <w:r>
        <w:rPr>
          <w:sz w:val="18"/>
        </w:rPr>
        <w:t>1x: RSST TU:</w:t>
        <w:tab/>
        <w:tab/>
        <w:t>Tatran Hostinné A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Náhradní nominované družstvo za KvHSST: DTJ HK A.</w:t>
      </w:r>
    </w:p>
    <w:p>
      <w:pPr>
        <w:pStyle w:val="Normal"/>
        <w:rPr>
          <w:sz w:val="18"/>
        </w:rPr>
      </w:pPr>
      <w:r>
        <w:rPr>
          <w:sz w:val="18"/>
        </w:rPr>
        <w:t xml:space="preserve">Náhradní nominovaná družstva dorostenců z jednotlivých RSST: </w:t>
      </w:r>
    </w:p>
    <w:p>
      <w:pPr>
        <w:pStyle w:val="Normal"/>
        <w:rPr/>
      </w:pPr>
      <w:r>
        <w:rPr>
          <w:sz w:val="18"/>
        </w:rPr>
        <w:t xml:space="preserve">DTJ HK A,  Sokol Kopidlno A, TJ Náchod A, z RSST RK: 1N: TTC Lhoty u Potštejna A, </w:t>
      </w:r>
    </w:p>
    <w:p>
      <w:pPr>
        <w:pStyle w:val="Normal"/>
        <w:ind w:left="3545" w:firstLine="709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N: SKV Voděrady.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Družstva dorostenek, kvóta 6 – neděle 12. 4. 09 na Sokole HK 2:</w:t>
      </w:r>
    </w:p>
    <w:p>
      <w:pPr>
        <w:pStyle w:val="Normal"/>
        <w:rPr>
          <w:sz w:val="18"/>
        </w:rPr>
      </w:pPr>
      <w:r>
        <w:rPr>
          <w:sz w:val="18"/>
        </w:rPr>
        <w:t>1x + 2x: Kvóta KvHSST:</w:t>
        <w:tab/>
        <w:t>SK Dobré A, SKV Voděrady A, SK Dobré B</w:t>
      </w:r>
    </w:p>
    <w:p>
      <w:pPr>
        <w:pStyle w:val="Normal"/>
        <w:rPr>
          <w:sz w:val="18"/>
        </w:rPr>
      </w:pPr>
      <w:r>
        <w:rPr>
          <w:sz w:val="18"/>
        </w:rPr>
        <w:t>1x: RSST HK:</w:t>
        <w:tab/>
        <w:tab/>
        <w:t>Sokol Chlumec n.C. A</w:t>
      </w:r>
    </w:p>
    <w:p>
      <w:pPr>
        <w:pStyle w:val="Normal"/>
        <w:rPr>
          <w:sz w:val="18"/>
        </w:rPr>
      </w:pPr>
      <w:r>
        <w:rPr>
          <w:sz w:val="18"/>
        </w:rPr>
        <w:t>1x: RSST JC:</w:t>
        <w:tab/>
        <w:tab/>
      </w:r>
      <w:r>
        <w:rPr>
          <w:color w:val="FF0000"/>
          <w:sz w:val="18"/>
        </w:rPr>
        <w:t>-1 = neobsadí</w:t>
      </w:r>
    </w:p>
    <w:p>
      <w:pPr>
        <w:pStyle w:val="Normal"/>
        <w:rPr>
          <w:sz w:val="18"/>
        </w:rPr>
      </w:pPr>
      <w:r>
        <w:rPr>
          <w:sz w:val="18"/>
        </w:rPr>
        <w:t>1x: RSST NA:</w:t>
        <w:tab/>
        <w:tab/>
        <w:t>Jiskra Jaroměř A</w:t>
      </w:r>
    </w:p>
    <w:p>
      <w:pPr>
        <w:pStyle w:val="Normal"/>
        <w:rPr>
          <w:sz w:val="18"/>
        </w:rPr>
      </w:pPr>
      <w:r>
        <w:rPr>
          <w:sz w:val="18"/>
        </w:rPr>
        <w:t>1x: RSST RK:</w:t>
        <w:tab/>
        <w:tab/>
        <w:t>TTC Lhoty u Potštejna A</w:t>
      </w:r>
    </w:p>
    <w:p>
      <w:pPr>
        <w:pStyle w:val="Normal"/>
        <w:rPr>
          <w:sz w:val="18"/>
        </w:rPr>
      </w:pPr>
      <w:r>
        <w:rPr>
          <w:sz w:val="18"/>
        </w:rPr>
        <w:t>1x: RSST TU:</w:t>
        <w:tab/>
        <w:tab/>
      </w:r>
      <w:r>
        <w:rPr>
          <w:color w:val="FF0000"/>
          <w:sz w:val="18"/>
        </w:rPr>
        <w:t>-1 = neobsadí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Náhradní nominované družstvo za KvHSST: SKV Voděrady B.</w:t>
      </w:r>
    </w:p>
    <w:p>
      <w:pPr>
        <w:pStyle w:val="Normal"/>
        <w:rPr>
          <w:sz w:val="18"/>
        </w:rPr>
      </w:pPr>
      <w:r>
        <w:rPr>
          <w:sz w:val="18"/>
        </w:rPr>
        <w:t>Náhradní nominovaná družstva dorostenek z jednotlivých RSST: Sokol Česká Skalice A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PŘÍPADNÉ OMLUVY SMS co nejdříve (mailem do 10.4.) na předsedu STK KvHSST!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18"/>
        </w:rPr>
        <w:t>Družstva starších žáků, kvóta 8 – sobota 11. 4. 09 na Sokole HK 2:</w:t>
      </w:r>
    </w:p>
    <w:p>
      <w:pPr>
        <w:pStyle w:val="Normal"/>
        <w:rPr>
          <w:sz w:val="18"/>
        </w:rPr>
      </w:pPr>
      <w:r>
        <w:rPr>
          <w:sz w:val="18"/>
        </w:rPr>
        <w:t xml:space="preserve">1x: První druž. z KP-1.st.: </w:t>
        <w:tab/>
        <w:t>DTJ Hradec Králové A</w:t>
      </w:r>
    </w:p>
    <w:p>
      <w:pPr>
        <w:pStyle w:val="Normal"/>
        <w:rPr>
          <w:sz w:val="18"/>
        </w:rPr>
      </w:pPr>
      <w:r>
        <w:rPr>
          <w:sz w:val="18"/>
        </w:rPr>
        <w:t>2x + 1: Kvóta KvHSST:</w:t>
        <w:tab/>
        <w:t>Sokol Hradec Králové 2 A, SK Dobré A, TTC KB Vrchlabí A</w:t>
      </w:r>
    </w:p>
    <w:p>
      <w:pPr>
        <w:pStyle w:val="Normal"/>
        <w:rPr>
          <w:sz w:val="18"/>
        </w:rPr>
      </w:pPr>
      <w:r>
        <w:rPr>
          <w:sz w:val="18"/>
        </w:rPr>
        <w:t>1x: RSST HK:</w:t>
        <w:tab/>
        <w:tab/>
        <w:t>DTJ Hradec Králové B</w:t>
      </w:r>
    </w:p>
    <w:p>
      <w:pPr>
        <w:pStyle w:val="Normal"/>
        <w:rPr>
          <w:sz w:val="18"/>
        </w:rPr>
      </w:pPr>
      <w:r>
        <w:rPr>
          <w:sz w:val="18"/>
        </w:rPr>
        <w:t>1x: RSST JC:</w:t>
        <w:tab/>
        <w:tab/>
        <w:t>TJ Jičín A</w:t>
      </w:r>
    </w:p>
    <w:p>
      <w:pPr>
        <w:pStyle w:val="Normal"/>
        <w:rPr>
          <w:sz w:val="18"/>
        </w:rPr>
      </w:pPr>
      <w:r>
        <w:rPr>
          <w:sz w:val="18"/>
        </w:rPr>
        <w:t>1x: RSST NA:</w:t>
        <w:tab/>
        <w:tab/>
        <w:t>Slovan Broumov A</w:t>
      </w:r>
    </w:p>
    <w:p>
      <w:pPr>
        <w:pStyle w:val="Normal"/>
        <w:rPr>
          <w:sz w:val="18"/>
        </w:rPr>
      </w:pPr>
      <w:r>
        <w:rPr>
          <w:sz w:val="18"/>
        </w:rPr>
        <w:t>1x: RSST RK:</w:t>
        <w:tab/>
        <w:tab/>
        <w:t>TTC Lhoty u Potštejna A</w:t>
      </w:r>
    </w:p>
    <w:p>
      <w:pPr>
        <w:pStyle w:val="Normal"/>
        <w:rPr>
          <w:sz w:val="18"/>
        </w:rPr>
      </w:pPr>
      <w:r>
        <w:rPr>
          <w:sz w:val="18"/>
        </w:rPr>
        <w:t>1x: RSST TU:</w:t>
        <w:tab/>
        <w:tab/>
      </w:r>
      <w:r>
        <w:rPr>
          <w:color w:val="FF0000"/>
          <w:sz w:val="18"/>
        </w:rPr>
        <w:t>-1 = neobsadí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Náhradní nominované družstvo za KvHSST: Lokomotiva Meziměstí A.</w:t>
      </w:r>
    </w:p>
    <w:p>
      <w:pPr>
        <w:pStyle w:val="Normal"/>
        <w:rPr>
          <w:sz w:val="18"/>
        </w:rPr>
      </w:pPr>
      <w:r>
        <w:rPr>
          <w:sz w:val="18"/>
        </w:rPr>
        <w:t xml:space="preserve">Náhradní nominovaná družstva starších žáků z jednotlivých RSST: </w:t>
      </w:r>
    </w:p>
    <w:p>
      <w:pPr>
        <w:pStyle w:val="Normal"/>
        <w:rPr>
          <w:sz w:val="18"/>
        </w:rPr>
      </w:pPr>
      <w:r>
        <w:rPr>
          <w:sz w:val="18"/>
        </w:rPr>
        <w:t>Sokol Stěžery A, Lokomotiva Meziměstí A, SKV Voděrady A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18"/>
        </w:rPr>
        <w:t>Družstva starších žákyň, kvóta 6 – sobota 11. 4. 09 na Sokole HK 2:</w:t>
      </w:r>
    </w:p>
    <w:p>
      <w:pPr>
        <w:pStyle w:val="Normal"/>
        <w:rPr>
          <w:sz w:val="18"/>
        </w:rPr>
      </w:pPr>
      <w:r>
        <w:rPr>
          <w:sz w:val="18"/>
        </w:rPr>
        <w:t>1x + 2: Kvóta KvHSST:</w:t>
        <w:tab/>
        <w:t>SK Dobré A, SKV Voděrady A, SK Dobré B</w:t>
      </w:r>
    </w:p>
    <w:p>
      <w:pPr>
        <w:pStyle w:val="Normal"/>
        <w:rPr>
          <w:sz w:val="18"/>
        </w:rPr>
      </w:pPr>
      <w:r>
        <w:rPr>
          <w:sz w:val="18"/>
        </w:rPr>
        <w:t>1x: RSST HK:</w:t>
        <w:tab/>
        <w:tab/>
        <w:t>Sokol Stěžery A</w:t>
      </w:r>
    </w:p>
    <w:p>
      <w:pPr>
        <w:pStyle w:val="Normal"/>
        <w:rPr/>
      </w:pPr>
      <w:r>
        <w:rPr>
          <w:sz w:val="18"/>
        </w:rPr>
        <w:t>1x: RSST JC:</w:t>
        <w:tab/>
        <w:tab/>
      </w:r>
      <w:r>
        <w:rPr>
          <w:color w:val="FF0000"/>
          <w:sz w:val="18"/>
        </w:rPr>
        <w:t>-1 = neobsadí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1x: RSST NA:</w:t>
        <w:tab/>
        <w:tab/>
        <w:t>Sokol Česká Skalice A</w:t>
      </w:r>
    </w:p>
    <w:p>
      <w:pPr>
        <w:pStyle w:val="Normal"/>
        <w:rPr>
          <w:sz w:val="18"/>
        </w:rPr>
      </w:pPr>
      <w:r>
        <w:rPr>
          <w:sz w:val="18"/>
        </w:rPr>
        <w:t>1x: RSST RK:</w:t>
        <w:tab/>
        <w:tab/>
        <w:t>TTC Lhoty u Potštejna A</w:t>
      </w:r>
    </w:p>
    <w:p>
      <w:pPr>
        <w:pStyle w:val="Normal"/>
        <w:rPr>
          <w:sz w:val="18"/>
        </w:rPr>
      </w:pPr>
      <w:r>
        <w:rPr>
          <w:sz w:val="18"/>
        </w:rPr>
        <w:t>1x: RSST TU:</w:t>
        <w:tab/>
        <w:tab/>
      </w:r>
      <w:r>
        <w:rPr>
          <w:color w:val="FF0000"/>
          <w:sz w:val="18"/>
        </w:rPr>
        <w:t>-1 = neobsadí</w:t>
      </w:r>
    </w:p>
    <w:p>
      <w:pPr>
        <w:pStyle w:val="Normal"/>
        <w:rPr/>
      </w:pPr>
      <w:r>
        <w:rPr>
          <w:sz w:val="18"/>
        </w:rPr>
        <w:t>Náhradní nominované družstvo za KvHSST: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Náhradní nominovaná družstva starších žáků z jednotlivých RSST: </w:t>
      </w:r>
    </w:p>
    <w:p>
      <w:pPr>
        <w:pStyle w:val="Normal"/>
        <w:rPr/>
      </w:pPr>
      <w:r>
        <w:rPr>
          <w:sz w:val="18"/>
        </w:rPr>
        <w:t>Jiskra Jaroměř A, SK Dobré C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PŘÍPADNÉ OMLUVY SMS co nejdříve (mailem do 10.4.) na předsedu STK KvHSST!</w:t>
      </w:r>
    </w:p>
    <w:p>
      <w:pPr>
        <w:pStyle w:val="Normal"/>
        <w:rPr/>
      </w:pPr>
      <w:r>
        <w:rPr>
          <w:b/>
          <w:bCs/>
          <w:sz w:val="18"/>
          <w:u w:val="single"/>
        </w:rPr>
        <w:t>2. Přidělené pořadatelství a delegování VR na finálový turnaj ČP-1.st. 2009 v KvHSST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ab/>
        <w:t xml:space="preserve">Na základě přihlášek do VŘ VV KvHSST rozhodl o přidělení pořadatelství finálového turnaje ČP-1.st. 2009 tříčlenných družstev mužů a žen, který se koná v sobotu 4. 4. 2009: </w:t>
      </w:r>
      <w:r>
        <w:rPr>
          <w:b/>
          <w:bCs/>
          <w:sz w:val="18"/>
        </w:rPr>
        <w:t>Tatranu HOSTINNÉ</w:t>
      </w:r>
      <w:r>
        <w:rPr>
          <w:sz w:val="18"/>
        </w:rPr>
        <w:t>. Výběr byl velmi jednoduchý, žádný jiný oddíl se o pořadatelství nepřihlásil!</w:t>
      </w:r>
    </w:p>
    <w:p>
      <w:pPr>
        <w:pStyle w:val="Normal"/>
        <w:rPr/>
      </w:pPr>
      <w:r>
        <w:rPr>
          <w:sz w:val="18"/>
        </w:rPr>
        <w:tab/>
        <w:t xml:space="preserve">Na základě přihlášek do VŘ a návrhu předsedy KR VV KvHSST rozhodl o delegaci VR tohoto finálového turnaje: </w:t>
      </w:r>
      <w:r>
        <w:rPr>
          <w:b/>
          <w:bCs/>
          <w:sz w:val="18"/>
        </w:rPr>
        <w:t>Ladislav Kozák.</w:t>
      </w:r>
      <w:r>
        <w:rPr>
          <w:sz w:val="18"/>
        </w:rPr>
        <w:t xml:space="preserve"> Přihlášen telefonicky byl ještě Miroslav Meier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3.  K o n e č n é  tabulky dlouhodobých soutěží družstev po sezóně 2008/09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3.1</w:t>
        <w:tab/>
        <w:t>DM:</w:t>
      </w:r>
    </w:p>
    <w:tbl>
      <w:tblPr>
        <w:tblW w:w="67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95"/>
        <w:gridCol w:w="2736"/>
        <w:gridCol w:w="567"/>
        <w:gridCol w:w="441"/>
        <w:gridCol w:w="283"/>
        <w:gridCol w:w="567"/>
        <w:gridCol w:w="1134"/>
        <w:gridCol w:w="426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Kostelec n.O.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13:  6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Stará Paka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:1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Slavia Hr.Králové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:13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Sokol Hr.Králové 2 C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:16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 xml:space="preserve">Nová Paka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:1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 xml:space="preserve">Valdice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:18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 xml:space="preserve">Třebechovice p.O.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:1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Dvůr Králové n.L.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:1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 xml:space="preserve">Vrchlabí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:18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 xml:space="preserve">Hrono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:1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Jičín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: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Hostinné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:2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</w:tbl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ab/>
        <w:t xml:space="preserve">Vítězné družstvo </w:t>
      </w:r>
      <w:r>
        <w:rPr>
          <w:b/>
          <w:bCs/>
          <w:sz w:val="18"/>
        </w:rPr>
        <w:t>Sokol KOSTELEC n.Orl. A</w:t>
      </w:r>
      <w:r>
        <w:rPr>
          <w:sz w:val="18"/>
        </w:rPr>
        <w:t xml:space="preserve"> postupuje přímo do 3L mužů.</w:t>
      </w:r>
    </w:p>
    <w:p>
      <w:pPr>
        <w:pStyle w:val="Normal"/>
        <w:rPr/>
      </w:pPr>
      <w:r>
        <w:rPr>
          <w:sz w:val="18"/>
        </w:rPr>
        <w:tab/>
        <w:t xml:space="preserve">Druhé družstvo </w:t>
      </w:r>
      <w:r>
        <w:rPr>
          <w:b/>
          <w:bCs/>
          <w:sz w:val="18"/>
        </w:rPr>
        <w:t>Sokol STARÁ PAKA</w:t>
      </w:r>
      <w:r>
        <w:rPr>
          <w:sz w:val="18"/>
        </w:rPr>
        <w:t xml:space="preserve"> postupuje do kvalifikace druhých družstev z divizí mužů – 6 družstev postoupí do 3LM (maximálně 14 možných účastníků – záleží na zájmu a přihlášce do kvalifikace ze všech krajů). 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Od sezóny 2009/10 bude pět skupin 3L mužů, tedy o jednu skupinu více!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Do 1M musí povinně sestoupit poslední dvě družstva </w:t>
      </w:r>
      <w:r>
        <w:rPr>
          <w:b/>
          <w:bCs/>
          <w:sz w:val="18"/>
        </w:rPr>
        <w:t>TJ Jičín B a Tatran Hostinné A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  <w:t>3.2</w:t>
        <w:tab/>
        <w:t>1M:</w:t>
      </w:r>
    </w:p>
    <w:tbl>
      <w:tblPr>
        <w:tblW w:w="65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94"/>
        <w:gridCol w:w="2737"/>
        <w:gridCol w:w="567"/>
        <w:gridCol w:w="425"/>
        <w:gridCol w:w="283"/>
        <w:gridCol w:w="567"/>
        <w:gridCol w:w="1134"/>
        <w:gridCol w:w="31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8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Lhoty u Potštejna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:11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 xml:space="preserve">Chlumec n.Cidl.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:13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 xml:space="preserve">Bukovice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:16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 xml:space="preserve">Vamberk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:14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 xml:space="preserve">Úpice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:16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 xml:space="preserve">Hořice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:17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 xml:space="preserve">Sokol Hr.Králové 2 D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:16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 xml:space="preserve">Hostinné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:17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 xml:space="preserve">Vrchlabí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:18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 xml:space="preserve">Slavia Hr.Králové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:19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29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Nové Město n.M.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:20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31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KPST Hr.Králové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:20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</w:tbl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/>
      </w:pPr>
      <w:r>
        <w:rPr>
          <w:sz w:val="18"/>
        </w:rPr>
        <w:t xml:space="preserve">Vítězné družstvo </w:t>
      </w:r>
      <w:r>
        <w:rPr>
          <w:b/>
          <w:bCs/>
          <w:sz w:val="18"/>
        </w:rPr>
        <w:t>TTC LHOTY u Potštejna A</w:t>
      </w:r>
      <w:r>
        <w:rPr>
          <w:sz w:val="18"/>
        </w:rPr>
        <w:t xml:space="preserve"> postupuje přímo do DM.</w:t>
      </w:r>
    </w:p>
    <w:p>
      <w:pPr>
        <w:pStyle w:val="Normal"/>
        <w:rPr/>
      </w:pPr>
      <w:r>
        <w:rPr>
          <w:sz w:val="18"/>
        </w:rPr>
        <w:tab/>
        <w:t xml:space="preserve">O postupu 2. a eventuelně i 3. družstva v pořadí rozhodne počet sestupujících družstev ze 3L do naší DM. Také rozhodne i eventuelní postup druhého družstva z naší DM do 3L. </w:t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sz w:val="18"/>
        </w:rPr>
        <w:t xml:space="preserve">Do 2M musí povinně sestoupit poslední dvě družstva </w:t>
      </w:r>
      <w:r>
        <w:rPr>
          <w:b/>
          <w:bCs/>
          <w:sz w:val="18"/>
        </w:rPr>
        <w:t>TTC Nové Město n.M. A a KPST Hradec Králové A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2MA:</w:t>
      </w:r>
    </w:p>
    <w:tbl>
      <w:tblPr>
        <w:tblW w:w="67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94"/>
        <w:gridCol w:w="2737"/>
        <w:gridCol w:w="425"/>
        <w:gridCol w:w="567"/>
        <w:gridCol w:w="283"/>
        <w:gridCol w:w="567"/>
        <w:gridCol w:w="1134"/>
        <w:gridCol w:w="426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33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Rtyně v Podkrkonoší B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:1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 xml:space="preserve">Janské Lázně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:14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 xml:space="preserve">Železnice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:1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 xml:space="preserve">Bernartice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:17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 xml:space="preserve">Chlumec n.Cidl. B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:17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 xml:space="preserve">Vrchlabí C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:15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 xml:space="preserve">Stěžery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:1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 xml:space="preserve">Jičín C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:17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 xml:space="preserve">Úpice B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:18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 xml:space="preserve">Stará Paka B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:18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44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Lázně Bělohrad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:1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46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Žacléř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:1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>
          <w:sz w:val="18"/>
        </w:rPr>
        <w:t xml:space="preserve">Vítězné družstvo </w:t>
      </w:r>
      <w:r>
        <w:rPr>
          <w:b/>
          <w:bCs/>
          <w:sz w:val="18"/>
        </w:rPr>
        <w:t>Baník RTYNĚ v Podkrkonoší B</w:t>
      </w:r>
      <w:r>
        <w:rPr>
          <w:sz w:val="18"/>
        </w:rPr>
        <w:t xml:space="preserve"> postupuje přímo do 1M.</w:t>
      </w:r>
    </w:p>
    <w:p>
      <w:pPr>
        <w:pStyle w:val="Normal"/>
        <w:rPr/>
      </w:pPr>
      <w:r>
        <w:rPr>
          <w:sz w:val="18"/>
        </w:rPr>
        <w:tab/>
        <w:t xml:space="preserve">O postupu 2. družstva v pořadí rozhodne počet sestupujících družstev ze 3L do naší DM. Rozhodne i eventuelní postup druhého družstva z naší DM do 3L.  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 xml:space="preserve">Také může rozhodnout i eventuelní nutná kvalifikace o postup druhého družstva s druhým družstvem ze skupiny 2MB. </w:t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sz w:val="18"/>
        </w:rPr>
        <w:t xml:space="preserve">Do 1RP musí povinně sestoupit poslední dvě družstva </w:t>
      </w:r>
      <w:r>
        <w:rPr>
          <w:b/>
          <w:bCs/>
          <w:sz w:val="18"/>
        </w:rPr>
        <w:t>TJ Lázně Bělohrad A a Baník Žacléř A.</w:t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1"/>
          <w:numId w:val="2"/>
        </w:numPr>
        <w:rPr/>
      </w:pPr>
      <w:r>
        <w:rPr/>
        <w:t>2MB:</w:t>
      </w:r>
    </w:p>
    <w:tbl>
      <w:tblPr>
        <w:tblW w:w="66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94"/>
        <w:gridCol w:w="2737"/>
        <w:gridCol w:w="425"/>
        <w:gridCol w:w="425"/>
        <w:gridCol w:w="284"/>
        <w:gridCol w:w="425"/>
        <w:gridCol w:w="321"/>
        <w:gridCol w:w="1134"/>
        <w:gridCol w:w="31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48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Libchyně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12:  8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 xml:space="preserve">Náchod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:11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 xml:space="preserve">Salamandr Hr.Králové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:11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 xml:space="preserve">Častolovice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:12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 xml:space="preserve">Kostelec n.O. B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:15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 xml:space="preserve">Česká Skalice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:16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 xml:space="preserve">Broumov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:15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 xml:space="preserve">Lhoty u Potštejna B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:16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 xml:space="preserve">Sokol Hr.Králové 2 E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:17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 xml:space="preserve">Jaroměř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:17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59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Slavia Hr.Králové C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7:20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61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Stěžery B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0:21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rPr/>
      </w:pPr>
      <w:r>
        <w:rPr>
          <w:sz w:val="18"/>
        </w:rPr>
        <w:t xml:space="preserve">Vítězné družstvo </w:t>
      </w:r>
      <w:r>
        <w:rPr>
          <w:b/>
          <w:bCs/>
          <w:sz w:val="18"/>
        </w:rPr>
        <w:t>Sokol LIBCHYNĚ A</w:t>
      </w:r>
      <w:r>
        <w:rPr>
          <w:sz w:val="18"/>
        </w:rPr>
        <w:t xml:space="preserve"> postupuje přímo do 1M.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O postupu 2. družstva v pořadí rozhodne počet sestupujících družstev ze 3L do naší DM. Rozhodne i eventuelní postup druhého družstva z naší DM do 3L.  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 xml:space="preserve">Také může rozhodnout i eventuelní nutná kvalifikace o postup druhého družstva s druhým družstvem ze skupiny 2MA. </w:t>
      </w:r>
    </w:p>
    <w:p>
      <w:pPr>
        <w:pStyle w:val="Normal"/>
        <w:ind w:firstLine="709"/>
        <w:rPr/>
      </w:pPr>
      <w:r>
        <w:rPr>
          <w:sz w:val="18"/>
        </w:rPr>
        <w:t xml:space="preserve">Do 1RP musí povinně sestoupit poslední dvě družstva </w:t>
      </w:r>
      <w:r>
        <w:rPr>
          <w:b/>
          <w:bCs/>
          <w:sz w:val="18"/>
        </w:rPr>
        <w:t>Slavia Hradec Králové C a Sokol Stěžery B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  <w:t>3.5</w:t>
        <w:tab/>
        <w:t>Společná DŽ:</w:t>
      </w:r>
    </w:p>
    <w:tbl>
      <w:tblPr>
        <w:tblW w:w="66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0"/>
        <w:gridCol w:w="2857"/>
        <w:gridCol w:w="425"/>
        <w:gridCol w:w="300"/>
        <w:gridCol w:w="284"/>
        <w:gridCol w:w="442"/>
        <w:gridCol w:w="425"/>
        <w:gridCol w:w="1134"/>
        <w:gridCol w:w="426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 xml:space="preserve">Litomyšl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:  3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TC Linea </w:t>
            </w:r>
            <w:hyperlink r:id="rId63">
              <w:r>
                <w:rPr>
                  <w:rStyle w:val="InternetLink"/>
                  <w:color w:val="000000"/>
                  <w:u w:val="none"/>
                </w:rPr>
                <w:t xml:space="preserve">Chrudim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:  2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 xml:space="preserve">Trutnov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:  3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 xml:space="preserve">Dobré C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:  6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 xml:space="preserve">Lokomotiva Pardubice B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:  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 xml:space="preserve">Česká Skalice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:  8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 xml:space="preserve">Slavia Hr.Králové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:  9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 xml:space="preserve">Voděrady B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:11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3.5.1.</w:t>
        <w:tab/>
        <w:t xml:space="preserve"> Konečná tabulka DŽ po sezóně 2008/09 v KvHSST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68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214"/>
        <w:gridCol w:w="285"/>
        <w:gridCol w:w="531"/>
        <w:gridCol w:w="567"/>
        <w:gridCol w:w="567"/>
        <w:gridCol w:w="462"/>
        <w:gridCol w:w="850"/>
        <w:gridCol w:w="851"/>
      </w:tblGrid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ř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díl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kó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okomotivaTrutnov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68: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K Dobré C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2: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kol Česká Skalice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: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lavia Hradec Králové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: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KV Voděrady B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: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Vítězné družstvo </w:t>
      </w:r>
      <w:r>
        <w:rPr>
          <w:b/>
          <w:bCs/>
          <w:sz w:val="18"/>
        </w:rPr>
        <w:t>Lokomotiva TRUTNOV</w:t>
      </w:r>
      <w:r>
        <w:rPr>
          <w:sz w:val="18"/>
        </w:rPr>
        <w:t xml:space="preserve"> postupuje do kvalifikace o 2. ligu ž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  <w:u w:val="single"/>
        </w:rPr>
        <w:t>3.5.2</w:t>
        <w:tab/>
        <w:t>Konečná tabulka DŽ po sezóně 2008/09 v PKSST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68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268"/>
        <w:gridCol w:w="283"/>
        <w:gridCol w:w="567"/>
        <w:gridCol w:w="567"/>
        <w:gridCol w:w="567"/>
        <w:gridCol w:w="425"/>
        <w:gridCol w:w="851"/>
        <w:gridCol w:w="850"/>
      </w:tblGrid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Poř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ddí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kó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Body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TTC Linea Chrudim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34: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Jiskra Litomyš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23: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Lokomotiva Pardubice B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3: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Vítězné družstvo </w:t>
      </w:r>
      <w:r>
        <w:rPr>
          <w:b/>
          <w:bCs/>
          <w:sz w:val="18"/>
        </w:rPr>
        <w:t>TTC Linea Chrudim</w:t>
      </w:r>
      <w:r>
        <w:rPr>
          <w:sz w:val="18"/>
        </w:rPr>
        <w:t xml:space="preserve"> postupuje do kvalifikace o 2. ligu žen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  <w:t>3.6</w:t>
        <w:tab/>
        <w:t>KP-1.st. DOROSTU:</w:t>
      </w:r>
    </w:p>
    <w:tbl>
      <w:tblPr>
        <w:tblW w:w="6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194"/>
        <w:gridCol w:w="2998"/>
        <w:gridCol w:w="567"/>
        <w:gridCol w:w="426"/>
        <w:gridCol w:w="283"/>
        <w:gridCol w:w="567"/>
        <w:gridCol w:w="1011"/>
        <w:gridCol w:w="599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4455" cy="84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71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Vrchlabí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1:  2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 xml:space="preserve">Hostinné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:  3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 xml:space="preserve">Jičín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:  4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 xml:space="preserve">DTJ Hr.Králové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:  6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 xml:space="preserve">Dvůr Králové n.L.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:  6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 xml:space="preserve">Jaroměř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:  9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 xml:space="preserve">Chlumec n.Cidl.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:11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 xml:space="preserve">Stěžery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:10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/>
      </w:pPr>
      <w:r>
        <w:rPr>
          <w:sz w:val="18"/>
        </w:rPr>
        <w:t xml:space="preserve">Vítězné družstvo </w:t>
      </w:r>
      <w:r>
        <w:rPr>
          <w:b/>
          <w:bCs/>
          <w:sz w:val="18"/>
        </w:rPr>
        <w:t>TTC KB VRCHLABÍ A</w:t>
      </w:r>
      <w:r>
        <w:rPr>
          <w:sz w:val="18"/>
        </w:rPr>
        <w:t xml:space="preserve"> postupuje do KP-2.st., hraje se jednorázově (8 družstev) o postup na M ČR družstev dorostenců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  <w:t>3.7</w:t>
        <w:tab/>
        <w:t>KP-1.st. STARŠÍHO ŽACTVA:</w:t>
      </w:r>
    </w:p>
    <w:tbl>
      <w:tblPr>
        <w:tblW w:w="66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194"/>
        <w:gridCol w:w="2715"/>
        <w:gridCol w:w="442"/>
        <w:gridCol w:w="408"/>
        <w:gridCol w:w="180"/>
        <w:gridCol w:w="567"/>
        <w:gridCol w:w="425"/>
        <w:gridCol w:w="1134"/>
        <w:gridCol w:w="315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4455" cy="844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80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DTJ Hr.Králové A </w:t>
              </w:r>
            </w:hyperlink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:   3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 xml:space="preserve">Jičín A </w:t>
              </w:r>
            </w:hyperlink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:  4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 xml:space="preserve">Broumov A </w:t>
              </w:r>
            </w:hyperlink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:  4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 xml:space="preserve">Meziměstí A </w:t>
              </w:r>
            </w:hyperlink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:  5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 xml:space="preserve">Stěžery A </w:t>
              </w:r>
            </w:hyperlink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:  7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 xml:space="preserve">Chlumec n.Cidl. A </w:t>
              </w:r>
            </w:hyperlink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:  8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 xml:space="preserve">Česká Skalice A </w:t>
              </w:r>
            </w:hyperlink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:11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 xml:space="preserve">Nové Město n.M. A </w:t>
              </w:r>
            </w:hyperlink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:11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/>
      </w:pPr>
      <w:r>
        <w:rPr>
          <w:sz w:val="18"/>
        </w:rPr>
        <w:t xml:space="preserve">Vítězné družstvo </w:t>
      </w:r>
      <w:r>
        <w:rPr>
          <w:b/>
          <w:bCs/>
          <w:sz w:val="18"/>
        </w:rPr>
        <w:t>DTJ HRADEC KRÁLOVÉ A</w:t>
      </w:r>
      <w:r>
        <w:rPr>
          <w:sz w:val="18"/>
        </w:rPr>
        <w:t xml:space="preserve"> postupuje do KP-2.st., hraje se jednorázově (8 družstev) o postup na M ČR družstev starších žáků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4 . Udělení pokut VV KvHSST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szCs w:val="28"/>
        </w:rPr>
        <w:t>4.1.</w:t>
      </w:r>
      <w:r>
        <w:rPr>
          <w:b/>
          <w:bCs/>
        </w:rPr>
        <w:t xml:space="preserve"> Schválen postih za nesplnění povinnosti mít školeného rozhodčího podle SŘ ST, určena pokuta: Kč 500,-/jeden rozhodčí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1 Slávia Hradec Králové: - 1 rozhodčí:</w:t>
        <w:tab/>
        <w:tab/>
        <w:t xml:space="preserve">pokuta: Kč    500,-   </w:t>
      </w:r>
    </w:p>
    <w:p>
      <w:pPr>
        <w:pStyle w:val="Normal"/>
        <w:ind w:left="1418" w:hanging="0"/>
        <w:jc w:val="both"/>
        <w:rPr/>
      </w:pPr>
      <w:r>
        <w:rPr>
          <w:szCs w:val="28"/>
        </w:rPr>
        <w:tab/>
        <w:t xml:space="preserve">        (mají mít 3, mají jen 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2 Stěžery: - 3 rozhodčí (mají mít 3, není žádný) pokuta: Kč 1 500,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3 Vrchlabí: - 1 rozhodčí (mají mít 3, mají jen 2) pokuta: Kč    500,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4 Železnice: - 1 rozhodčí (mají mít 2, mají jen 1) pokuta: Kč  500,-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U jiných oddílů již závady zjištěny nebyly.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b/>
          <w:bCs/>
        </w:rPr>
        <w:t xml:space="preserve">4.2 Udělení pokut za neomluvenou neúčast na školení po </w:t>
      </w:r>
    </w:p>
    <w:p>
      <w:pPr>
        <w:pStyle w:val="Normal"/>
        <w:rPr/>
      </w:pPr>
      <w:r>
        <w:rPr>
          <w:b/>
          <w:bCs/>
        </w:rPr>
        <w:t>podání přihlášek á Kč 50,- za neomluveného před školením:</w:t>
      </w:r>
    </w:p>
    <w:p>
      <w:pPr>
        <w:pStyle w:val="Normal"/>
        <w:rPr/>
      </w:pPr>
      <w:r>
        <w:rPr/>
        <w:t>4.2.1 SK Jánské Lázně: – 2x:</w:t>
        <w:tab/>
        <w:tab/>
        <w:tab/>
        <w:tab/>
        <w:t>pokuta: Kč 100,-</w:t>
      </w:r>
    </w:p>
    <w:p>
      <w:pPr>
        <w:pStyle w:val="Normal"/>
        <w:rPr/>
      </w:pPr>
      <w:r>
        <w:rPr/>
        <w:t>4.2.2 Jiskra Bydžov: - 3x:</w:t>
        <w:tab/>
        <w:tab/>
        <w:tab/>
        <w:tab/>
        <w:t>pokuta: Kč 150,-</w:t>
      </w:r>
    </w:p>
    <w:p>
      <w:pPr>
        <w:pStyle w:val="Normal"/>
        <w:rPr/>
      </w:pPr>
      <w:r>
        <w:rPr/>
        <w:t>4.2.3 Sokol Hradec Králové 2: - 4x:</w:t>
        <w:tab/>
        <w:tab/>
        <w:tab/>
        <w:t>pokuta: Kč 2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ab/>
      </w:r>
      <w:r>
        <w:rPr>
          <w:b/>
          <w:bCs/>
          <w:sz w:val="18"/>
          <w:u w:val="single"/>
        </w:rPr>
        <w:t>Pokuty jsou splatné do 10. 4. 2009. Možno PP, složenkou (v případě potřeby sdělte, bude Vám zaslána) nebo hotově na KH KS ČSTV (nutno  v ž d y  uvést správný VS = osm čísel: 34 a vaše EČO)!!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PS: Pořádkové pokuty podle ROZPISU, vyplývající z chyb v zápisech, pozdních odeslání zápisů, nedostavení se (= vzdání) utkání, apod. - vyjdou v příštím týdnu (odsouhlaseno na schůzi VV KvHSST 24.3.09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5. Kontrola jednotlivých opsaných výsledků zápasů v utkáních ze zápisů o utkání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ab/>
        <w:t xml:space="preserve">Proveďte si ve vlastním zájmu kontrolu na </w:t>
      </w:r>
      <w:hyperlink r:id="rId88">
        <w:r>
          <w:rPr>
            <w:rStyle w:val="InternetLink"/>
            <w:sz w:val="18"/>
          </w:rPr>
          <w:t>www.pinec-info</w:t>
        </w:r>
      </w:hyperlink>
      <w:r>
        <w:rPr>
          <w:sz w:val="18"/>
        </w:rPr>
        <w:t xml:space="preserve"> , kde je vše k nahlédnutí a bude podkladem k vytvoření KŽ mužů a žen. Možné reklamace jen mailem na </w:t>
      </w:r>
      <w:hyperlink r:id="rId89">
        <w:r>
          <w:rPr>
            <w:rStyle w:val="InternetLink"/>
            <w:sz w:val="18"/>
          </w:rPr>
          <w:t>stolni.tenis@volny.cz</w:t>
        </w:r>
      </w:hyperlink>
      <w:r>
        <w:rPr>
          <w:sz w:val="18"/>
        </w:rPr>
        <w:t xml:space="preserve">   </w:t>
      </w:r>
      <w:r>
        <w:rPr>
          <w:b/>
          <w:bCs/>
          <w:sz w:val="18"/>
        </w:rPr>
        <w:t>do 15. dubna 2009.</w:t>
      </w:r>
    </w:p>
    <w:p>
      <w:pPr>
        <w:pStyle w:val="Normal"/>
        <w:rPr>
          <w:sz w:val="18"/>
        </w:rPr>
      </w:pPr>
      <w:r>
        <w:rPr>
          <w:sz w:val="18"/>
        </w:rPr>
        <w:tab/>
        <w:t>Na pozdější reklamace nebude brán zřetel!!!</w:t>
        <w:tab/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6. Hodnocení soutěží po skončení sezóny 2008/09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V příloze posílám tiskopis HODNOCENÍ = proti minulému roku nedošlo ke změnám!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sz w:val="18"/>
        </w:rPr>
        <w:t xml:space="preserve">Pošlete poštou nebo mailem (musí být zpětně potvrzen!) v termínu podle ROZPISU mistrovských soutěží družstev v KvHSST 2008/09, tj. </w:t>
      </w:r>
      <w:r>
        <w:rPr>
          <w:b/>
          <w:bCs/>
          <w:sz w:val="18"/>
        </w:rPr>
        <w:t>do 30. dubna 2009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7. POZVÁNÍ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ab/>
        <w:t>6.1</w:t>
        <w:tab/>
        <w:t xml:space="preserve">V příloze posílám pozvánku z Hostinného na </w:t>
      </w:r>
      <w:r>
        <w:rPr>
          <w:b/>
          <w:bCs/>
          <w:sz w:val="18"/>
        </w:rPr>
        <w:t>TOP 12 ČR staršího žactva</w:t>
      </w:r>
      <w:r>
        <w:rPr>
          <w:sz w:val="18"/>
        </w:rPr>
        <w:t>.</w:t>
      </w:r>
    </w:p>
    <w:p>
      <w:pPr>
        <w:pStyle w:val="Normal"/>
        <w:rPr/>
      </w:pPr>
      <w:r>
        <w:rPr>
          <w:b/>
          <w:bCs/>
          <w:sz w:val="18"/>
        </w:rPr>
        <w:t>Hraje se v neděli 5. dubna 2009</w:t>
      </w:r>
      <w:r>
        <w:rPr>
          <w:sz w:val="18"/>
        </w:rPr>
        <w:t>, v nové SH na 6ti stolech - nenechte si ujít!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>6.2</w:t>
        <w:tab/>
        <w:t>Na akci KH KS ČSTV = slavnostní vyhlášení ankety:</w:t>
      </w:r>
    </w:p>
    <w:p>
      <w:pPr>
        <w:pStyle w:val="Normal"/>
        <w:rPr>
          <w:sz w:val="18"/>
        </w:rPr>
      </w:pPr>
      <w:r>
        <w:rPr>
          <w:sz w:val="18"/>
        </w:rPr>
        <w:t xml:space="preserve">NEJÚSPĚŠNĚJŠÍ SPORTOVEC ROKU 2008 (včetně trenérů), v Královéhradeckém kraji pod záštitou hejtmana kraje Bc. Lubomíra France a primátora města HK ing. Otakara Divíška. 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Uskuteční se v úterý 31. 3. 2009 od 19 hodin ve velkém sále kongresového centra ALDIS a.s. v Hradci Králové.</w:t>
      </w:r>
    </w:p>
    <w:p>
      <w:pPr>
        <w:pStyle w:val="Normal"/>
        <w:rPr>
          <w:sz w:val="18"/>
        </w:rPr>
      </w:pPr>
      <w:r>
        <w:rPr>
          <w:sz w:val="18"/>
        </w:rPr>
        <w:tab/>
        <w:t>Vstupenky ZDARMA lze získat přímo u prezence v Aldisu, parkoviště Aldis zdarma.</w:t>
      </w:r>
    </w:p>
    <w:p>
      <w:pPr>
        <w:pStyle w:val="Normal"/>
        <w:rPr/>
      </w:pPr>
      <w:r>
        <w:rPr>
          <w:sz w:val="18"/>
        </w:rPr>
        <w:t xml:space="preserve">Mezi vyhodnocenými i ST!!! </w:t>
      </w:r>
    </w:p>
    <w:p>
      <w:pPr>
        <w:pStyle w:val="Normal"/>
        <w:rPr>
          <w:sz w:val="18"/>
        </w:rPr>
      </w:pPr>
      <w:r>
        <w:rPr>
          <w:sz w:val="18"/>
        </w:rPr>
        <w:tab/>
        <w:t>Moderují: Radek Šilhan a Gabriela Partyšová.</w:t>
      </w:r>
    </w:p>
    <w:p>
      <w:pPr>
        <w:pStyle w:val="Normal"/>
        <w:rPr>
          <w:sz w:val="18"/>
        </w:rPr>
      </w:pPr>
      <w:r>
        <w:rPr>
          <w:sz w:val="18"/>
        </w:rPr>
        <w:tab/>
        <w:t>Účinkují: Petr Bende, Kamélie, Gabriela, T-Bass taneční show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6.3</w:t>
        <w:tab/>
        <w:t>Na závěrečné VčBT mládeže o tomto víkendu:</w:t>
      </w:r>
    </w:p>
    <w:p>
      <w:pPr>
        <w:pStyle w:val="Normal"/>
        <w:rPr>
          <w:sz w:val="18"/>
        </w:rPr>
      </w:pPr>
      <w:r>
        <w:rPr>
          <w:sz w:val="18"/>
        </w:rPr>
        <w:t>6.3.1 v sobotu 28.3.09:</w:t>
        <w:tab/>
        <w:t>6.VčBT dorostu v České Skalici (sokolovna a herna ST)</w:t>
      </w:r>
    </w:p>
    <w:p>
      <w:pPr>
        <w:pStyle w:val="Normal"/>
        <w:rPr>
          <w:sz w:val="18"/>
        </w:rPr>
      </w:pPr>
      <w:r>
        <w:rPr>
          <w:sz w:val="18"/>
        </w:rPr>
        <w:t>6.3.2 v neděli 29.3.09:</w:t>
        <w:tab/>
        <w:t>6.VčBT staršího žactva v Ústí n.Orl. (herna S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řílohy:</w:t>
      </w:r>
    </w:p>
    <w:p>
      <w:pPr>
        <w:pStyle w:val="Normal"/>
        <w:rPr>
          <w:sz w:val="18"/>
        </w:rPr>
      </w:pPr>
      <w:r>
        <w:rPr>
          <w:sz w:val="18"/>
        </w:rPr>
        <w:t>- Hrací plány ČP-1st. 2009 v KvHSST</w:t>
      </w:r>
    </w:p>
    <w:p>
      <w:pPr>
        <w:pStyle w:val="Normal"/>
        <w:rPr>
          <w:sz w:val="18"/>
        </w:rPr>
      </w:pPr>
      <w:r>
        <w:rPr>
          <w:sz w:val="18"/>
        </w:rPr>
        <w:t>- Pozvání na TOP 12 ČR staršího žactva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- Tiskopis HODNOCENÍ</w:t>
      </w:r>
    </w:p>
    <w:p>
      <w:pPr>
        <w:pStyle w:val="Normal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STK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26. 3. 2009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nec.info/htm/tabulka/detail/?soutez=245&amp;muzstvo=15&amp;kolo=Array" TargetMode="External"/><Relationship Id="rId4" Type="http://schemas.openxmlformats.org/officeDocument/2006/relationships/hyperlink" Target="http://www.pinec.info/htm/tabulka/detail/?soutez=245&amp;muzstvo=17&amp;kolo=Array" TargetMode="External"/><Relationship Id="rId5" Type="http://schemas.openxmlformats.org/officeDocument/2006/relationships/hyperlink" Target="http://www.pinec.info/htm/tabulka/detail/?soutez=245&amp;muzstvo=11&amp;kolo=Array" TargetMode="External"/><Relationship Id="rId6" Type="http://schemas.openxmlformats.org/officeDocument/2006/relationships/hyperlink" Target="http://www.pinec.info/htm/tabulka/detail/?soutez=245&amp;muzstvo=12&amp;kolo=Array" TargetMode="External"/><Relationship Id="rId7" Type="http://schemas.openxmlformats.org/officeDocument/2006/relationships/hyperlink" Target="http://www.pinec.info/htm/tabulka/detail/?soutez=245&amp;muzstvo=16&amp;kolo=Array" TargetMode="External"/><Relationship Id="rId8" Type="http://schemas.openxmlformats.org/officeDocument/2006/relationships/hyperlink" Target="http://www.pinec.info/htm/tabulka/detail/?soutez=245&amp;muzstvo=19&amp;kolo=Array" TargetMode="External"/><Relationship Id="rId9" Type="http://schemas.openxmlformats.org/officeDocument/2006/relationships/hyperlink" Target="http://www.pinec.info/htm/tabulka/detail/?soutez=245&amp;muzstvo=18&amp;kolo=Array" TargetMode="External"/><Relationship Id="rId10" Type="http://schemas.openxmlformats.org/officeDocument/2006/relationships/hyperlink" Target="http://www.pinec.info/htm/tabulka/detail/?soutez=245&amp;muzstvo=1&amp;kolo=Array" TargetMode="External"/><Relationship Id="rId11" Type="http://schemas.openxmlformats.org/officeDocument/2006/relationships/hyperlink" Target="http://www.pinec.info/htm/tabulka/detail/?soutez=245&amp;muzstvo=20&amp;kolo=Array" TargetMode="External"/><Relationship Id="rId12" Type="http://schemas.openxmlformats.org/officeDocument/2006/relationships/hyperlink" Target="http://www.pinec.info/htm/tabulka/detail/?soutez=245&amp;muzstvo=13&amp;kolo=Array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pinec.info/htm/tabulka/detail/?soutez=245&amp;muzstvo=14&amp;kolo=Array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pinec.info/htm/tabulka/detail/?soutez=245&amp;muzstvo=2&amp;kolo=Array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pinec.info/htm/tabulka/detail/?soutez=246&amp;muzstvo=27&amp;kolo=Array" TargetMode="External"/><Relationship Id="rId19" Type="http://schemas.openxmlformats.org/officeDocument/2006/relationships/hyperlink" Target="http://www.pinec.info/htm/tabulka/detail/?soutez=246&amp;muzstvo=32&amp;kolo=Array" TargetMode="External"/><Relationship Id="rId20" Type="http://schemas.openxmlformats.org/officeDocument/2006/relationships/hyperlink" Target="http://www.pinec.info/htm/tabulka/detail/?soutez=246&amp;muzstvo=21&amp;kolo=Array" TargetMode="External"/><Relationship Id="rId21" Type="http://schemas.openxmlformats.org/officeDocument/2006/relationships/hyperlink" Target="http://www.pinec.info/htm/tabulka/detail/?soutez=246&amp;muzstvo=30&amp;kolo=Array" TargetMode="External"/><Relationship Id="rId22" Type="http://schemas.openxmlformats.org/officeDocument/2006/relationships/hyperlink" Target="http://www.pinec.info/htm/tabulka/detail/?soutez=246&amp;muzstvo=29&amp;kolo=Array" TargetMode="External"/><Relationship Id="rId23" Type="http://schemas.openxmlformats.org/officeDocument/2006/relationships/hyperlink" Target="http://www.pinec.info/htm/tabulka/detail/?soutez=246&amp;muzstvo=22&amp;kolo=Array" TargetMode="External"/><Relationship Id="rId24" Type="http://schemas.openxmlformats.org/officeDocument/2006/relationships/hyperlink" Target="http://www.pinec.info/htm/tabulka/detail/?soutez=246&amp;muzstvo=26&amp;kolo=Array" TargetMode="External"/><Relationship Id="rId25" Type="http://schemas.openxmlformats.org/officeDocument/2006/relationships/hyperlink" Target="http://www.pinec.info/htm/tabulka/detail/?soutez=246&amp;muzstvo=23&amp;kolo=Array" TargetMode="External"/><Relationship Id="rId26" Type="http://schemas.openxmlformats.org/officeDocument/2006/relationships/hyperlink" Target="http://www.pinec.info/htm/tabulka/detail/?soutez=246&amp;muzstvo=31&amp;kolo=Array" TargetMode="External"/><Relationship Id="rId27" Type="http://schemas.openxmlformats.org/officeDocument/2006/relationships/hyperlink" Target="http://www.pinec.info/htm/tabulka/detail/?soutez=246&amp;muzstvo=25&amp;kolo=Array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pinec.info/htm/tabulka/detail/?soutez=246&amp;muzstvo=28&amp;kolo=Array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pinec.info/htm/tabulka/detail/?soutez=246&amp;muzstvo=24&amp;kolo=Array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pinec.info/htm/tabulka/detail/?soutez=247&amp;muzstvo=36&amp;kolo=Array" TargetMode="External"/><Relationship Id="rId34" Type="http://schemas.openxmlformats.org/officeDocument/2006/relationships/hyperlink" Target="http://www.pinec.info/htm/tabulka/detail/?soutez=247&amp;muzstvo=34&amp;kolo=Array" TargetMode="External"/><Relationship Id="rId35" Type="http://schemas.openxmlformats.org/officeDocument/2006/relationships/hyperlink" Target="http://www.pinec.info/htm/tabulka/detail/?soutez=247&amp;muzstvo=42&amp;kolo=Array" TargetMode="External"/><Relationship Id="rId36" Type="http://schemas.openxmlformats.org/officeDocument/2006/relationships/hyperlink" Target="http://www.pinec.info/htm/tabulka/detail/?soutez=247&amp;muzstvo=33&amp;kolo=Array" TargetMode="External"/><Relationship Id="rId37" Type="http://schemas.openxmlformats.org/officeDocument/2006/relationships/hyperlink" Target="http://www.pinec.info/htm/tabulka/detail/?soutez=247&amp;muzstvo=43&amp;kolo=Array" TargetMode="External"/><Relationship Id="rId38" Type="http://schemas.openxmlformats.org/officeDocument/2006/relationships/hyperlink" Target="http://www.pinec.info/htm/tabulka/detail/?soutez=247&amp;muzstvo=40&amp;kolo=Array" TargetMode="External"/><Relationship Id="rId39" Type="http://schemas.openxmlformats.org/officeDocument/2006/relationships/hyperlink" Target="http://www.pinec.info/htm/tabulka/detail/?soutez=247&amp;muzstvo=38&amp;kolo=Array" TargetMode="External"/><Relationship Id="rId40" Type="http://schemas.openxmlformats.org/officeDocument/2006/relationships/hyperlink" Target="http://www.pinec.info/htm/tabulka/detail/?soutez=247&amp;muzstvo=35&amp;kolo=Array" TargetMode="External"/><Relationship Id="rId41" Type="http://schemas.openxmlformats.org/officeDocument/2006/relationships/hyperlink" Target="http://www.pinec.info/htm/tabulka/detail/?soutez=247&amp;muzstvo=39&amp;kolo=Array" TargetMode="External"/><Relationship Id="rId42" Type="http://schemas.openxmlformats.org/officeDocument/2006/relationships/hyperlink" Target="http://www.pinec.info/htm/tabulka/detail/?soutez=247&amp;muzstvo=37&amp;kolo=Array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www.pinec.info/htm/tabulka/detail/?soutez=247&amp;muzstvo=44&amp;kolo=Array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www.pinec.info/htm/tabulka/detail/?soutez=247&amp;muzstvo=41&amp;kolo=Array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pinec.info/htm/tabulka/detail/?soutez=248&amp;muzstvo=54&amp;kolo=Array" TargetMode="External"/><Relationship Id="rId49" Type="http://schemas.openxmlformats.org/officeDocument/2006/relationships/hyperlink" Target="http://www.pinec.info/htm/tabulka/detail/?soutez=248&amp;muzstvo=55&amp;kolo=Array" TargetMode="External"/><Relationship Id="rId50" Type="http://schemas.openxmlformats.org/officeDocument/2006/relationships/hyperlink" Target="http://www.pinec.info/htm/tabulka/detail/?soutez=248&amp;muzstvo=48&amp;kolo=Array" TargetMode="External"/><Relationship Id="rId51" Type="http://schemas.openxmlformats.org/officeDocument/2006/relationships/hyperlink" Target="http://www.pinec.info/htm/tabulka/detail/?soutez=248&amp;muzstvo=46&amp;kolo=Array" TargetMode="External"/><Relationship Id="rId52" Type="http://schemas.openxmlformats.org/officeDocument/2006/relationships/hyperlink" Target="http://www.pinec.info/htm/tabulka/detail/?soutez=248&amp;muzstvo=52&amp;kolo=Array" TargetMode="External"/><Relationship Id="rId53" Type="http://schemas.openxmlformats.org/officeDocument/2006/relationships/hyperlink" Target="http://www.pinec.info/htm/tabulka/detail/?soutez=248&amp;muzstvo=47&amp;kolo=Array" TargetMode="External"/><Relationship Id="rId54" Type="http://schemas.openxmlformats.org/officeDocument/2006/relationships/hyperlink" Target="http://www.pinec.info/htm/tabulka/detail/?soutez=248&amp;muzstvo=45&amp;kolo=Array" TargetMode="External"/><Relationship Id="rId55" Type="http://schemas.openxmlformats.org/officeDocument/2006/relationships/hyperlink" Target="http://www.pinec.info/htm/tabulka/detail/?soutez=248&amp;muzstvo=53&amp;kolo=Array" TargetMode="External"/><Relationship Id="rId56" Type="http://schemas.openxmlformats.org/officeDocument/2006/relationships/hyperlink" Target="http://www.pinec.info/htm/tabulka/detail/?soutez=248&amp;muzstvo=50&amp;kolo=Array" TargetMode="External"/><Relationship Id="rId57" Type="http://schemas.openxmlformats.org/officeDocument/2006/relationships/hyperlink" Target="http://www.pinec.info/htm/tabulka/detail/?soutez=248&amp;muzstvo=51&amp;kolo=Array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www.pinec.info/htm/tabulka/detail/?soutez=248&amp;muzstvo=49&amp;kolo=Array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pinec.info/htm/tabulka/detail/?soutez=248&amp;muzstvo=56&amp;kolo=Array" TargetMode="External"/><Relationship Id="rId62" Type="http://schemas.openxmlformats.org/officeDocument/2006/relationships/hyperlink" Target="http://www.pinec.info/htm/tabulka/detail/?soutez=249&amp;muzstvo=62&amp;kolo=Array" TargetMode="External"/><Relationship Id="rId63" Type="http://schemas.openxmlformats.org/officeDocument/2006/relationships/hyperlink" Target="http://www.pinec.info/htm/tabulka/detail/?soutez=249&amp;muzstvo=61&amp;kolo=Array" TargetMode="External"/><Relationship Id="rId64" Type="http://schemas.openxmlformats.org/officeDocument/2006/relationships/hyperlink" Target="http://www.pinec.info/htm/tabulka/detail/?soutez=249&amp;muzstvo=64&amp;kolo=Array" TargetMode="External"/><Relationship Id="rId65" Type="http://schemas.openxmlformats.org/officeDocument/2006/relationships/hyperlink" Target="http://www.pinec.info/htm/tabulka/detail/?soutez=249&amp;muzstvo=58&amp;kolo=Array" TargetMode="External"/><Relationship Id="rId66" Type="http://schemas.openxmlformats.org/officeDocument/2006/relationships/hyperlink" Target="http://www.pinec.info/htm/tabulka/detail/?soutez=249&amp;muzstvo=63&amp;kolo=Array" TargetMode="External"/><Relationship Id="rId67" Type="http://schemas.openxmlformats.org/officeDocument/2006/relationships/hyperlink" Target="http://www.pinec.info/htm/tabulka/detail/?soutez=249&amp;muzstvo=57&amp;kolo=Array" TargetMode="External"/><Relationship Id="rId68" Type="http://schemas.openxmlformats.org/officeDocument/2006/relationships/hyperlink" Target="http://www.pinec.info/htm/tabulka/detail/?soutez=249&amp;muzstvo=59&amp;kolo=Array" TargetMode="External"/><Relationship Id="rId69" Type="http://schemas.openxmlformats.org/officeDocument/2006/relationships/hyperlink" Target="http://www.pinec.info/htm/tabulka/detail/?soutez=249&amp;muzstvo=65&amp;kolo=Array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pinec.info/htm/tabulka/detail/?soutez=250&amp;muzstvo=71&amp;kolo=Array" TargetMode="External"/><Relationship Id="rId72" Type="http://schemas.openxmlformats.org/officeDocument/2006/relationships/hyperlink" Target="http://www.pinec.info/htm/tabulka/detail/?soutez=250&amp;muzstvo=67&amp;kolo=Array" TargetMode="External"/><Relationship Id="rId73" Type="http://schemas.openxmlformats.org/officeDocument/2006/relationships/hyperlink" Target="http://www.pinec.info/htm/tabulka/detail/?soutez=250&amp;muzstvo=73&amp;kolo=Array" TargetMode="External"/><Relationship Id="rId74" Type="http://schemas.openxmlformats.org/officeDocument/2006/relationships/hyperlink" Target="http://www.pinec.info/htm/tabulka/detail/?soutez=250&amp;muzstvo=68&amp;kolo=Array" TargetMode="External"/><Relationship Id="rId75" Type="http://schemas.openxmlformats.org/officeDocument/2006/relationships/hyperlink" Target="http://www.pinec.info/htm/tabulka/detail/?soutez=250&amp;muzstvo=66&amp;kolo=Array" TargetMode="External"/><Relationship Id="rId76" Type="http://schemas.openxmlformats.org/officeDocument/2006/relationships/hyperlink" Target="http://www.pinec.info/htm/tabulka/detail/?soutez=250&amp;muzstvo=72&amp;kolo=Array" TargetMode="External"/><Relationship Id="rId77" Type="http://schemas.openxmlformats.org/officeDocument/2006/relationships/hyperlink" Target="http://www.pinec.info/htm/tabulka/detail/?soutez=250&amp;muzstvo=69&amp;kolo=Array" TargetMode="External"/><Relationship Id="rId78" Type="http://schemas.openxmlformats.org/officeDocument/2006/relationships/hyperlink" Target="http://www.pinec.info/htm/tabulka/detail/?soutez=250&amp;muzstvo=70&amp;kolo=Array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pinec.info/htm/tabulka/detail/?soutez=251&amp;muzstvo=5&amp;kolo=Array" TargetMode="External"/><Relationship Id="rId81" Type="http://schemas.openxmlformats.org/officeDocument/2006/relationships/hyperlink" Target="http://www.pinec.info/htm/tabulka/detail/?soutez=251&amp;muzstvo=7&amp;kolo=Array" TargetMode="External"/><Relationship Id="rId82" Type="http://schemas.openxmlformats.org/officeDocument/2006/relationships/hyperlink" Target="http://www.pinec.info/htm/tabulka/detail/?soutez=251&amp;muzstvo=4&amp;kolo=Array" TargetMode="External"/><Relationship Id="rId83" Type="http://schemas.openxmlformats.org/officeDocument/2006/relationships/hyperlink" Target="http://www.pinec.info/htm/tabulka/detail/?soutez=251&amp;muzstvo=9&amp;kolo=Array" TargetMode="External"/><Relationship Id="rId84" Type="http://schemas.openxmlformats.org/officeDocument/2006/relationships/hyperlink" Target="http://www.pinec.info/htm/tabulka/detail/?soutez=251&amp;muzstvo=8&amp;kolo=Array" TargetMode="External"/><Relationship Id="rId85" Type="http://schemas.openxmlformats.org/officeDocument/2006/relationships/hyperlink" Target="http://www.pinec.info/htm/tabulka/detail/?soutez=251&amp;muzstvo=6&amp;kolo=Array" TargetMode="External"/><Relationship Id="rId86" Type="http://schemas.openxmlformats.org/officeDocument/2006/relationships/hyperlink" Target="http://www.pinec.info/htm/tabulka/detail/?soutez=251&amp;muzstvo=3&amp;kolo=Array" TargetMode="External"/><Relationship Id="rId87" Type="http://schemas.openxmlformats.org/officeDocument/2006/relationships/hyperlink" Target="http://www.pinec.info/htm/tabulka/detail/?soutez=251&amp;muzstvo=10&amp;kolo=Array" TargetMode="External"/><Relationship Id="rId88" Type="http://schemas.openxmlformats.org/officeDocument/2006/relationships/hyperlink" Target="http://www.pinec-info/" TargetMode="External"/><Relationship Id="rId89" Type="http://schemas.openxmlformats.org/officeDocument/2006/relationships/hyperlink" Target="mailto:stolni.tenis@volny.cz" TargetMode="External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5:38:00Z</dcterms:created>
  <dc:creator>Šlapák Miloš</dc:creator>
  <dc:description/>
  <cp:keywords/>
  <dc:language>en-US</dc:language>
  <cp:lastModifiedBy> Já a syn</cp:lastModifiedBy>
  <cp:lastPrinted>2009-03-26T15:07:00Z</cp:lastPrinted>
  <dcterms:modified xsi:type="dcterms:W3CDTF">2009-03-29T05:38:00Z</dcterms:modified>
  <cp:revision>2</cp:revision>
  <dc:subject/>
  <dc:title> </dc:title>
</cp:coreProperties>
</file>