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Postupy, sestupy, kvalifikace – v KvHSST:</w:t>
      </w:r>
    </w:p>
    <w:p>
      <w:pPr>
        <w:pStyle w:val="Normal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227" w:hanging="0"/>
        <w:jc w:val="both"/>
        <w:rPr/>
      </w:pPr>
      <w:r>
        <w:rPr>
          <w:b/>
          <w:color w:val="000000"/>
          <w:sz w:val="18"/>
        </w:rPr>
        <w:t>1.1.0</w:t>
        <w:tab/>
      </w:r>
      <w:r>
        <w:rPr>
          <w:b/>
          <w:color w:val="FF00FF"/>
          <w:sz w:val="18"/>
        </w:rPr>
        <w:t>Mimořádná varianta</w:t>
      </w:r>
      <w:r>
        <w:rPr>
          <w:b/>
          <w:color w:val="000000"/>
          <w:sz w:val="18"/>
        </w:rPr>
        <w:t>, která letos = po sezóně 2008/09 může nastat:</w:t>
      </w:r>
    </w:p>
    <w:p>
      <w:pPr>
        <w:pStyle w:val="Normal"/>
        <w:ind w:left="227" w:hanging="0"/>
        <w:jc w:val="both"/>
        <w:rPr/>
      </w:pPr>
      <w:r>
        <w:rPr>
          <w:b/>
          <w:color w:val="000000"/>
          <w:sz w:val="18"/>
        </w:rPr>
        <w:tab/>
        <w:t xml:space="preserve">Do DM </w:t>
      </w:r>
      <w:r>
        <w:rPr>
          <w:b/>
          <w:color w:val="FF0000"/>
          <w:sz w:val="18"/>
        </w:rPr>
        <w:t>nesestoupí</w:t>
      </w:r>
      <w:r>
        <w:rPr>
          <w:b/>
          <w:color w:val="000000"/>
          <w:sz w:val="18"/>
        </w:rPr>
        <w:t xml:space="preserve"> žádné družstvo, </w:t>
      </w:r>
      <w:r>
        <w:rPr>
          <w:b/>
          <w:color w:val="FF0000"/>
          <w:sz w:val="18"/>
        </w:rPr>
        <w:t>postoupí vítěz DM i druhé družstvo z DM do 3L!!</w:t>
      </w:r>
      <w:r>
        <w:rPr>
          <w:b/>
          <w:color w:val="000000"/>
          <w:sz w:val="18"/>
        </w:rPr>
        <w:t xml:space="preserve"> Pak:</w:t>
      </w:r>
    </w:p>
    <w:p>
      <w:pPr>
        <w:pStyle w:val="Normal"/>
        <w:ind w:left="227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ab/>
        <w:t>Z DM sestoupí do 1M poslední 2 družstva a z 1M do DM postoupí první čtyři družstva!! Dále:</w:t>
      </w:r>
    </w:p>
    <w:p>
      <w:pPr>
        <w:pStyle w:val="Normal"/>
        <w:ind w:left="680" w:hanging="0"/>
        <w:jc w:val="both"/>
        <w:rPr/>
      </w:pPr>
      <w:r>
        <w:rPr>
          <w:b/>
          <w:color w:val="000000"/>
          <w:sz w:val="18"/>
        </w:rPr>
        <w:tab/>
        <w:t xml:space="preserve">Z 1M sestoupí do 2M poslední dvě družstva a z 2M sk.A a sk.B postoupí přímo první a druhé družstvo      </w:t>
      </w:r>
    </w:p>
    <w:p>
      <w:pPr>
        <w:pStyle w:val="Normal"/>
        <w:ind w:left="680" w:hanging="0"/>
        <w:jc w:val="both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z obou skupin 2M!!</w:t>
      </w:r>
    </w:p>
    <w:p>
      <w:pPr>
        <w:pStyle w:val="Normal"/>
        <w:ind w:left="680" w:hanging="0"/>
        <w:jc w:val="both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Z 2M sestoupí do 1RP poslední dvě družstva z obou skupin A i B. Z 1RP postoupí přímo vítězná družstva   </w:t>
      </w:r>
    </w:p>
    <w:p>
      <w:pPr>
        <w:pStyle w:val="Normal"/>
        <w:ind w:left="680" w:hanging="0"/>
        <w:jc w:val="both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1RP (celkem 5 = to je dané) a druhá družstva z 1RP sehrají kvalifikaci o postup do 2M o jedno místo. </w:t>
      </w:r>
      <w:r>
        <w:rPr>
          <w:bCs/>
          <w:color w:val="FFFFFF"/>
          <w:sz w:val="18"/>
        </w:rPr>
        <w:t> sezóně 2005/2006 bude v DM, 1M, 2 a 2MB vždy po 12ti družstvech. Přímo do DM postoupí vítěz 1M,  do 1Mo po sezóně 2005/2006  za předpokladu že 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Vítěz DM postoupí do 3L a z 3L do DM nesestoupí žádné družstvo, pak z DM do 1M </w:t>
      </w:r>
      <w:r>
        <w:rPr>
          <w:b/>
          <w:color w:val="FF0000"/>
          <w:sz w:val="18"/>
        </w:rPr>
        <w:t>sestoupí poslední dvě družstva a z 1M do DM postoupí první tři družstva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Do 1M sestoupí z DM dvě družstva a z 1M do DM postoupí první tři družstva, pak z 1M do 2M sestoupí  poslední dvě družstva a do 1M postoupí vítězná družstva z 2MA a 2MB a druhá mužstva z 2MA a 2MB sehrají dvokolovou kvalifikaci o jedno postupové místo do 1M a z 2MA a 2MB sestoupí do RP poslední dvě družstva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 xml:space="preserve">Vítěz DM postoupí 3L a do DM sestoupí 1 družstvo, pak z DM do 1M </w:t>
      </w:r>
      <w:r>
        <w:rPr>
          <w:b/>
          <w:color w:val="0000FF"/>
          <w:sz w:val="18"/>
        </w:rPr>
        <w:t xml:space="preserve">sestoupí poslední dvě družstva a z 1M  do DM postoupí první dvě družstva.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Do 1M sestoupí z DM dvě družstva a z 1M do DM postoupí první dvě družstva, pak z 1M do 2M sestoupí poslední dvě družstva a do 1M postoupí vítězná družstva z 2MA a 2MB a z 2MA a 2MB sestoupí do RP poslední dvě družstva a ještě jedno třetí družstvo od konce po vzájemné dvoukolové baráži.</w:t>
      </w:r>
    </w:p>
    <w:p>
      <w:pPr>
        <w:pStyle w:val="Normal"/>
        <w:numPr>
          <w:ilvl w:val="2"/>
          <w:numId w:val="1"/>
        </w:numPr>
        <w:jc w:val="both"/>
        <w:rPr>
          <w:bCs/>
          <w:color w:val="99CC00"/>
          <w:sz w:val="18"/>
        </w:rPr>
      </w:pPr>
      <w:r>
        <w:rPr>
          <w:b/>
          <w:bCs/>
          <w:color w:val="99CC00"/>
          <w:sz w:val="18"/>
        </w:rPr>
        <w:t xml:space="preserve">Vítěz DM postoupí do 3L a z 3L do DM sestoupí 2 družstva, pak z DM do 1M </w:t>
      </w:r>
      <w:r>
        <w:rPr>
          <w:b/>
          <w:color w:val="99CC00"/>
          <w:sz w:val="18"/>
        </w:rPr>
        <w:t>sestoupí poslední dvě družstva a z 1M do DM postoupí vítězné družstv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  <w:color w:val="99CC00"/>
          <w:sz w:val="18"/>
        </w:rPr>
        <w:t>Do 1M sestoupí z DM dvě družstva a z 1M do DM postoupí vítězné družstvo, pak z 1M do 2M sestoupí poslední tři družstva a do 1M postoupí vítězná družstva z 2MA a 2MB a z 2MA a 2MB sestoupí do RP poslední tři družstva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99CCFF"/>
          <w:sz w:val="18"/>
        </w:rPr>
      </w:pPr>
      <w:r>
        <w:rPr>
          <w:b/>
          <w:bCs/>
          <w:color w:val="99CCFF"/>
          <w:sz w:val="18"/>
        </w:rPr>
        <w:t>Vítěz DM postoupí do 3L a z 3L do DM sestoupí tři družstva, pak z DM do 1M sestoupí poslední tři družstva a z 1M do DM postoupí vítězné družstv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  <w:color w:val="99CCFF"/>
          <w:sz w:val="18"/>
        </w:rPr>
        <w:t>Do 1M sestoupí z DM tři družstva a z 1M do DM postoupí vítězné družstvo, pak z 1M do 2M sestoupí poslední čtyři družstva a do 1M postoupí vítězná družstva z 2MA a 2MB a z 2MA a 2MB sestoupí do RP poslední tři družstva a ještě jedno čtvrté družstvo od konce po vzájemné dvokolové baráži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FF9900"/>
          <w:sz w:val="18"/>
        </w:rPr>
      </w:pPr>
      <w:r>
        <w:rPr>
          <w:b/>
          <w:bCs/>
          <w:color w:val="FF9900"/>
          <w:sz w:val="18"/>
        </w:rPr>
        <w:t>Vítěz DM postoupí do 3L a z 3L  do DM sestoupí čtyři družstva, pak z DM do 1M sestoupí poslední čtyři družstva a z 1M do DM postoupí vítězné družstv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  <w:color w:val="FF9900"/>
          <w:sz w:val="18"/>
        </w:rPr>
        <w:t>Do 1M sestoupí z DM čtyři družstva, z 1M do DM postoupí vítězné družstvo, pak z 1M do 2M sestoupí posledních pět družstev a do 1M postoupí vítězná družstva z 2MA a 2MB a z 2MA a 2MB sestoupí do RP poslední čtyři družstva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FF00FF"/>
          <w:sz w:val="18"/>
        </w:rPr>
      </w:pPr>
      <w:r>
        <w:rPr>
          <w:b/>
          <w:bCs/>
          <w:color w:val="FF00FF"/>
          <w:sz w:val="18"/>
        </w:rPr>
        <w:t>Vítěz DM do 3L nepostoupí a z 3L do DM nesestoupí žádné družstvo, pak z DM do 1M  sestoupí poslední dvě družstva a z 1M do DM postoupí první dvě družstva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  <w:color w:val="FF00FF"/>
          <w:sz w:val="18"/>
        </w:rPr>
        <w:t>Do 1M sestoupí z DM dvě družstva a z 1M do DM postoupí dvě družstva, pak z 1M do 2M sestoupí poslední dvě družstva a do 1M  postoupí z 2MA a 2MB vítězná družstva a z 2MA a 2MB  do RP sestoupí poslední dvě družstva ještě jedno třetí družstvo od konce po vzájemné dvoukolové baráži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CC99FF"/>
          <w:sz w:val="18"/>
        </w:rPr>
      </w:pPr>
      <w:r>
        <w:rPr>
          <w:b/>
          <w:bCs/>
          <w:color w:val="CC99FF"/>
          <w:sz w:val="18"/>
        </w:rPr>
        <w:t>Vítěz DM do 3L nepostoupí a z 3L do DM sestoupí jedno družstvo, pak z DM do 1M sestoupí poslední dvě družstva a z 1M do DM postoupí vítězné družstv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  <w:color w:val="CC99FF"/>
          <w:sz w:val="18"/>
        </w:rPr>
        <w:t>Do 1M sestoupí z DM dvě družstva a z 1M do DM postoupí vítězné družstvo, pak z 1M do 2M sestoupí poslední tři družstva a do 1M postoupí vítězná družstva z 2MA a 2MB a z 2MA a 2MB sestoupí do RP poslední tři družstva.</w:t>
      </w:r>
    </w:p>
    <w:p>
      <w:pPr>
        <w:pStyle w:val="Normal"/>
        <w:numPr>
          <w:ilvl w:val="2"/>
          <w:numId w:val="1"/>
        </w:numPr>
        <w:jc w:val="both"/>
        <w:rPr>
          <w:bCs/>
          <w:color w:val="333399"/>
          <w:sz w:val="18"/>
        </w:rPr>
      </w:pPr>
      <w:r>
        <w:rPr>
          <w:b/>
          <w:bCs/>
          <w:color w:val="333399"/>
          <w:sz w:val="18"/>
        </w:rPr>
        <w:t xml:space="preserve">Vítěz DM do 3L nepostoupí a z 3L do DM sestoupí dvě družstva, pak z DM do 1M </w:t>
      </w:r>
      <w:r>
        <w:rPr>
          <w:b/>
          <w:color w:val="333399"/>
          <w:sz w:val="18"/>
        </w:rPr>
        <w:t>sestoupí poslední tři družstva a z 1M do DM postoupí vítězné družstvo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Do 1M sestoupí z DM tři družstva a z 1M do DM postoupí vítězné družstvo, pak z 1M do 2M sestoupí poslední čtyři družstva a do 1M postoupí vítězná družstva z 2MA a 2MB a z 2MA a 2MB sestoupí do RP poslední tři družstva a ještě jedno čtvrté mužstvo od konce po vzájemné dvoukolové baráži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33CCCC"/>
          <w:sz w:val="18"/>
        </w:rPr>
      </w:pPr>
      <w:r>
        <w:rPr>
          <w:b/>
          <w:bCs/>
          <w:color w:val="33CCCC"/>
          <w:sz w:val="18"/>
        </w:rPr>
        <w:t>Vítěz DM do 3L nepostoupí a z 3L  do DM sestoupí tři družstva, pak z DM do 1M sestoupí poslední</w:t>
      </w:r>
      <w:r>
        <w:rPr>
          <w:b/>
          <w:color w:val="33CCCC"/>
          <w:sz w:val="18"/>
        </w:rPr>
        <w:t xml:space="preserve"> čtyři družstva a z 1M do DM postoupí vítězné družstvo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color w:val="33CCCC"/>
          <w:sz w:val="18"/>
        </w:rPr>
      </w:pPr>
      <w:r>
        <w:rPr>
          <w:b/>
          <w:bCs/>
          <w:color w:val="33CCCC"/>
          <w:sz w:val="18"/>
        </w:rPr>
        <w:t>Do 1M sestoupí z DM čtyři družstva a z 1M do DM postoupí vítězné družstvo, pak z 1M do 2M sestoupí posledních pět družstev a do 1M postoupí vítězná družstva z 2MA a 2MB a z 2MA a 2MB sestoupí do RP poslední čtyři družstva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18"/>
        </w:rPr>
      </w:pPr>
      <w:r>
        <w:rPr>
          <w:b/>
          <w:sz w:val="18"/>
        </w:rPr>
        <w:t>Vítěz DM do 3L nepostoupí a z 3L do DM sestoupí čtyři družstva, pak z DM do 1M sestoupí posledních pět družstev a z 1M do DM postoupí vítězné družstvo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  <w:bCs/>
          <w:sz w:val="18"/>
        </w:rPr>
        <w:t>Do 1M sestoupí z DM pět družstev a z 1M do DM postoupí vítězné družstvo, pak z 1M do 2M sestoupí posledních šest družstev a do 1M postoupí vítězná družstva z 2MA a 2MB  a z 2MA a 2MB sestoupí do RP poslední čtyři družstva a ještě jedno páté družstvo od konce po vzájemné dvokolové bará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804"/>
        </w:tabs>
        <w:ind w:left="804" w:hanging="624"/>
      </w:pPr>
      <w:rPr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738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9:17:00Z</dcterms:created>
  <dc:creator>eLeM</dc:creator>
  <dc:description/>
  <dc:language>en-US</dc:language>
  <cp:lastModifiedBy>Kozak</cp:lastModifiedBy>
  <dcterms:modified xsi:type="dcterms:W3CDTF">2009-04-01T12:36:00Z</dcterms:modified>
  <cp:revision>5</cp:revision>
  <dc:subject/>
  <dc:title>1</dc:title>
</cp:coreProperties>
</file>