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1.4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/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7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878"/>
        <w:gridCol w:w="824"/>
        <w:gridCol w:w="357"/>
        <w:gridCol w:w="357"/>
        <w:gridCol w:w="971"/>
        <w:gridCol w:w="971"/>
        <w:gridCol w:w="690"/>
        <w:gridCol w:w="864"/>
        <w:gridCol w:w="958"/>
        <w:gridCol w:w="717"/>
        <w:gridCol w:w="372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chat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9:38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1: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-0-1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45:4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: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8:39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: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9:5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:1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2:6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:16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8:6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:1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3:6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7:1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:6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:1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0-0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:9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:2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:66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:1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3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:1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:3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:6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:1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3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:1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9:6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:1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řeboň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68:6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5:1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.Úst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1:6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0:1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958"/>
        <w:gridCol w:w="6764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3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Zubč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27 : 31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4/0.5, Lhotský O. - 4/0.5, Olejníček P. - 0/4, Lang V. - 0/4, </w:t>
              <w:br/>
              <w:t xml:space="preserve">Sláma L. - 2.5/2, Kmoch Z. - 2.5/2, Břicháček D. - 2/2, Zikeš D. - 2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So Přídolí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7 : 8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vel V. ml. - 3/0, Korbel F. st. - 2/0, Totzauer L. - 2/1, Korbel A. - 2/0, </w:t>
              <w:br/>
              <w:t xml:space="preserve">Strapek J. - 1/2, Kamera J. ml. - 0/2, Kamera J. st. - 0/2, Vochozka R. - 0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Elektrostav ST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1 : 30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Říha L. - 2/2, Sechovec V. - 2/2, Nohejl J. - 1/2, Bednář Z. - 0/3, </w:t>
              <w:br/>
              <w:t xml:space="preserve">Jungvirt J. - 4/0, Majer Z. - 4/0, Čondl J. - 1/2, Poklop K. - 0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Bech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29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olzer P. st. - 2/1, Lambert Z. - 1/2, Jindra M. - 1/2, Novák P. - 0/3, </w:t>
              <w:br/>
              <w:t xml:space="preserve">Alexa J. - 3/0, Kupilík O. - 3/0, Pučégl P. - 1/2, Soldát T. - 1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Soko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23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šková D. - 3/1, Mistr M. - 3/1, Bauer J. st. - 2/1, Šimek M. - 1/2, </w:t>
              <w:br/>
              <w:t xml:space="preserve">Truhlář F. - 3/0, Staněk P. - 1/3, Korbel J. - 1/3, Fiala O. - 0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Ore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3 : 15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3/0, Dunovský L. - 2/1, Hach M. - 2/1, David J. - 2/1, </w:t>
              <w:br/>
              <w:t xml:space="preserve">Škopek S. - 1/2, Sypal K. - 1/2, Bošanský L. - 1/2, Hečko M. - 0/3, </w:t>
            </w:r>
          </w:p>
        </w:tc>
      </w:tr>
      <w:tr>
        <w:trPr/>
        <w:tc>
          <w:tcPr>
            <w:tcW w:w="93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Zubč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4 : 35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ml. - 4.5/0, Korbel A. - 2/2, Korbel F. st. - 1.5/3, Totzauer L. - 1/3, </w:t>
              <w:br/>
              <w:t xml:space="preserve">Kmoch Z. - 3/1.5, Břicháček D. - 3/1, Sláma L. - 2/2.5, Zikeš D. - 0/4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So Přídolí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9 : 31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3/1, Lhotský O. - 3/1, Lang V. - 1/3, Petrásek M. - 0/4, </w:t>
              <w:br/>
              <w:t xml:space="preserve">Vochozka R. - 3/1, Strapek J. - 2/2, Kamera J. st. - 2/2, Rychlík J. - 2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Elektrostav ST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6 : 32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olzer P. st. - 2/2, Lambert Z. - 2/2, Jindra M. - 2/2, Kamiš M. - 1/3, </w:t>
              <w:br/>
              <w:t xml:space="preserve">Jungvirt J. - 4/0, Majer Z. - 4/0, Čondl J. - 1/3, Votava Š. - 0/4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Bech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4 : 29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ybák R. - 2/2, Sechovec V. - 1/2, Kovář P. - 0/3, Říha L. - 0/3, </w:t>
              <w:br/>
              <w:t xml:space="preserve">Soldát T. - 4/0, Alexa J. - 3/0, Kupilík O. - 2/1, Pučégl P. - 1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Soko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1 : 17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ch M. - 3/0, David J. - 3/0, Dunovský L. - 2/1, David J. - 1/1, </w:t>
              <w:br/>
              <w:t xml:space="preserve">Staněk P. - 1/2, Fiala O. - 1/2, Klečka J. - 0/3, Truhlář F. - 0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Ore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0 : 16)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šková D. - 3/0, Mistr M. - 3/1, Šimek M. - 2/1, Bauer J. st. - 1/2, </w:t>
              <w:br/>
              <w:t xml:space="preserve">Válka J. - 2/1, Bošanský L. - 1/2, Hečko M. - 1/3, Škopek S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y:</w:t>
        <w:tab/>
        <w:t>TJ Libín 1096 Prachatice „B“ – přímo do 3.li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kol Vodňany „A“ – do kvalifikace o 3.li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upy:</w:t>
        <w:tab/>
        <w:t xml:space="preserve">Do KP sestupují TJ Spartak MAS Sezimovo Ústí „A“ a TJ Jiskra Třeboň „A“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718"/>
        <w:gridCol w:w="824"/>
        <w:gridCol w:w="357"/>
        <w:gridCol w:w="357"/>
        <w:gridCol w:w="264"/>
        <w:gridCol w:w="971"/>
        <w:gridCol w:w="971"/>
        <w:gridCol w:w="690"/>
        <w:gridCol w:w="864"/>
        <w:gridCol w:w="971"/>
        <w:gridCol w:w="717"/>
        <w:gridCol w:w="372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lat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53:4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0: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chatice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51:4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6:1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-0-1-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6:1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:2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tiv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2:44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1:1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-0-2-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0:1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: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5:4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: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3-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:1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:3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3:4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:1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:5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:1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:6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:1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:57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:1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:58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16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8:6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:18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.Vele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0:6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3:1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 Vodňan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4:6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7:19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958"/>
        <w:gridCol w:w="6842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Prachatice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28 : 25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Černý J. - 4/0, Ounický P. - 3/1, Trefný J. - 2/1, Hornát J. - 0/3, </w:t>
              <w:br/>
              <w:t xml:space="preserve">Kaiml P. - 2/2, Blaško I. - 2/2, Bouška M. - 1/2, Gruber J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So Vodňany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3 : 19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oník P. - 3/0, Mareš Z. - 2/1, Färber F. - 2/1, Dubský L. - 2/1, </w:t>
              <w:br/>
              <w:t xml:space="preserve">Dvořák A. - 2/1, Brabec O. - 1/2, Jedlička F. - 0/3, Hřebeček J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3 : 30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1, Procházka P. - 3/1, Lachout J. - 2/2, Losos R. - 1/3, </w:t>
              <w:br/>
              <w:t xml:space="preserve">Soucha J. - 3/1, Bezpalec M. st. - 2/2, Procházka P. - 2/2, Skalák J. st. - 0/4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Pedagog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7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mbert Z. - 3/0, Ivan E. - 2/0, Novák M. - 2/0, Novák A. - 0/2, </w:t>
              <w:br/>
              <w:t xml:space="preserve">Founě J. - 1/2, Farník J. - 1/2, Lojka D. - 0/3, - 0/0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So Nová Ves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7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ejda P. - 3/0, Schwarz M. - 2/0, Šimek P. ml. - 2/0, Mastný T. - 2/0, </w:t>
              <w:br/>
              <w:t xml:space="preserve">Hůda Z. - 0/2, Staněk M. - 0/2, Paleček V. - 0/3, Nápravník J. - 0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Ore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2 : 25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ruc L. - 2/1, Janda K. - 2/1, Kopecký P. - 1/2, Cepák M. - 0/3, </w:t>
              <w:br/>
              <w:t xml:space="preserve">Kvašnovský P. - 4/0, Vrzal P. - 2/2, Kahuda S. - 1/3, - 0/0, </w:t>
            </w:r>
          </w:p>
        </w:tc>
      </w:tr>
      <w:tr>
        <w:trPr/>
        <w:tc>
          <w:tcPr>
            <w:tcW w:w="9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Prachatice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2 : 34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bský L. - 3/1.5, Färber F. - 2/2.5, Mareš Z. - 2/2, Šimoník P. - 1/3, </w:t>
              <w:br/>
              <w:t xml:space="preserve">Blaško I. - 4.5/0, Kaiml P. - 2.5/2, Bouška M. - 1/3, Gruber J. - 1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So Vodňany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9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unický P. - 3/0, Černý J. - 3/0, Fleissig J. - 2/0, Trefný J. - 2/0, </w:t>
              <w:br/>
              <w:t xml:space="preserve">Jedlička F. - 0/2, Dvořák A. - 0/3, Hřebeček J. - 0/3, Jachno V. - 0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1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M. - 2/0, Lambert Z. - 2/0, Kamiš M. - 1/1, Ivan E. - 1/1, </w:t>
              <w:br/>
              <w:t xml:space="preserve">Procházka P. - 1/1, Kučera K. - 1/1, Bezpalec M. st. - 0/2, Soucha J. - 0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Pedagog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20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0, Horka J. - 2/1, Procházka P. - 2/1, Lachout J. - 2/1, </w:t>
              <w:br/>
              <w:t xml:space="preserve">Hrubý J. - 2/1, Lojka D. - 1/2, Founě J. - 0/3, Farník J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So Nová Ves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0 : 28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pecký P. - 1/2, Janda K. - 1/2, Kuruc L. - 0/2, Cepák M. - 0/3, </w:t>
              <w:br/>
              <w:t xml:space="preserve">Malčák K. - 3/0, Nápravník J. - 3/0, Kučera M. - 2/1, Staněk M. - 1/1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Ore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3 : 19)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stný T. - 4/0, Zejda P. - 3/0, Šimek P. ml. - 1/2, Lukjanov V. - 1/3, </w:t>
              <w:br/>
              <w:t xml:space="preserve">Šilhavý P. - 2/2, Vrzal P. - 2/2, Vrzal P. - 1/2, Kahuda S. - 0/3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ostupy:</w:t>
        <w:tab/>
        <w:t>Do Jihočeské divize postupují TJ Blatná „A“, TJ Libín 1096 Prachatice „C“ a TJ Slavoj  Protivín „A“. V případě postupu So Vodňany do 3.ligy postupuje i TJ ZD Pojbuky „B“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Sestupy:</w:t>
        <w:tab/>
        <w:t>Do KS sestupují TJ Loko České Velenice a Sokol Vodňany „B“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757"/>
        <w:gridCol w:w="824"/>
        <w:gridCol w:w="357"/>
        <w:gridCol w:w="357"/>
        <w:gridCol w:w="264"/>
        <w:gridCol w:w="971"/>
        <w:gridCol w:w="971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ubč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92:5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0:1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8:5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:1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7:5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:1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: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9:5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:1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: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1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2:55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:1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5:55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:1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6:57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:14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4:5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:15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:6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:1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:6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:1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dagog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0:6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4:1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: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: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 Křemž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9:67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9:19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58"/>
        <w:gridCol w:w="6574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OST Veleší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0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ečka J. - 4/0, Blažek B. - 2/2, Tejml R. - 2/1, Muška S. - 1/2, </w:t>
              <w:br/>
              <w:t xml:space="preserve">Chromeček V. - 2/2, Břicháček M. - 1/2, Peterka V. - 1/2, Vraspír R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So Křemž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7 : 9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zal P. - 3/0, Janouš I. st. - 3/0, Zeman T. - 2/0, Zeman J. - 1/1, </w:t>
              <w:br/>
              <w:t xml:space="preserve">Opelka J. - 1/2, Dobrovodský M. - 0/2, Pešl M. - 0/2, Kudláček Z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Start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4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zek J. - 3/0, Karabec I. - 2/0, Hořejší R. - 2/0, Brom J. - 2/0, </w:t>
              <w:br/>
              <w:t xml:space="preserve">Rosol V. - 0/2, Hájek M. - 0/2, Havel M. - 0/2, Vicek M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So K. Dvor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0 : 29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uckmüller J. - 3/1, Smolík P. - 2/2, Lojka D. - 2/2, Římal J. - 2/2, </w:t>
              <w:br/>
              <w:t xml:space="preserve">Hadrava J. - 4/0, Bonuš P. - 3/1, Mašek R. - 0/4, Bonuš K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So Borš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8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ek L. - 3/0, Weber T. - 3/0, Mleziva P. - 2/0, Hůlka J. - 2/0, </w:t>
              <w:br/>
              <w:t xml:space="preserve">Trnka J. - 0/2, Ferenčík F. - 0/3, Jabůrek J. - 0/2, Novotný M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Borov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4 : 23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ipín J. - 4/0, Blaženec D. - 3/1, Kamera J. ml. - 2/1, Pancer M. - 1/2, </w:t>
              <w:br/>
              <w:t xml:space="preserve">Matějka M. - 3/1, Janda J. - 1/3, Krzywda A. - 0/3, Turek F. - 0/3, </w:t>
            </w:r>
          </w:p>
        </w:tc>
      </w:tr>
      <w:tr>
        <w:trPr/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OST Veleší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23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ouš I. st. - 4/0, Kahuda S. - 2/2, Sroka I. - 2/1, Vrzal P. - 1/2, </w:t>
              <w:br/>
              <w:t xml:space="preserve">Břicháček M. - 2/1, Vraspír R. - 2/1, Chromeček V. - 1/3, Peterka V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So Křemž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7 : 7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žek B. - 3/0, Tejml R. - 3/0, Klečka J. - 3/0, Muška S. - 1/1, </w:t>
              <w:br/>
              <w:t xml:space="preserve">Opelka J. - 1/2, Kudláček Z. - 0/3, Pešl M. - 0/2, Reitinger J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Start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6 : 34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uckmüller J. - 3/1.5, Lojka D. - 2/2.5, Smolík P. - 2/2, Římal J. - 1/3, </w:t>
              <w:br/>
              <w:t xml:space="preserve">Troup Z. - 4.5/0, Hájek M. - 3/1, Horák V. - 1.5/3, Fousek P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So K. Dvor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4 : 32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řejší R. - 3/1, Rezek J. - 3/1, Smrž T. - 1/3, Troup J. - 0/4, </w:t>
              <w:br/>
              <w:t xml:space="preserve">Hadrava J. - 4/0, Mašek R. - 2/2, Bonuš P. - 2/2, Kališ M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So Borš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6 : 25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ipín J. - 4/0, Kamera J. ml. - 3/1, Pancer M. - 1/3, Blaženec D. - 1/3, </w:t>
              <w:br/>
              <w:t xml:space="preserve">Novotný M. - 3/1, Trnka J. - 2/2, Ferenčík F. - 2/2, Jabůrek J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Borov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5 : 27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ůlka J. - 3/1, Mleziva P. - 2/2, Marek L. - 2/2, Weber T. - 2/1, </w:t>
              <w:br/>
              <w:t xml:space="preserve">Janda J. - 3/1, Matějka M. - 3/1, Krzywda A. - 0/3, Turek F. - 0/4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:</w:t>
        <w:tab/>
        <w:t>Do KP postupuje TJ Zubčice „B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upy:</w:t>
        <w:tab/>
        <w:t>Do RS sestupují SK Pedagog České Budějovice „C“ a Sokol Křem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105"/>
        <w:gridCol w:w="824"/>
        <w:gridCol w:w="357"/>
        <w:gridCol w:w="357"/>
        <w:gridCol w:w="971"/>
        <w:gridCol w:w="971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lat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72:4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6:8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3:4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:1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:6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:1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:5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:1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9:5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:1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: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0:5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:1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: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:5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1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7:59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:16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:6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:16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: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:6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:1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: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KP Pracha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9:5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0:1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 Vodňany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0:6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8:18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958"/>
        <w:gridCol w:w="6508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SKP Pracha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8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0, Hromádka M. - 3/0, Šaršok M. - 2/1, Mrkvička P. - 1/1, </w:t>
              <w:br/>
              <w:t xml:space="preserve">Šána V. - 1/2, Novák Z. - 1/2, Kačer J. - 0/2, Předota K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So Vodňany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1 : 27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4/0, Červený J. - 3/1, Posekaný T. - 1/3, Chalupský V. - 1/3, </w:t>
              <w:br/>
              <w:t xml:space="preserve">Svoboda D. - 3/1, Brabec O. - 2/2, Bauer J. ml. - 2/2, David T. - 0/4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So Ceh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7 : 28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ěna L. - 1/2, Kápl J. ml. - 0/3, Hrazdíra P. - 0/2, Horký J. - 0/3, </w:t>
              <w:br/>
              <w:t xml:space="preserve">Stanislav J. - 3/0, Holman L. - 3/0, Kučera J. - 2/1, Frčka J. - 2/0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So Vol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8 : 38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ach F. ml. - 4/0.5, Fleisig P. - 4/0.5, Král P. - 0/4, Šimek R. - 0/4, </w:t>
              <w:br/>
              <w:t xml:space="preserve">Korejs B. - 2.5/2, Šišková V. - 2.5/2, Hosnedl P. - 2/2, Chalupa R. - 2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Blat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7 : 30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šanský J. ml. - 1/2, Vlk J. - 1/2, Horká R. - 1/2, Špeta M. - 0/3, </w:t>
              <w:br/>
              <w:t xml:space="preserve">Kallmünzer L. - 3/0, Mls P. ml. - 2/1, Vavřinec M. - 2/1, Mls J. - 2/1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Třebohos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6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ácha L. st. - 3/0, Černý P. - 2/0, Švára L. - 2/0, Švára P. - 2/0, </w:t>
              <w:br/>
              <w:t xml:space="preserve">Slavík P. - 0/2, Šavrda K. - 0/2, Soukup M. st. - 0/3, Kostner J. - 0/2, 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SKP Pracha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0 : 31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4/0, Červený J. - 2/2, Fiala T. - 1/3, Posekaný T. - 0/4, </w:t>
              <w:br/>
              <w:t xml:space="preserve">Šána V. - 3/1, Předota K. - 3/1, Novák Z. - 2/2, Kačer J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So Vodňany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14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1, Hromádka M. - 3/0, Šaršok M. - 2/1, Mrkvička P. - 1/2, </w:t>
              <w:br/>
              <w:t xml:space="preserve">Brabec O. - 3/0, David T. - 1/2, Svoboda D. - 0/3, Bauer J. ml. - 0/4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So Ceh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3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J. - 2/0, Fleisig P. - 2/1, Jungvirt R. - 2/1, Hrach F. ml. - 1/1, </w:t>
              <w:br/>
              <w:t xml:space="preserve">Holman L. - 3/0, Stanislav J. - 0/2, Kučera J. - 0/2, Čížek V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So Vol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16 : 33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klop K. - 3/1, Hrazdíra P. - 2/2, Kápl T. - 0/3, Kápl J. ml. - 0/3, </w:t>
              <w:br/>
              <w:t xml:space="preserve">Hosnedl P. - 3/1, Korejs B. - 3/1, Šišková V. - 2/1, Chalupa R. - 1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Blat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4 : 32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ácha L. st. - 3/1, Černý P. - 2.5/2, Švára L. - 2.5/2, Mácha J. - 1/3, </w:t>
              <w:br/>
              <w:t xml:space="preserve">Mls J. - 4/0.5, Mls P. ml. - 2/2.5, Kallmünzer L. - 2/2, Vavřinec M. - 0/4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Třebohos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3 : 26)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ká R. - 3/1, Vlk J. - 3/1, Mošanský J. ml. - 2/1, Špác J. - 1/3, </w:t>
              <w:br/>
              <w:t xml:space="preserve">Soukup M. ml. - 4/0, Kostner J. - 1/3, Soukup M. st. - 1/2, Slavík P. - 0/4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:</w:t>
        <w:tab/>
        <w:t>Do KP postupuje TJ Blatná „B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upy:</w:t>
        <w:tab/>
        <w:t>Do RS sestupují SKP Prachatice a Sokol Vodňany „C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678"/>
        <w:gridCol w:w="824"/>
        <w:gridCol w:w="357"/>
        <w:gridCol w:w="357"/>
        <w:gridCol w:w="971"/>
        <w:gridCol w:w="971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 Hlubok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81:3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: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6:4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:1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:4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:1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3:5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:1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6:56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:1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: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2:6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:1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:57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:1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27:58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:1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: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6:6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:1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5:6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:1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 Zli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3:6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2:1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 Suchdol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9:6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6:19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958"/>
        <w:gridCol w:w="6708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So Stude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9 : 34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ek J. - 3/1, Sýkora V. - 2/2, Ptáček P. - 1/3, Duspiva M. - 1/3, </w:t>
              <w:br/>
              <w:t xml:space="preserve">Maňhal J. ml. - 3/1, Kameník J. - 3/1, Mádr M. - 2/2, Maňhal J. st. - 1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So Lodhé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5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vořák M. - 3/0, Vojta F. - 2/1, Valenta M. - 2/1, Švrčina T. - 2/1, </w:t>
              <w:br/>
              <w:t xml:space="preserve">Princ P. - 2/1, Tomíček P. - 1/2, Holakovský J. - 0/3, Čejna Z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VS Tábor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3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ažák A. - 3/0, Barták K. - 3/0, Holub J. - 2/0, Pánek A. - 1/2, </w:t>
              <w:br/>
              <w:t xml:space="preserve">Douda V. - 1/2, Peterka O. - 1/2, Strouhal J. - 0/3, Losos R. - 0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S.Úst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35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kalák J. st. - 3/1, Šíma V. - 3/1, Beneš J. - 2/2, Skalák J. ml. - 1/3, </w:t>
              <w:br/>
              <w:t xml:space="preserve">Leibl P. - 2/2, Rybák R. - 2/2, Šoukal P. - 2/2, Kašpar F. - 1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Třeboň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3 : 31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hl V. - 1/2, Záruba J. - 1/2, Trsek J. - 0/3, Záruba P. - 0/3, </w:t>
              <w:br/>
              <w:t xml:space="preserve">Novák J. - 3/0, Brezovský M. - 3/0, Pašek F. - 2/1, Vlček J. - 2/1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J.Hradec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2 : 22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dlec K. - 2/1, Šuhájek L. - 2/1, Kadlec R. - 1/2, Šuhájek M. - 1/2, </w:t>
              <w:br/>
              <w:t xml:space="preserve">Fryš F. - 3/1, Mlčák J. - 2/2, Kotraba P. - 1/3, - 0/0, </w:t>
            </w:r>
          </w:p>
        </w:tc>
      </w:tr>
      <w:tr>
        <w:trPr/>
        <w:tc>
          <w:tcPr>
            <w:tcW w:w="9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So Stude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9 : 31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vořák M. - 4.5/0, Švrčina T. - 3.5/1, Vojta F. - 1/3, Valenta M. - 0/4, </w:t>
              <w:br/>
              <w:t xml:space="preserve">Mádr M. - 3/1, Kameník J. - 2/2.5, Maňhal J. ml. - 2/2.5, Maňhal J. st. - 1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So Lodhé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4 : 27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ek J. - 3/1, Duspiva M. - 1/2, Sýkora V. - 0/3, Ptáček P. - 0/4, </w:t>
              <w:br/>
              <w:t xml:space="preserve">Bečka P. - 4/0, Princ P. - 3/1, Tomíček P. - 2/1, Čejna Z. - 1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VS Tábor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29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kalák J. st. - 3/1, Šíma V. - 2/2, Skalák J. ml. - 2/2, Beneš J. - 2/2, </w:t>
              <w:br/>
              <w:t xml:space="preserve">Douda V. - 2/2, Peterka O. - 2/2, Losos R. - 2/2, Jehně V. ml. - 1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S.Úst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1 : 26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ažák A. - 4.5/0, Holub J. - 2/2, Pánek A. - 1.5/3, Barták K. - 1/3, </w:t>
              <w:br/>
              <w:t xml:space="preserve">Rybák R. - 3/1.5, Leibl P. - 3/1, Kašpar F. - 1/3, Šoukal P. - 1/3.5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Třeboň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3 : 32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dlec R. - 4/0, Šuhájek M. - 2/2, Šuhájek L. - 1/3, Kadlec K. - 0/4, </w:t>
              <w:br/>
              <w:t xml:space="preserve">Petrásek M. - 3/1, Olejníček P. - 2/2, Novák J. - 2/2, Pašek F. - 2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J.Hradec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1 : 31)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áruba P. - 2/2, Kohl V. - 2/1, Trsek J. - 1/3, Záruba J. - 0/3, </w:t>
              <w:br/>
              <w:t xml:space="preserve">Korbel F. ml. - 4/0, Mrázek M. - 3/1, Stach M. - 2/1, Mlčák J. - 0/3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:</w:t>
        <w:tab/>
        <w:t>Do KP postupuje Sokol Hlubo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upy:</w:t>
        <w:tab/>
        <w:t>Do RS sestupují Sokol Zliv a Sokol Suchdol nad Lužn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: V případě postupu So Vodňany do 3.ligy, bude do KP postupovat ještě jedno družstvo z KS. O postupujícím klíči rozhodne na své schůzi výbor JčKSST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. Hlášení postupujících: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  <w:t xml:space="preserve">STK žádá všechny Regionální svazy, aby pokud možno co nejdříve nahlásily postupující družstvo a náhradníka do KS na adresu: Josef Masáček, Emy Destinové 27, 370 12 České Budějovice, nebo na: </w:t>
      </w:r>
      <w:hyperlink r:id="rId2">
        <w:r>
          <w:rPr>
            <w:rStyle w:val="InternetLink"/>
          </w:rPr>
          <w:t>masacek@elsatnet.cz</w:t>
        </w:r>
      </w:hyperlink>
      <w:r>
        <w:rPr/>
        <w:t xml:space="preserve"> . </w:t>
      </w:r>
      <w:r>
        <w:rPr>
          <w:b/>
        </w:rPr>
        <w:t>Prosím, nezapomeňte uvést jméno, adresu, telefon a e-mail vedoucích družstev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. Kvalifikace o postup do ligových soutěží</w:t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1. Kvalifikace o postup do 3.ligy mužů</w:t>
      </w:r>
    </w:p>
    <w:p>
      <w:pPr>
        <w:pStyle w:val="Normal"/>
        <w:rPr>
          <w:rFonts w:eastAsia="Arial" w:cs="Arial"/>
          <w:b/>
          <w:b/>
          <w:sz w:val="10"/>
          <w:szCs w:val="10"/>
          <w:u w:val="single"/>
        </w:rPr>
      </w:pPr>
      <w:r>
        <w:rPr>
          <w:rFonts w:eastAsia="Arial" w:cs="Arial"/>
          <w:b/>
          <w:sz w:val="10"/>
          <w:szCs w:val="10"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odle rozpisu ligových soutěží 2008/09 a v návaznosti na usnesení konference ČAST z r.2008 vypisuje STK ČAST kvalifikaci o postup do rozšířené 3.ligy mužů 2009/10 (5 skupin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1.1. Termín, přihlášky</w:t>
      </w:r>
    </w:p>
    <w:p>
      <w:pPr>
        <w:pStyle w:val="Normal"/>
        <w:rPr>
          <w:rFonts w:cs="Arial"/>
        </w:rPr>
      </w:pPr>
      <w:r>
        <w:rPr>
          <w:rFonts w:cs="Arial"/>
        </w:rPr>
        <w:t>Termín : 16.- 17.5.2009</w:t>
      </w:r>
    </w:p>
    <w:p>
      <w:pPr>
        <w:pStyle w:val="Normal"/>
        <w:rPr/>
      </w:pPr>
      <w:r>
        <w:rPr>
          <w:rFonts w:cs="Arial"/>
        </w:rPr>
        <w:t xml:space="preserve">Přihlášky : do 28.4.2009 na adresu </w:t>
      </w:r>
      <w:hyperlink r:id="rId3">
        <w:r>
          <w:rPr>
            <w:rStyle w:val="InternetLink"/>
            <w:rFonts w:cs="Arial"/>
          </w:rPr>
          <w:t>v.drozda@volny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Tiskopis přihlášky není vydáván, družstva se přihlašují e-mailem s uvedením názvu družstva, organizačního pracovníka, vč. e-mailové adresy a telefon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1.2. Právo startu, postup</w:t>
      </w:r>
    </w:p>
    <w:p>
      <w:pPr>
        <w:pStyle w:val="Normal"/>
        <w:rPr>
          <w:rFonts w:cs="Arial"/>
        </w:rPr>
      </w:pPr>
      <w:r>
        <w:rPr>
          <w:rFonts w:cs="Arial"/>
        </w:rPr>
        <w:t>Právo startu mají druhá družstva z divizí ze všech krajů ČR - příp. další družstvo podle určení KSST – podle SŘ čl. 311 f/.</w:t>
      </w:r>
    </w:p>
    <w:p>
      <w:pPr>
        <w:pStyle w:val="Normal"/>
        <w:rPr>
          <w:rFonts w:cs="Arial"/>
        </w:rPr>
      </w:pPr>
      <w:r>
        <w:rPr>
          <w:rFonts w:cs="Arial"/>
        </w:rPr>
        <w:t>Vítězové divizí (příp. další družstvo podle určení KSST) postupují do 3.ligy přímo.</w:t>
      </w:r>
    </w:p>
    <w:p>
      <w:pPr>
        <w:pStyle w:val="Normal"/>
        <w:rPr>
          <w:rFonts w:cs="Arial"/>
        </w:rPr>
      </w:pPr>
      <w:r>
        <w:rPr>
          <w:rFonts w:cs="Arial"/>
        </w:rPr>
        <w:t>Z kvalifikace postoupí do 3.ligy 6 družstev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u w:val="single"/>
        </w:rPr>
        <w:t>3.1.3. Systém kvalifikace</w:t>
      </w:r>
      <w:r>
        <w:rPr>
          <w:rFonts w:cs="Arial"/>
        </w:rPr>
        <w:t xml:space="preserve"> (schválený VV ČAST)</w:t>
      </w:r>
    </w:p>
    <w:p>
      <w:pPr>
        <w:pStyle w:val="Normal"/>
        <w:rPr>
          <w:rFonts w:cs="Arial"/>
        </w:rPr>
      </w:pPr>
      <w:r>
        <w:rPr>
          <w:rFonts w:cs="Arial"/>
        </w:rPr>
        <w:t>Přihlásí-li se 13 – 14 družstev, bude sehrána kvalifikace v jedné skupině systémem na dvě porážky.</w:t>
      </w:r>
    </w:p>
    <w:p>
      <w:pPr>
        <w:pStyle w:val="Normal"/>
        <w:rPr>
          <w:rFonts w:cs="Arial"/>
        </w:rPr>
      </w:pPr>
      <w:r>
        <w:rPr>
          <w:rFonts w:cs="Arial"/>
        </w:rPr>
        <w:t>Přihlásí-li se 9 – 12 družstev, bude se hrát ve třech skupinách, jejichž složení určí STK ČAST – postup po 2.</w:t>
      </w:r>
    </w:p>
    <w:p>
      <w:pPr>
        <w:pStyle w:val="Normal"/>
        <w:rPr>
          <w:rFonts w:cs="Arial"/>
        </w:rPr>
      </w:pPr>
      <w:r>
        <w:rPr>
          <w:rFonts w:cs="Arial"/>
        </w:rPr>
        <w:t>Přihlásí-li se 7 – 8 družstev, bude se hrát ve dvou skupinách, jejichž složení určí STK ČAST – postup po 3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1.4. Podmínky</w:t>
      </w:r>
    </w:p>
    <w:p>
      <w:pPr>
        <w:pStyle w:val="Normal"/>
        <w:rPr>
          <w:rFonts w:cs="Arial"/>
        </w:rPr>
      </w:pPr>
      <w:r>
        <w:rPr>
          <w:rFonts w:cs="Arial"/>
        </w:rPr>
        <w:t>Podáním přihlášky družstvo potvrdí souhlas s podmínkami uvedenými v těchto Zprávách, přihlášená družstva si nemohou určovat další podmínky (zařazení do skupin, účast podle počtu přihlášek, vkladu atp.).</w:t>
      </w:r>
    </w:p>
    <w:p>
      <w:pPr>
        <w:pStyle w:val="Normal"/>
        <w:rPr>
          <w:rFonts w:cs="Arial"/>
        </w:rPr>
      </w:pPr>
      <w:r>
        <w:rPr>
          <w:rFonts w:cs="Arial"/>
        </w:rPr>
        <w:t>Družstva se při kvalifikaci prokáží soupiskou pro sezónu 2008/09 potvrzenou svým KSST a registračními průkazy hráčů.</w:t>
      </w:r>
    </w:p>
    <w:p>
      <w:pPr>
        <w:pStyle w:val="Normal"/>
        <w:rPr>
          <w:rFonts w:cs="Arial"/>
        </w:rPr>
      </w:pPr>
      <w:r>
        <w:rPr>
          <w:rFonts w:cs="Arial"/>
        </w:rPr>
        <w:t>Bude-li se hrát v jedné skupině, uhradí každé přihlášené družstvo před zahájením vklad (při účasti 13 družstev vklad max. 600 Kč, při účasti 14ti družstev 550 Kč). Vklad je povinno uhradit družstvo i v případě, že se přihlásí a ze soutěže se omluví (příp. se nedostaví bez omluvy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1.5. Rozhodčí</w:t>
      </w:r>
    </w:p>
    <w:p>
      <w:pPr>
        <w:pStyle w:val="Normal"/>
        <w:rPr>
          <w:rFonts w:cs="Arial"/>
        </w:rPr>
      </w:pPr>
      <w:r>
        <w:rPr>
          <w:rFonts w:cs="Arial"/>
        </w:rPr>
        <w:t>Vrchního rozhodčího (v příp. jedné skupiny i zástupce VR) deleguje KR ČAST.</w:t>
      </w:r>
    </w:p>
    <w:p>
      <w:pPr>
        <w:pStyle w:val="Normal"/>
        <w:rPr>
          <w:rFonts w:cs="Arial"/>
        </w:rPr>
      </w:pPr>
      <w:r>
        <w:rPr>
          <w:rFonts w:cs="Arial"/>
        </w:rPr>
        <w:t>Rozhodování u stolů zajistí zúčastněná družstv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1.6. Propozice</w:t>
      </w:r>
    </w:p>
    <w:p>
      <w:pPr>
        <w:pStyle w:val="Normal"/>
        <w:rPr>
          <w:rFonts w:cs="Arial"/>
        </w:rPr>
      </w:pPr>
      <w:r>
        <w:rPr>
          <w:rFonts w:cs="Arial"/>
        </w:rPr>
        <w:t>Pro kvalifikaci bude vydán upřesňující rozpis po uzávěrce přihlášek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2. Výběrové řízení na pořadatelství kvalifikace muž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STK vypisuje výběrové řízení na uspořádání kvalifikace o postup do 3.ligy mužů v termínu 16.- 17.5.2009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Kvalifikace bude uspořádána při přihlášení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 xml:space="preserve">a/ </w:t>
        <w:tab/>
        <w:t xml:space="preserve">13-14 družstev v jedné skupině – podmínka 12 stolů – úhrada haly a vr.rozhodčích bude provedena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formou vkladu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 xml:space="preserve">b/ </w:t>
        <w:tab/>
        <w:t xml:space="preserve">9 – 12 družstev ve třech skupinách – podmínka 4 stoly –  herna v režii pořadatele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c/</w:t>
        <w:tab/>
        <w:t xml:space="preserve">7 – 8 družstev ve dvou skupinách – podmínka 4 stoly –  herna v režii pořadate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 xml:space="preserve">Žádáme družstva, která by měla zájem a možnost skupinu uspořádat (podle bodů a/, b/, c/), aby se přihlásila do 28.4.2009 na adresu </w:t>
      </w:r>
      <w:hyperlink r:id="rId4">
        <w:r>
          <w:rPr>
            <w:rStyle w:val="InternetLink"/>
            <w:rFonts w:cs="Arial"/>
          </w:rPr>
          <w:t>v.drozda@volny.cz</w:t>
        </w:r>
      </w:hyperlink>
      <w:r>
        <w:rPr>
          <w:rFonts w:cs="Arial"/>
        </w:rPr>
        <w:t xml:space="preserve"> , s uvedením hracích možností (adresa herny, rozměry hracího prostoru, vybavení podle „Pravidel“, značka a barva stolů ) a kontaktní adresou a telefonem na pořadatele.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V přihlášce na pořádání podle bodu a/ uveďte požadovanou částku za pronájem haly (2 kola v sobotu, 2 kola v neděli).</w:t>
      </w:r>
    </w:p>
    <w:p>
      <w:pPr>
        <w:pStyle w:val="Normal"/>
        <w:rPr>
          <w:rFonts w:cs="Arial"/>
        </w:rPr>
      </w:pPr>
      <w:r>
        <w:rPr>
          <w:rFonts w:cs="Arial"/>
        </w:rPr>
        <w:t>Podmínkou je i zajištění noclehů pro zúčastněná družstva (na náklady družstev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 xml:space="preserve">Pozn.: </w:t>
        <w:tab/>
        <w:t xml:space="preserve">V případě, že se nepřihlásí potřební pořadatelé, vyhrazuje si STK právo na změnu výše uvedených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ab/>
        <w:t>ustanovení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3. Kvalifikace o postup do 2.ligy ž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STK ČAST vypisuje kvalifikace o postup do 2.ligy žen – podle Soutěžního řádu (čl. 304.08) a ustanovení v rozpisu ligových soutěží 2008/09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3.1. Termín, přihlášky</w:t>
      </w:r>
    </w:p>
    <w:p>
      <w:pPr>
        <w:pStyle w:val="Normal"/>
        <w:rPr>
          <w:rFonts w:cs="Arial"/>
        </w:rPr>
      </w:pPr>
      <w:r>
        <w:rPr>
          <w:rFonts w:cs="Arial"/>
        </w:rPr>
        <w:t>Termín : 16.- 17.5.2009</w:t>
      </w:r>
    </w:p>
    <w:p>
      <w:pPr>
        <w:pStyle w:val="Normal"/>
        <w:rPr/>
      </w:pPr>
      <w:r>
        <w:rPr>
          <w:rFonts w:cs="Arial"/>
        </w:rPr>
        <w:t xml:space="preserve">Přihlášky : do 28.4.2009 na adresu </w:t>
      </w:r>
      <w:hyperlink r:id="rId5">
        <w:r>
          <w:rPr>
            <w:rStyle w:val="InternetLink"/>
            <w:rFonts w:cs="Arial"/>
          </w:rPr>
          <w:t>v.drozda@volny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Tiskopis přihlášky není vydáván, družstva se přihlašují e-mailem s uvedením názvu družstva, organizačního pracovníka, vč. e-mailové adresy a telefonu.</w:t>
      </w:r>
    </w:p>
    <w:p>
      <w:pPr>
        <w:pStyle w:val="Normal"/>
        <w:rPr>
          <w:rFonts w:cs="Arial"/>
        </w:rPr>
      </w:pPr>
      <w:r>
        <w:rPr>
          <w:rFonts w:cs="Arial"/>
        </w:rPr>
        <w:t>V případě přihlášek 5ti družstev do příslušné kvalifikační skupiny, bude kvalifikace dvoudenní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i přihlášení 4 družstev do příslušné kvalifikační skupiny, bude kvalifikace dvoudenní, potvrdí-li všechna družstva ze skupiny souhlas, bude jednodenní. </w:t>
      </w:r>
    </w:p>
    <w:p>
      <w:pPr>
        <w:pStyle w:val="Normal"/>
        <w:rPr>
          <w:rFonts w:cs="Arial"/>
        </w:rPr>
      </w:pPr>
      <w:r>
        <w:rPr>
          <w:rFonts w:cs="Arial"/>
        </w:rPr>
        <w:t>Při přihlášení 3 družstev do příslušné kvalifikační skupiny, bude kvalifikace jednodenní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3.3.2. Právo startu, postup</w:t>
      </w:r>
    </w:p>
    <w:p>
      <w:pPr>
        <w:pStyle w:val="Normal"/>
        <w:rPr>
          <w:rFonts w:cs="Arial"/>
        </w:rPr>
      </w:pPr>
      <w:r>
        <w:rPr>
          <w:rFonts w:cs="Arial"/>
        </w:rPr>
        <w:t>Rozdělení do skupin se řídí ustanovením Soutěžního řádu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Skupina A pro postupující z krajů PH, JČ, PN, KV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 xml:space="preserve">skupina B pro postupující z krajů SČ,UL, LI, HK, P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skupina C pro postupující z krajů VY, JM, OL, MS, ZL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 xml:space="preserve">Do kvalifikace bude přijato u každého kraje jedno družstvo podle nahlášení KSST (i v případě, že družstvo žen z některé kraje startovalo v divizi jiného kraje, nebo v soutěži s muži, nebo bude jediným zájemcem z kraje a nehrálo divizi)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Kvalifikaci nemohou hrát sestupující družstva z 2.lig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Postup do 2.ligy je určen čl. 304.08 SŘ (min. 2 družstv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3.3. Rozhodčí</w:t>
      </w:r>
    </w:p>
    <w:p>
      <w:pPr>
        <w:pStyle w:val="Normal"/>
        <w:rPr>
          <w:rFonts w:cs="Arial"/>
        </w:rPr>
      </w:pPr>
      <w:r>
        <w:rPr>
          <w:rFonts w:cs="Arial"/>
        </w:rPr>
        <w:t>Vrchního rozhodčího deleguje KR ČAST.</w:t>
      </w:r>
    </w:p>
    <w:p>
      <w:pPr>
        <w:pStyle w:val="Normal"/>
        <w:rPr>
          <w:rFonts w:cs="Arial"/>
        </w:rPr>
      </w:pPr>
      <w:r>
        <w:rPr>
          <w:rFonts w:cs="Arial"/>
        </w:rPr>
        <w:t>Rozhodování u stolů zajistí zúčastněná družstv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3.4. Propozice</w:t>
      </w:r>
    </w:p>
    <w:p>
      <w:pPr>
        <w:pStyle w:val="Normal"/>
        <w:rPr>
          <w:rFonts w:cs="Arial"/>
        </w:rPr>
      </w:pPr>
      <w:r>
        <w:rPr>
          <w:rFonts w:cs="Arial"/>
        </w:rPr>
        <w:t>Pro kvalifikaci bude vydán upřesňující rozpis po uzávěrce přihlášek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4. Výběrové řízení na pořadatelství kvalifikace ž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STK vypisuje výběrové řízení na uspořádání kvalifikace o postup do 2.ligy žen v termínu 16.- 17.5.2009.</w:t>
      </w:r>
    </w:p>
    <w:p>
      <w:pPr>
        <w:pStyle w:val="Normal"/>
        <w:rPr>
          <w:rFonts w:cs="Arial"/>
        </w:rPr>
      </w:pPr>
      <w:r>
        <w:rPr>
          <w:rFonts w:cs="Arial"/>
        </w:rPr>
        <w:t>Kvalifikace bude jednodenní nebo dvoudenní – viz bod č.3.3.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 xml:space="preserve">Žádáme družstva, která by měla zájem a možnost kvalifikační skupinu uspořádat, aby se přihlásila do 28.4.2009 na adresu </w:t>
      </w:r>
      <w:hyperlink r:id="rId6">
        <w:r>
          <w:rPr>
            <w:rStyle w:val="InternetLink"/>
            <w:rFonts w:cs="Arial"/>
          </w:rPr>
          <w:t>v.drozda@volny.cz</w:t>
        </w:r>
      </w:hyperlink>
      <w:r>
        <w:rPr>
          <w:rFonts w:cs="Arial"/>
        </w:rPr>
        <w:t xml:space="preserve"> , s uvedením hracích možností (adresa herny, rozměry hr.prostoru, vybavení podle „Pravidel“, značka a barva stolů – při účasti 3 družstev postačují 2, jinak 4 stoly), kontaktní adresou a telefonem na pořadatele. </w:t>
      </w:r>
    </w:p>
    <w:p>
      <w:pPr>
        <w:pStyle w:val="Normal"/>
        <w:rPr>
          <w:rFonts w:cs="Arial"/>
        </w:rPr>
      </w:pPr>
      <w:r>
        <w:rPr>
          <w:rFonts w:cs="Arial"/>
        </w:rPr>
        <w:t>Podmínkou je zajištění hrací místnosti ve vlastní režii, úhrada jednoho delegovaného vr.rozhodčího a zajištění noclehů pro zúčastněná družstva (podle objednávek - na náklady družstev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 xml:space="preserve">Pozn.: </w:t>
        <w:tab/>
        <w:t xml:space="preserve">V případě, že se nepřihlásí potřební pořadatelé, vyhrazuje si STK právo na změnu výše uvedených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ab/>
        <w:t>ustanove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. Výběrové řízení na rozhodčí MEJ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(zpráva KR ČAST)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  <w:t xml:space="preserve">Komise rozhodčích vypisuje výběrové řízení na funkce rozhodčích u stolů na Mistrovství Evropy juniorů, které se bude konat v Praze 10.- 19.7.2009. Přihlášky do 30.4.2009 na email </w:t>
      </w:r>
      <w:hyperlink r:id="rId7">
        <w:r>
          <w:rPr>
            <w:rStyle w:val="InternetLink"/>
          </w:rPr>
          <w:t>lpavelek@centrum.cz</w:t>
        </w:r>
      </w:hyperlink>
      <w:r>
        <w:rPr/>
        <w:t>.</w:t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. Mistrovství ČR mládeže – jednotlivců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říloze zasíláme rozpisy Mistrovství ČR jednotlivců v kategoriích mladšího žactva, staršího žactva, dorostu a juniorů do 21 let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  <w:tab/>
        <w:t>žádosti o zařazení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rPr>
          <w:rFonts w:cs="Arial"/>
          <w:u w:val="single"/>
        </w:rPr>
      </w:pPr>
      <w:r>
        <w:rPr>
          <w:rFonts w:cs="Arial"/>
          <w:u w:val="single"/>
        </w:rPr>
        <w:t>Termín akce</w:t>
        <w:tab/>
        <w:t>soutěž</w:t>
        <w:tab/>
        <w:t>místo</w:t>
        <w:tab/>
        <w:t xml:space="preserve">nominace do  </w:t>
        <w:tab/>
        <w:t xml:space="preserve"> přihlášky do</w:t>
        <w:tab/>
        <w:t>z kvóty ČAST do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>
          <w:rFonts w:cs="Arial"/>
        </w:rPr>
      </w:pPr>
      <w:r>
        <w:rPr>
          <w:rFonts w:cs="Arial"/>
        </w:rPr>
        <w:t>8.- 9.5.2009</w:t>
        <w:tab/>
        <w:t>MČR st.žactva</w:t>
        <w:tab/>
        <w:t>Vlašim</w:t>
        <w:tab/>
        <w:t>16.4.2009</w:t>
        <w:tab/>
        <w:t>29.4.2009</w:t>
        <w:tab/>
        <w:t>19.4.2009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>
          <w:rFonts w:cs="Arial"/>
        </w:rPr>
      </w:pPr>
      <w:r>
        <w:rPr>
          <w:rFonts w:cs="Arial"/>
        </w:rPr>
        <w:t>23.5.2009</w:t>
        <w:tab/>
        <w:t>MČR juniorů 21</w:t>
        <w:tab/>
        <w:t>Most</w:t>
        <w:tab/>
        <w:t>30.4.2009</w:t>
        <w:tab/>
        <w:t>13.5.2009</w:t>
        <w:tab/>
        <w:t>3.5.2009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>
          <w:rFonts w:cs="Arial"/>
        </w:rPr>
      </w:pPr>
      <w:r>
        <w:rPr>
          <w:rFonts w:cs="Arial"/>
        </w:rPr>
        <w:t>23.- 24.5.2009</w:t>
        <w:tab/>
        <w:t>MČR ml.žactva</w:t>
        <w:tab/>
        <w:t>Havířov</w:t>
        <w:tab/>
        <w:t>30.4.2009</w:t>
        <w:tab/>
        <w:t>13.5.2009</w:t>
        <w:tab/>
        <w:t>3.5.2009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>
          <w:rFonts w:cs="Arial"/>
        </w:rPr>
      </w:pPr>
      <w:r>
        <w:rPr>
          <w:rFonts w:cs="Arial"/>
        </w:rPr>
        <w:t>30.- 31.5.2009</w:t>
        <w:tab/>
        <w:t>MČR dorostu</w:t>
        <w:tab/>
        <w:t>Hluk</w:t>
        <w:tab/>
        <w:t>7.5.2009</w:t>
        <w:tab/>
        <w:t>20.5.2009</w:t>
        <w:tab/>
        <w:t>10.5.2009.</w:t>
        <w:tab/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řihlášky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</w:rPr>
        <w:t xml:space="preserve">Přihlášky se budou podávat na  </w:t>
      </w:r>
      <w:hyperlink r:id="rId8">
        <w:r>
          <w:rPr>
            <w:rStyle w:val="InternetLink"/>
            <w:rFonts w:cs="Arial"/>
          </w:rPr>
          <w:t>http://mcr.ping-pong.cz/prihlasovani</w:t>
        </w:r>
      </w:hyperlink>
      <w:r>
        <w:rPr>
          <w:rFonts w:cs="Arial"/>
        </w:rPr>
        <w:t xml:space="preserve">   (poté, co na těchto stránkách bude 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pro příslušné M-ČR seznam hráčů s právem star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 xml:space="preserve">Z přihlašovacího programu obdrží odesílatel přihlášky potvrzovací e-mailovou zprávu, kterou je nutno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zpětně potvrdit - „odkliknout“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Žádosti o zařazení z kvóty ČAST 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</w:rPr>
        <w:t xml:space="preserve">Žádosti možno podat do výše uvedených termínů - žactvo a dorost na </w:t>
      </w:r>
      <w:hyperlink r:id="rId9">
        <w:r>
          <w:rPr>
            <w:rStyle w:val="InternetLink"/>
            <w:rFonts w:cs="Arial"/>
          </w:rPr>
          <w:t>uslebeda@seznam.cz</w:t>
        </w:r>
      </w:hyperlink>
      <w:r>
        <w:rPr>
          <w:rFonts w:cs="Arial"/>
        </w:rPr>
        <w:t xml:space="preserve"> , junioři 21 na </w:t>
      </w:r>
      <w:hyperlink r:id="rId10">
        <w:r>
          <w:rPr>
            <w:rStyle w:val="InternetLink"/>
            <w:rFonts w:cs="Arial"/>
          </w:rPr>
          <w:t>endal@klikni.cz</w:t>
        </w:r>
      </w:hyperlink>
      <w:r>
        <w:rPr>
          <w:rFonts w:cs="Arial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>Ubytování</w:t>
        <w:tab/>
        <w:t xml:space="preserve"> :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Kontakty na pořadatele zajišťující ubytování jsou v rozpisech vč.termínů na objednání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6. Školení a seminář trenérů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Vodňany 1.- 3.5.2009</w:t>
        <w:br/>
      </w:r>
      <w:r>
        <w:rPr>
          <w:b/>
          <w:sz w:val="24"/>
          <w:szCs w:val="24"/>
        </w:rPr>
        <w:t>Účast:</w:t>
      </w:r>
      <w:r>
        <w:rPr>
          <w:sz w:val="24"/>
          <w:szCs w:val="24"/>
        </w:rPr>
        <w:t xml:space="preserve"> Všichni zájemci s licencí D nebo bez licence.</w:t>
        <w:br/>
      </w:r>
      <w:r>
        <w:rPr>
          <w:b/>
          <w:sz w:val="24"/>
          <w:szCs w:val="24"/>
        </w:rPr>
        <w:t>Rozsah školení:</w:t>
      </w:r>
      <w:r>
        <w:rPr>
          <w:sz w:val="24"/>
          <w:szCs w:val="24"/>
        </w:rPr>
        <w:t xml:space="preserve"> Dle nové směrnice 08/2008 pro udělování trenérských licencí v rozsahu 32 hodin.</w:t>
      </w:r>
    </w:p>
    <w:p>
      <w:pPr>
        <w:pStyle w:val="Normal"/>
        <w:rPr/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 xml:space="preserve"> jen závazné písemné do 10.4.2009 na </w:t>
      </w:r>
      <w:hyperlink r:id="rId11">
        <w:r>
          <w:rPr>
            <w:rStyle w:val="InternetLink"/>
            <w:sz w:val="24"/>
            <w:szCs w:val="24"/>
          </w:rPr>
          <w:t>m.martenek@email.cz</w:t>
        </w:r>
      </w:hyperlink>
      <w:r>
        <w:rPr>
          <w:sz w:val="24"/>
          <w:szCs w:val="24"/>
        </w:rPr>
        <w:t xml:space="preserve"> nebo faxem na +420382211052, všichni přihlášení dostanou do 20.4.2009 pozvánku.</w:t>
      </w:r>
    </w:p>
    <w:p>
      <w:pPr>
        <w:pStyle w:val="Normal"/>
        <w:rPr/>
      </w:pPr>
      <w:r>
        <w:rPr>
          <w:b/>
          <w:sz w:val="24"/>
          <w:szCs w:val="24"/>
        </w:rPr>
        <w:t>Úhrada:</w:t>
      </w:r>
      <w:r>
        <w:rPr>
          <w:sz w:val="24"/>
          <w:szCs w:val="24"/>
        </w:rPr>
        <w:t xml:space="preserve"> Poplatek dle směrnic 600,- Kč,zaplatí každý účastník na místě před zahájením a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SST hradí organizační náklady, materiálě-technické zabezpečení, pronájem haly a lek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ovné, stravné apod. je v režii účastníků nebo jejich oddílů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Součastí školení bude v rozsahu 6.hodin i seminář pro zájemce z řad trenérů, kteří již licenci C mají, propadá jim nebo již pozbyla platnosti. Přihlášky rovněž do uvedeného termínu na výše udanou adresu či fax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  <w:szCs w:val="24"/>
        </w:rPr>
        <w:t>Úhrada za seminář:</w:t>
      </w:r>
      <w:r>
        <w:rPr>
          <w:sz w:val="24"/>
          <w:szCs w:val="24"/>
        </w:rPr>
        <w:t xml:space="preserve"> dle směrnic, platnost do 2009                   </w:t>
        <w:tab/>
        <w:t>- 200,-Kč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</w:t>
      </w:r>
      <w:r>
        <w:rPr>
          <w:sz w:val="24"/>
          <w:szCs w:val="24"/>
        </w:rPr>
        <w:t xml:space="preserve">skončila 2008,2007      </w:t>
        <w:tab/>
        <w:t>- 300,-Kč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končila v l 2004-2006  </w:t>
        <w:tab/>
        <w:t>- 400,-Kč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padla-před 2004        </w:t>
        <w:tab/>
        <w:t>- 5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licence je 5 let.</w:t>
      </w:r>
    </w:p>
    <w:p>
      <w:pPr>
        <w:pStyle w:val="Normal"/>
        <w:rPr/>
      </w:pPr>
      <w:r>
        <w:rPr>
          <w:b/>
          <w:sz w:val="24"/>
          <w:szCs w:val="24"/>
        </w:rPr>
        <w:t>Informace:</w:t>
      </w:r>
      <w:r>
        <w:rPr>
          <w:sz w:val="24"/>
          <w:szCs w:val="24"/>
        </w:rPr>
        <w:t xml:space="preserve"> +420775229077 Vladimír Martenek.</w:t>
      </w:r>
    </w:p>
    <w:p>
      <w:pPr>
        <w:pStyle w:val="Normal"/>
        <w:rPr/>
      </w:pPr>
      <w:r>
        <w:rPr>
          <w:b/>
          <w:sz w:val="24"/>
          <w:szCs w:val="24"/>
        </w:rPr>
        <w:t>Pozn:</w:t>
      </w:r>
      <w:r>
        <w:rPr>
          <w:sz w:val="24"/>
          <w:szCs w:val="24"/>
        </w:rPr>
        <w:t xml:space="preserve"> KVSST může v případě malého počtu uchazečů nabídnout školení i zájemcům z jiných krajů, či akci zrušit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7. Přílohy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zice na VCJČ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is MČR juniorů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is MČR dorostu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is MČR st.žactv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is MČR ml.žactv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spěšnost hráčů v soutěžích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hyperlink" Target="mailto:lpavelek@centrum.cz" TargetMode="External"/><Relationship Id="rId8" Type="http://schemas.openxmlformats.org/officeDocument/2006/relationships/hyperlink" Target="http://mcr.ping-pong.cz/prihlasovani" TargetMode="External"/><Relationship Id="rId9" Type="http://schemas.openxmlformats.org/officeDocument/2006/relationships/hyperlink" Target="mailto:uslebeda@seznam.cz" TargetMode="External"/><Relationship Id="rId10" Type="http://schemas.openxmlformats.org/officeDocument/2006/relationships/hyperlink" Target="mailto:endal@klikni.cz" TargetMode="External"/><Relationship Id="rId11" Type="http://schemas.openxmlformats.org/officeDocument/2006/relationships/hyperlink" Target="mailto:m.martenek@email.cz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0:00Z</dcterms:created>
  <dc:creator>Josef Masáček</dc:creator>
  <dc:description/>
  <dc:language>en-US</dc:language>
  <cp:lastModifiedBy>Milan Růžička</cp:lastModifiedBy>
  <cp:lastPrinted>2009-04-02T07:50:00Z</cp:lastPrinted>
  <dcterms:modified xsi:type="dcterms:W3CDTF">2009-04-02T05:52:00Z</dcterms:modified>
  <cp:revision>159</cp:revision>
  <dc:subject/>
  <dc:title>Jihočeský oblastní svaz stolního tenisu</dc:title>
</cp:coreProperties>
</file>