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u w:val="single"/>
        </w:rPr>
        <w:t>1. Nominovaná družstva na JKP družstem mládeže 2009 – další změny:</w:t>
      </w:r>
    </w:p>
    <w:p>
      <w:pPr>
        <w:pStyle w:val="Normal"/>
        <w:ind w:left="705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5" w:hanging="0"/>
        <w:rPr/>
      </w:pPr>
      <w:r>
        <w:rPr>
          <w:b/>
          <w:bCs/>
          <w:sz w:val="18"/>
        </w:rPr>
        <w:t>1.1</w:t>
        <w:tab/>
        <w:t>Družstva dorostenců, kvóta 8 – neděle 12. 4. 09 na Sokole HK 2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Nominované náhradní družstvo dorostenců DTJ Hradec Králové</w:t>
      </w:r>
      <w:r>
        <w:rPr>
          <w:b/>
          <w:bCs/>
          <w:sz w:val="18"/>
        </w:rPr>
        <w:t xml:space="preserve"> odmítlo účast.</w:t>
      </w:r>
    </w:p>
    <w:p>
      <w:pPr>
        <w:pStyle w:val="Normal"/>
        <w:rPr/>
      </w:pPr>
      <w:r>
        <w:rPr>
          <w:sz w:val="18"/>
        </w:rPr>
        <w:t>Na toto uvolněné místo je tímto nominováno a zváno další náhradní družstvo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TJ DVŮR KRÁLOVÉ n.L.,</w:t>
      </w:r>
      <w:r>
        <w:rPr>
          <w:sz w:val="18"/>
        </w:rPr>
        <w:t xml:space="preserve"> které </w:t>
      </w:r>
      <w:r>
        <w:rPr>
          <w:b/>
          <w:bCs/>
          <w:sz w:val="18"/>
        </w:rPr>
        <w:t>žádám o potvrzení účasti,</w:t>
      </w:r>
      <w:r>
        <w:rPr>
          <w:sz w:val="18"/>
        </w:rPr>
        <w:t xml:space="preserve"> případně omluvu, aby mohl být pozván další náhradník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5" w:hanging="0"/>
        <w:rPr/>
      </w:pPr>
      <w:r>
        <w:rPr>
          <w:b/>
          <w:bCs/>
          <w:sz w:val="18"/>
        </w:rPr>
        <w:t>1.2</w:t>
        <w:tab/>
        <w:t>Družstva dorostenek, kvóta 6 – neděle 12. 4. 09 na Sokole HK 2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RSST RK provedl přenominaci svých družstev dorostenek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Za RSST RK je místo družstva TTC Lhoty u P. A  nominováno druž.: </w:t>
      </w:r>
      <w:r>
        <w:rPr>
          <w:b/>
          <w:bCs/>
          <w:sz w:val="18"/>
        </w:rPr>
        <w:t>SKV VODĚRADY B.</w:t>
      </w:r>
    </w:p>
    <w:p>
      <w:pPr>
        <w:pStyle w:val="Normal"/>
        <w:rPr>
          <w:sz w:val="18"/>
        </w:rPr>
      </w:pPr>
      <w:r>
        <w:rPr>
          <w:sz w:val="18"/>
        </w:rPr>
        <w:t>Družstvo TTC Lhoty u Potšt. A je nominováno jen jako náhradní družstvo za RSST RK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5" w:hanging="0"/>
        <w:rPr/>
      </w:pPr>
      <w:r>
        <w:rPr>
          <w:b/>
          <w:bCs/>
          <w:sz w:val="18"/>
        </w:rPr>
        <w:t>1.3</w:t>
        <w:tab/>
        <w:t>Družstva starších žákyň, kvóta 6 – sobota 11. 4. 09 na Sokole HK 2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RSST RK provedl přenominaci svých družstev starších žákyň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Za RSST RK je místo družstva TTC Lhoty u P. A  nominováno druž.: </w:t>
      </w:r>
      <w:r>
        <w:rPr>
          <w:b/>
          <w:bCs/>
          <w:sz w:val="18"/>
        </w:rPr>
        <w:t>SKV VODĚRADY B.</w:t>
      </w:r>
    </w:p>
    <w:p>
      <w:pPr>
        <w:pStyle w:val="Normal"/>
        <w:rPr>
          <w:sz w:val="18"/>
        </w:rPr>
      </w:pPr>
      <w:r>
        <w:rPr>
          <w:sz w:val="18"/>
        </w:rPr>
        <w:t>Družstvo TTC Lhoty u Potšt. A je nominováno jen jako první náhradní družstvo a družstvo SK Dobré C  jako druhé náhradní družstvo za RSST R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Finálový turnaj ČP-1.st. 2009 v KvHSST – sobota 4. 4. 2009 v Hostinném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>2.1</w:t>
        <w:tab/>
        <w:t>Pořadí družstev mužů v tomto finálovém turnaji:</w:t>
      </w:r>
    </w:p>
    <w:p>
      <w:pPr>
        <w:pStyle w:val="Normal"/>
        <w:rPr/>
      </w:pPr>
      <w:r>
        <w:rPr>
          <w:b/>
          <w:bCs/>
          <w:sz w:val="18"/>
        </w:rPr>
        <w:t>1. TJ Dvůr Králové n.L. B,    2. Sokol Třebechovice p.Or. A = postup do ČP-2.st. 2009</w:t>
      </w:r>
    </w:p>
    <w:p>
      <w:pPr>
        <w:pStyle w:val="Normal"/>
        <w:rPr>
          <w:sz w:val="18"/>
        </w:rPr>
      </w:pPr>
      <w:r>
        <w:rPr>
          <w:sz w:val="18"/>
        </w:rPr>
        <w:t>3. Sokol Chlumec n.C. A,         4. Tatran Hostinné A (celkově páté družstvo, které hrálo ve finálovém turnaji místo družstva Slavia Hradec Králové A, které se nezúčastnilo, což předem oznámil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2.2</w:t>
        <w:tab/>
        <w:t>Pořadí družstev žen ve finálovém turnaji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Lokomotiva Trutnov A,     2. SK Dobré C </w:t>
        <w:tab/>
        <w:t>= postup do ČP-2.st. 2009</w:t>
      </w:r>
    </w:p>
    <w:p>
      <w:pPr>
        <w:pStyle w:val="Normal"/>
        <w:rPr>
          <w:sz w:val="18"/>
        </w:rPr>
      </w:pPr>
      <w:r>
        <w:rPr>
          <w:sz w:val="18"/>
        </w:rPr>
        <w:t>3. SKV Voděrady B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 příloze posílám výsledky finálových turnajů ČP-1.st. 2009 v KvHSST družstev mužů a žen,</w:t>
      </w:r>
    </w:p>
    <w:p>
      <w:pPr>
        <w:pStyle w:val="Normal"/>
        <w:rPr/>
      </w:pPr>
      <w:r>
        <w:rPr>
          <w:sz w:val="18"/>
        </w:rPr>
        <w:t>Také další výsledky ČP-1.st. 2009 v KvHSST = utkání o pořadí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sz w:val="18"/>
        </w:rPr>
        <w:t>STK KvHSST děkuje pořádajícímu oddílu Tatranu Hostinné za zajištění výborných hracích podmínek v Městské SH se šesti stoly, včetně kompletního zázemí na vysoké úrovni!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Postup družstev mužů  po sezóně 2008/09 z 1 RP  do 2M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Jak již bylo avizováno, druhé družstvo z DM </w:t>
      </w:r>
      <w:r>
        <w:rPr>
          <w:b/>
          <w:bCs/>
          <w:sz w:val="18"/>
        </w:rPr>
        <w:t>Sokol STARÁ PAKA</w:t>
      </w:r>
      <w:r>
        <w:rPr>
          <w:sz w:val="18"/>
        </w:rPr>
        <w:t xml:space="preserve"> postupuje do kvalifikace druhých družstev z divizí mužů – 6 družstev postoupí do 3LM (maximálně 14 možných účastníků – záleží na zájmu a přihlášce do kvalifikace ze všech krajů). </w:t>
      </w:r>
    </w:p>
    <w:p>
      <w:pPr>
        <w:pStyle w:val="Normal"/>
        <w:rPr>
          <w:sz w:val="18"/>
        </w:rPr>
      </w:pPr>
      <w:r>
        <w:rPr>
          <w:sz w:val="18"/>
        </w:rPr>
        <w:tab/>
        <w:t>V případě, že družstvo Sokol Stará Paka uspěje a postoupí také do 3LM, bude jedno místo volné v 2M i po přímém postupu pěti vítězných družstev mužů z 1R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O toto jedno místo bude sehrána kvalifikace druhých družstev ze všech pěti RSST, pokud budou mít zájem o postup do 2M (v případě odmítnutí má nárok na kvalifikaci další družstvo podle pořadí z 1RP). </w:t>
      </w:r>
    </w:p>
    <w:p>
      <w:pPr>
        <w:pStyle w:val="Normal"/>
        <w:rPr/>
      </w:pPr>
      <w:r>
        <w:rPr>
          <w:b/>
          <w:bCs/>
          <w:sz w:val="18"/>
        </w:rPr>
        <w:t>Kvalifikace by se hrála v sobotu 23. května 2009</w:t>
      </w:r>
      <w:r>
        <w:rPr>
          <w:sz w:val="18"/>
        </w:rPr>
        <w:t xml:space="preserve"> = týden po sehrání kvalifikace o 3L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Žádám STK v RSST o projednání s družstvy z jejich 1RP a nahlášení družstev, která </w:t>
      </w:r>
    </w:p>
    <w:p>
      <w:pPr>
        <w:pStyle w:val="Normal"/>
        <w:rPr>
          <w:sz w:val="18"/>
        </w:rPr>
      </w:pPr>
      <w:r>
        <w:rPr>
          <w:sz w:val="18"/>
        </w:rPr>
        <w:t>budou mít zájem o tuto kvalifikaci o postup do 2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Též žádám o nahlášení vítězných družstev z 1RP, která mají zájem o přímý postup do 2M pro sezónu 2009/10 (event. po odmítnutí další družstvo podle pořadí, které z RSST postoupí do 2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y:</w:t>
      </w:r>
    </w:p>
    <w:p>
      <w:pPr>
        <w:pStyle w:val="Normal"/>
        <w:rPr/>
      </w:pPr>
      <w:r>
        <w:rPr>
          <w:b/>
          <w:bCs/>
          <w:sz w:val="18"/>
        </w:rPr>
        <w:t xml:space="preserve">- </w:t>
      </w:r>
      <w:r>
        <w:rPr>
          <w:sz w:val="18"/>
        </w:rPr>
        <w:t>výsledky finálových turnajů ČP-1.st. 2009 v KvHSST družstev mužů a žen,</w:t>
      </w:r>
    </w:p>
    <w:p>
      <w:pPr>
        <w:pStyle w:val="Normal"/>
        <w:rPr>
          <w:sz w:val="18"/>
        </w:rPr>
      </w:pPr>
      <w:r>
        <w:rPr>
          <w:sz w:val="18"/>
        </w:rPr>
        <w:t>- další výsledky ČP-1.st. 2009 v KvHSST = utkání o pořadí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PS: Přiloženě přeposílám též  výsledky z TOP 12 ČR staršího žactva, který se hrál 5. 4. 2009 v Hostinném. Výsledky TOP 12 ČR dorostu a mladšího žactva jsou na webových stránkách ČAST.</w:t>
      </w:r>
    </w:p>
    <w:p>
      <w:pPr>
        <w:pStyle w:val="Normal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 7. 4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9-04-07T16:37:00Z</cp:lastPrinted>
  <dcterms:modified xsi:type="dcterms:W3CDTF">2009-04-07T14:37:00Z</dcterms:modified>
  <cp:revision>31</cp:revision>
  <dc:subject/>
  <dc:title> </dc:title>
</cp:coreProperties>
</file>