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0.4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9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. Žebříčky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TK žádá všechny organizační pracovníky oddílů, kde mají hráče hrající v zahraničí, aby tyto hráče upozornili, že mají ihned po ukončení svých soutěží zaslat na </w:t>
      </w:r>
      <w:hyperlink r:id="rId2">
        <w:r>
          <w:rPr>
            <w:rStyle w:val="InternetLink"/>
            <w:sz w:val="24"/>
            <w:szCs w:val="24"/>
          </w:rPr>
          <w:t>masacek@elsatnet.cz</w:t>
        </w:r>
      </w:hyperlink>
      <w:r>
        <w:rPr>
          <w:sz w:val="24"/>
          <w:szCs w:val="24"/>
        </w:rPr>
        <w:t xml:space="preserve"> soutěž v které hráli a jakou měli úspěš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. Zpráva předsedy KM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 xml:space="preserve">Předseda KM upozorňuje všechny oddíly, které se cítí být ohroženi pokutou za nesplněnou mládež, aby nahlásili aktivitu na </w:t>
      </w:r>
      <w:hyperlink r:id="rId3">
        <w:r>
          <w:rPr>
            <w:rStyle w:val="InternetLink"/>
            <w:rFonts w:cs="Arial"/>
            <w:sz w:val="24"/>
            <w:szCs w:val="24"/>
          </w:rPr>
          <w:t>ruzicka@kraj-jihocesky.cz</w:t>
        </w:r>
      </w:hyperlink>
      <w:r>
        <w:rPr>
          <w:rStyle w:val="StrongEmphasis"/>
          <w:rFonts w:cs="Arial"/>
          <w:b w:val="false"/>
          <w:color w:val="000000"/>
          <w:sz w:val="24"/>
          <w:szCs w:val="24"/>
        </w:rPr>
        <w:t xml:space="preserve"> kde bude </w:t>
      </w:r>
      <w:r>
        <w:rPr>
          <w:rStyle w:val="StrongEmphasis"/>
          <w:rFonts w:cs="Arial"/>
          <w:b w:val="false"/>
          <w:sz w:val="24"/>
          <w:szCs w:val="24"/>
        </w:rPr>
        <w:t xml:space="preserve">uvedeno </w:t>
      </w:r>
      <w:r>
        <w:rPr>
          <w:rFonts w:cs="Arial"/>
          <w:sz w:val="24"/>
          <w:szCs w:val="24"/>
        </w:rPr>
        <w:t>jméno, rok narození a jedna z níže uvedených aktiv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čl. 322.01 odst. c) SŘ platného od 25.9.20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Oddíl (klub) musí mít zaregistrovány aktivní hráče věkové kategorie mládeže (ml. žactvo, st. žactvo, doros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- při účasti jednoho až čtyř družstev v soutěžích uvedených v tomto článku: nejméně 4 závodní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- při účasti pěti a více družstev: nejméně 8 závodní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Závodník, aby byl považován za aktivního, musí splnit alespoň jednu ze tří možnost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1. Alespoň 50% startů v dlouhodobé soutěži družstev (v soutěži dospělých nebo mládež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2. Alespoň tři starty na jednorázových soutěžích - regionální a krajské přebory jednotlivc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</w:t>
      </w:r>
      <w:r>
        <w:rPr>
          <w:rFonts w:cs="Arial CE" w:ascii="Arial CE" w:hAnsi="Arial CE"/>
          <w:sz w:val="24"/>
          <w:szCs w:val="24"/>
        </w:rPr>
        <w:t>BTM (krajské i republikové), jednorázové přebory družst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3. Start na M-ČR nebo na žebříčkovém turnaji ČR nebo na finále PON Č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Přílohy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zice na TOP SŽ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oučlenky_Orel3.do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hyperlink" Target="mailto:ruzicka@kraj-jihocesky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4-20T09:04:00Z</dcterms:modified>
  <cp:revision>162</cp:revision>
  <dc:subject/>
  <dc:title>Jihočeský oblastní svaz stolního tenisu</dc:title>
</cp:coreProperties>
</file>