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30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Výsledky JKP družstev mladšího žactva 26.4.2009 – Voděrady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Prezentace a výsledky jsou v příloze tohoto SPINU (od VR p. Malíka Tomáše).</w:t>
      </w:r>
    </w:p>
    <w:p>
      <w:pPr>
        <w:pStyle w:val="Normal"/>
        <w:rPr>
          <w:sz w:val="18"/>
        </w:rPr>
      </w:pPr>
      <w:r>
        <w:rPr>
          <w:sz w:val="18"/>
        </w:rPr>
        <w:t>PS: Přiloženě posílám znovu prezentaci a výsledky z JKP-2.st. dorostu a staršího žactva v úpravě pro tisk na A4 – tisknout naležato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2. Výsledek druhého kvalifikačního utkání o postup do 1M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SK Janské Lázně A - TJ Náchod A   6 : 10. Na utkání 2:0 pro TJ Náchod.</w:t>
      </w:r>
    </w:p>
    <w:p>
      <w:pPr>
        <w:pStyle w:val="Normal"/>
        <w:rPr>
          <w:sz w:val="18"/>
        </w:rPr>
      </w:pPr>
      <w:r>
        <w:rPr>
          <w:sz w:val="18"/>
        </w:rPr>
        <w:t>Postupujícím do 1M je družstvo TJ Náchod.</w:t>
      </w:r>
    </w:p>
    <w:p>
      <w:pPr>
        <w:pStyle w:val="Normal"/>
        <w:rPr/>
      </w:pPr>
      <w:r>
        <w:rPr>
          <w:sz w:val="18"/>
        </w:rPr>
        <w:t>Družstvo SK Janské Lázně postoupí do 2M jen v případě, že postoupí z kvalifikace do 3LM družstvo Sokol Stará Paka (hraje se 16.-17.5.09)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2064"/>
        <w:gridCol w:w="3029"/>
      </w:tblGrid>
      <w:tr>
        <w:trPr>
          <w:trHeight w:val="336" w:hRule="atLeast"/>
        </w:trPr>
        <w:tc>
          <w:tcPr>
            <w:tcW w:w="662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3. Přihlášená družstva mužů do kvalifikace o 3.ligu mužů 16. - 17.5.2009 v Kolíně: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PH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poražený z fin.divize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ladplachy@sezna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l Niňo F / Vršovice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mpospisil@mbox.dk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FK Kolín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sdolejsi@sezna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J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okol Vodňany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jaroslav_david@centru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P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Dioss Nýřany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niedermayero@sezna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KV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tart Karlovy Vary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 xml:space="preserve">kluj@ans.cz 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U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KST Jirkov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mhrncal@quick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L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KST Liberec 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MPerny@sezna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K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okol Stará Pak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vajglpavel@sezna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P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Linea Chrudim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steine@chrudi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V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partak Pelhřimov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mikipav@sezna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K Brno Slati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 xml:space="preserve">campa@asio.cz 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K Přerov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svatopluk.maderka@seznam.cz</w:t>
            </w:r>
          </w:p>
        </w:tc>
      </w:tr>
      <w:tr>
        <w:trPr>
          <w:trHeight w:val="25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MS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K Svinov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henzel.miroslav@netopyr.net.cz</w:t>
            </w:r>
          </w:p>
        </w:tc>
      </w:tr>
      <w:tr>
        <w:trPr>
          <w:trHeight w:val="264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Z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J Bystřice p.Hostýn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FF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u w:val="single"/>
                <w:lang w:eastAsia="zh-CN"/>
              </w:rPr>
              <w:t>milan.hlavac@ceproas.c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stupuje 6 družstev do 3LM, která bude od příští sezóny rozšířena o jednu skupinu – na pět!</w:t>
      </w:r>
    </w:p>
    <w:p>
      <w:pPr>
        <w:pStyle w:val="Normal"/>
        <w:rPr/>
      </w:pPr>
      <w:r>
        <w:rPr>
          <w:sz w:val="18"/>
        </w:rPr>
        <w:t>Přeji úspěšnou hru a postup družstvu z našeho kraje - Sokolu Stará Paka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4. NOMINACE  na M ČR jednotlivců 2009 juniorů, dorostu, staršího a mladšího žactva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000080"/>
          <w:sz w:val="18"/>
        </w:rPr>
        <w:t>M ČRj juniorů - Most 23.5.09:</w:t>
      </w:r>
    </w:p>
    <w:p>
      <w:pPr>
        <w:pStyle w:val="Normal"/>
        <w:ind w:left="709" w:hanging="0"/>
        <w:rPr>
          <w:b/>
          <w:b/>
          <w:bCs/>
          <w:sz w:val="18"/>
        </w:rPr>
      </w:pPr>
      <w:r>
        <w:rPr>
          <w:b/>
          <w:bCs/>
          <w:sz w:val="18"/>
        </w:rPr>
        <w:t>4.1.1</w:t>
        <w:tab/>
        <w:t>Junioři – kvóta 1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1. Sojka Lukáš, 92</w:t>
        <w:tab/>
        <w:t>Sokol Hradec Králové</w:t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sz w:val="18"/>
        </w:rPr>
        <w:t>Náhradníci: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N1: Roček Milan, 89</w:t>
        <w:tab/>
        <w:t>TJ Jičín</w:t>
      </w:r>
    </w:p>
    <w:p>
      <w:pPr>
        <w:pStyle w:val="Normal"/>
        <w:rPr>
          <w:sz w:val="18"/>
        </w:rPr>
      </w:pPr>
      <w:r>
        <w:rPr>
          <w:sz w:val="18"/>
        </w:rPr>
        <w:t>N2: Malík Lukáš, 89</w:t>
        <w:tab/>
        <w:t>Sokol Kostelec n.O.</w:t>
      </w:r>
    </w:p>
    <w:p>
      <w:pPr>
        <w:pStyle w:val="Normal"/>
        <w:rPr>
          <w:sz w:val="18"/>
        </w:rPr>
      </w:pPr>
      <w:r>
        <w:rPr>
          <w:sz w:val="18"/>
        </w:rPr>
        <w:t>N3: Lánský Jakub, 88</w:t>
        <w:tab/>
        <w:t>Tatran Hostinné</w:t>
      </w:r>
    </w:p>
    <w:p>
      <w:pPr>
        <w:pStyle w:val="Normal"/>
        <w:rPr/>
      </w:pPr>
      <w:r>
        <w:rPr>
          <w:sz w:val="18"/>
        </w:rPr>
        <w:t>N4: Hrunka Jakub, 92</w:t>
        <w:tab/>
        <w:t>Sokol Hradec Králové 2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KMl ČAST přímo nominoval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Lebeda Michal, 93 </w:t>
        <w:tab/>
        <w:t>Sokol Hradec Králové 2</w:t>
      </w:r>
    </w:p>
    <w:p>
      <w:pPr>
        <w:pStyle w:val="Normal"/>
        <w:ind w:left="709" w:hanging="0"/>
        <w:rPr>
          <w:b/>
          <w:b/>
          <w:bCs/>
          <w:sz w:val="18"/>
        </w:rPr>
      </w:pPr>
      <w:r>
        <w:rPr>
          <w:b/>
          <w:bCs/>
          <w:sz w:val="18"/>
        </w:rPr>
        <w:t>4.1.2</w:t>
        <w:tab/>
        <w:t>Juniorky – kvóta 1:</w:t>
      </w:r>
    </w:p>
    <w:p>
      <w:pPr>
        <w:pStyle w:val="Normal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1. Šlehobrová Simona, 94</w:t>
        <w:tab/>
        <w:tab/>
        <w:t>SK Dobré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sz w:val="18"/>
        </w:rPr>
        <w:t>Náhradnice:</w:t>
      </w:r>
    </w:p>
    <w:p>
      <w:pPr>
        <w:pStyle w:val="Normal"/>
        <w:rPr>
          <w:sz w:val="18"/>
        </w:rPr>
      </w:pPr>
      <w:r>
        <w:rPr>
          <w:sz w:val="18"/>
        </w:rPr>
        <w:t>N1: Jakubcová Hana, 94</w:t>
        <w:tab/>
        <w:tab/>
        <w:t>SKV Voděrady</w:t>
      </w:r>
    </w:p>
    <w:p>
      <w:pPr>
        <w:pStyle w:val="Normal"/>
        <w:rPr>
          <w:sz w:val="18"/>
        </w:rPr>
      </w:pPr>
      <w:r>
        <w:rPr>
          <w:sz w:val="18"/>
        </w:rPr>
        <w:t>N2: Jakubcová Blanka, 94</w:t>
        <w:tab/>
        <w:tab/>
        <w:t>SKV Voděrady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N3: Rozínková Michaela, 90</w:t>
        <w:tab/>
        <w:tab/>
        <w:t>SK Dobré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N4: Ulrychová Hana, 88</w:t>
        <w:tab/>
        <w:tab/>
        <w:t>SK Dobré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KMl ČAST přímo nominoval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ozínková Daniela 93, SK Dobré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b/>
          <w:bCs/>
          <w:color w:val="000080"/>
          <w:sz w:val="18"/>
        </w:rPr>
        <w:t>4.2</w:t>
        <w:tab/>
        <w:t>M ČRj dorostu – Hluk 30.-31.5.2009</w:t>
      </w:r>
    </w:p>
    <w:p>
      <w:pPr>
        <w:pStyle w:val="Normal"/>
        <w:ind w:firstLine="709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4.2.1</w:t>
        <w:tab/>
        <w:t>Dorostenci - kvóta 2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Foff Lukáš, 95</w:t>
        <w:tab/>
        <w:tab/>
        <w:tab/>
        <w:t>DTJ Hradec Králové</w:t>
      </w:r>
    </w:p>
    <w:p>
      <w:pPr>
        <w:pStyle w:val="Normal"/>
        <w:rPr/>
      </w:pPr>
      <w:r>
        <w:rPr>
          <w:b/>
          <w:bCs/>
          <w:sz w:val="18"/>
        </w:rPr>
        <w:t>2. Hrunka Jakub,</w:t>
        <w:tab/>
        <w:t>92</w:t>
        <w:tab/>
        <w:tab/>
        <w:t xml:space="preserve">Sokol Hradec Králové 2 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sz w:val="18"/>
        </w:rPr>
        <w:t>Náhradníci:</w:t>
      </w:r>
    </w:p>
    <w:p>
      <w:pPr>
        <w:pStyle w:val="Normal"/>
        <w:rPr/>
      </w:pPr>
      <w:r>
        <w:rPr>
          <w:sz w:val="18"/>
        </w:rPr>
        <w:t xml:space="preserve">N1: </w:t>
      </w:r>
      <w:r>
        <w:rPr>
          <w:color w:val="000000"/>
          <w:sz w:val="18"/>
          <w:szCs w:val="18"/>
        </w:rPr>
        <w:t>Foff Miroslav, 94</w:t>
      </w:r>
      <w:r>
        <w:rPr>
          <w:sz w:val="18"/>
        </w:rPr>
        <w:tab/>
        <w:tab/>
        <w:t>Sokol Hradec Králové 2</w:t>
      </w:r>
    </w:p>
    <w:p>
      <w:pPr>
        <w:pStyle w:val="Normal"/>
        <w:rPr/>
      </w:pPr>
      <w:r>
        <w:rPr>
          <w:sz w:val="18"/>
        </w:rPr>
        <w:t xml:space="preserve">N2: </w:t>
      </w:r>
      <w:r>
        <w:rPr>
          <w:color w:val="000000"/>
          <w:sz w:val="18"/>
          <w:szCs w:val="18"/>
        </w:rPr>
        <w:t>Koblížek Martin, 96</w:t>
        <w:tab/>
        <w:tab/>
      </w:r>
      <w:r>
        <w:rPr>
          <w:sz w:val="18"/>
        </w:rPr>
        <w:t>Sokol Hradec Králové 2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</w:rPr>
        <w:t xml:space="preserve">N3: </w:t>
      </w:r>
      <w:r>
        <w:rPr>
          <w:color w:val="000000"/>
          <w:sz w:val="18"/>
          <w:szCs w:val="18"/>
        </w:rPr>
        <w:t>Kopecký Tadeáš, 91</w:t>
      </w:r>
      <w:r>
        <w:rPr>
          <w:sz w:val="18"/>
        </w:rPr>
        <w:t xml:space="preserve"> </w:t>
        <w:tab/>
        <w:tab/>
        <w:t>Sokol Hradec Králové 2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rPr>
          <w:sz w:val="18"/>
        </w:rPr>
      </w:pPr>
      <w:r>
        <w:rPr>
          <w:b/>
          <w:bCs/>
          <w:sz w:val="18"/>
        </w:rPr>
        <w:t>KMl ČAST</w:t>
      </w:r>
      <w:r>
        <w:rPr>
          <w:sz w:val="18"/>
        </w:rPr>
        <w:t xml:space="preserve"> </w:t>
      </w:r>
      <w:r>
        <w:rPr>
          <w:b/>
          <w:bCs/>
          <w:sz w:val="18"/>
        </w:rPr>
        <w:t>přímo nominovala:</w:t>
      </w:r>
    </w:p>
    <w:p>
      <w:pPr>
        <w:pStyle w:val="Normal"/>
        <w:rPr/>
      </w:pPr>
      <w:r>
        <w:rPr>
          <w:b/>
          <w:bCs/>
          <w:sz w:val="18"/>
        </w:rPr>
        <w:t>Lebeda Michal, 93 a Sojka Lukáš 92– oba Sokol Hradec Králové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4.2.2</w:t>
        <w:tab/>
        <w:t>Dorostenky – kvóta 1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1. </w:t>
      </w:r>
      <w:r>
        <w:rPr>
          <w:b/>
          <w:bCs/>
          <w:color w:val="000000"/>
          <w:sz w:val="18"/>
          <w:szCs w:val="18"/>
        </w:rPr>
        <w:t>Sedloňová Aneta</w:t>
      </w:r>
      <w:r>
        <w:rPr>
          <w:b/>
          <w:bCs/>
          <w:sz w:val="18"/>
          <w:szCs w:val="18"/>
        </w:rPr>
        <w:t>, 94</w:t>
        <w:tab/>
        <w:tab/>
        <w:t>SK Dobré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sz w:val="18"/>
        </w:rPr>
        <w:t>Náhradnice:</w:t>
      </w:r>
    </w:p>
    <w:p>
      <w:pPr>
        <w:pStyle w:val="Normal"/>
        <w:rPr>
          <w:sz w:val="18"/>
        </w:rPr>
      </w:pPr>
      <w:r>
        <w:rPr>
          <w:sz w:val="18"/>
        </w:rPr>
        <w:t>N1: Jakubcová Radka, 91</w:t>
        <w:tab/>
        <w:tab/>
        <w:t>SKV Voděrady</w:t>
      </w:r>
    </w:p>
    <w:p>
      <w:pPr>
        <w:pStyle w:val="Normal"/>
        <w:rPr/>
      </w:pPr>
      <w:r>
        <w:rPr>
          <w:sz w:val="18"/>
        </w:rPr>
        <w:t xml:space="preserve">N2: </w:t>
      </w:r>
      <w:r>
        <w:rPr>
          <w:color w:val="000000"/>
          <w:sz w:val="18"/>
          <w:szCs w:val="18"/>
        </w:rPr>
        <w:t>Kovaříčková Jolana</w:t>
      </w:r>
      <w:r>
        <w:rPr>
          <w:sz w:val="18"/>
          <w:szCs w:val="18"/>
        </w:rPr>
        <w:t>, 93</w:t>
        <w:tab/>
        <w:tab/>
      </w:r>
      <w:r>
        <w:rPr>
          <w:sz w:val="18"/>
        </w:rPr>
        <w:t>SKV Voděrady</w:t>
      </w:r>
    </w:p>
    <w:p>
      <w:pPr>
        <w:pStyle w:val="Normal"/>
        <w:rPr>
          <w:sz w:val="18"/>
        </w:rPr>
      </w:pPr>
      <w:r>
        <w:rPr>
          <w:sz w:val="18"/>
        </w:rPr>
        <w:t>N3: Šíchová Tereza, 94</w:t>
        <w:tab/>
        <w:tab/>
        <w:t>Sokol Chlumec n.C.</w:t>
      </w:r>
    </w:p>
    <w:p>
      <w:pPr>
        <w:pStyle w:val="Normal"/>
        <w:rPr>
          <w:sz w:val="18"/>
        </w:rPr>
      </w:pPr>
      <w:r>
        <w:rPr>
          <w:sz w:val="18"/>
        </w:rPr>
        <w:t>N4: Rozínková Kateřina, 96</w:t>
        <w:tab/>
        <w:tab/>
        <w:t>SK Dobré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KMl ČAST přímo nominoval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ozínková Daniela 93 a Šlehobrová Simona, 94 – obě SK Dobré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akubcová Blanka 94 a Jakubcová Hana, 94 – obě SKV Voděrady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80"/>
          <w:sz w:val="18"/>
        </w:rPr>
        <w:t>M ČRj staršího žactva – Vlašim 8.-9.5.2009:</w:t>
      </w:r>
    </w:p>
    <w:p>
      <w:pPr>
        <w:pStyle w:val="Normal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left="709" w:hanging="0"/>
        <w:rPr/>
      </w:pPr>
      <w:r>
        <w:rPr>
          <w:b/>
          <w:bCs/>
          <w:sz w:val="18"/>
        </w:rPr>
        <w:t>4.3.1</w:t>
        <w:tab/>
        <w:t>Starší žáci – kvóta 2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Voňka Jakub, 94</w:t>
        <w:tab/>
        <w:t>TTC KB Vrchlab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Brož Petr, 96</w:t>
        <w:tab/>
        <w:tab/>
        <w:t>Sokol Hradec Králové 2</w:t>
        <w:tab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ab/>
      </w:r>
      <w:r>
        <w:rPr>
          <w:sz w:val="18"/>
        </w:rPr>
        <w:t>Náhradníci:</w:t>
      </w:r>
    </w:p>
    <w:p>
      <w:pPr>
        <w:pStyle w:val="Normal"/>
        <w:rPr>
          <w:sz w:val="18"/>
        </w:rPr>
      </w:pPr>
      <w:r>
        <w:rPr>
          <w:sz w:val="18"/>
        </w:rPr>
        <w:t>N1: Franc Bohumil, 94</w:t>
        <w:tab/>
        <w:t>SK Dobré</w:t>
      </w:r>
    </w:p>
    <w:p>
      <w:pPr>
        <w:pStyle w:val="Normal"/>
        <w:rPr>
          <w:sz w:val="18"/>
        </w:rPr>
      </w:pPr>
      <w:r>
        <w:rPr>
          <w:sz w:val="18"/>
        </w:rPr>
        <w:t>N2: Málek Daniel, 96</w:t>
        <w:tab/>
        <w:t>Sokol Hradec Králové 2</w:t>
      </w:r>
    </w:p>
    <w:p>
      <w:pPr>
        <w:pStyle w:val="Normal"/>
        <w:rPr>
          <w:sz w:val="18"/>
        </w:rPr>
      </w:pPr>
      <w:r>
        <w:rPr>
          <w:sz w:val="18"/>
        </w:rPr>
        <w:t>N3: Petřík Petr, 95</w:t>
        <w:tab/>
        <w:tab/>
        <w:t>DTJ Hradec Král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KMl ČAST přímo nominovala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off Lukáš, 95 – DTJ Hradec Králové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ff Miroslav, 94 a Koblížek Martin, 96 – oba Sokol Hradec Králové 2</w:t>
      </w:r>
    </w:p>
    <w:p>
      <w:pPr>
        <w:pStyle w:val="Normal"/>
        <w:ind w:left="709" w:hanging="0"/>
        <w:rPr/>
      </w:pPr>
      <w:r>
        <w:rPr>
          <w:b/>
          <w:bCs/>
          <w:sz w:val="18"/>
        </w:rPr>
        <w:t>4.3.2</w:t>
        <w:tab/>
        <w:t>Starší žákyně – kvóta 1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Šíchová Tereza, 94</w:t>
        <w:tab/>
        <w:t>Sokol Chlumec n.C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Náhradnice:</w:t>
      </w:r>
    </w:p>
    <w:p>
      <w:pPr>
        <w:pStyle w:val="Normal"/>
        <w:rPr>
          <w:sz w:val="18"/>
        </w:rPr>
      </w:pPr>
      <w:r>
        <w:rPr>
          <w:sz w:val="18"/>
        </w:rPr>
        <w:t>N1: Doucková Aneta, 97</w:t>
        <w:tab/>
        <w:t>SK Dobré</w:t>
      </w:r>
    </w:p>
    <w:p>
      <w:pPr>
        <w:pStyle w:val="Normal"/>
        <w:rPr>
          <w:sz w:val="18"/>
        </w:rPr>
      </w:pPr>
      <w:r>
        <w:rPr>
          <w:sz w:val="18"/>
        </w:rPr>
        <w:t>N2: Drábková Lucie, 97</w:t>
        <w:tab/>
        <w:t>Sokol Stěžery</w:t>
      </w:r>
    </w:p>
    <w:p>
      <w:pPr>
        <w:pStyle w:val="Normal"/>
        <w:rPr>
          <w:sz w:val="18"/>
        </w:rPr>
      </w:pPr>
      <w:r>
        <w:rPr>
          <w:sz w:val="18"/>
        </w:rPr>
        <w:t>N3: Dostálová Kristýna, 94</w:t>
        <w:tab/>
        <w:t>Sokol Stěžer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KMl ČAST přímo nominovala:</w:t>
      </w:r>
    </w:p>
    <w:p>
      <w:pPr>
        <w:pStyle w:val="Normal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Šlehobrová Simona, Sedloňová Aneta, Rozínková Kateřina - všechny SK Dobré</w:t>
      </w:r>
    </w:p>
    <w:p>
      <w:pPr>
        <w:pStyle w:val="Normal"/>
        <w:suppressAutoHyphens w:val="fals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Jakubcová Blanka a Jakubcová Hana - obě SKV Voděrady</w:t>
      </w:r>
    </w:p>
    <w:p>
      <w:pPr>
        <w:pStyle w:val="Normal"/>
        <w:rPr>
          <w:rFonts w:eastAsia="SimSun;宋体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SimSun;宋体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80"/>
          <w:sz w:val="18"/>
        </w:rPr>
        <w:t xml:space="preserve">        </w:t>
      </w:r>
      <w:r>
        <w:rPr>
          <w:b/>
          <w:bCs/>
          <w:color w:val="000080"/>
          <w:sz w:val="18"/>
        </w:rPr>
        <w:t>M ČRj mladšího žactva – Havířov 23.-24.5.2009:</w:t>
      </w:r>
    </w:p>
    <w:p>
      <w:pPr>
        <w:pStyle w:val="Normal"/>
        <w:ind w:left="709" w:hanging="0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left="709" w:hanging="0"/>
        <w:rPr/>
      </w:pPr>
      <w:r>
        <w:rPr>
          <w:b/>
          <w:bCs/>
          <w:sz w:val="18"/>
        </w:rPr>
        <w:t>4.4.1</w:t>
        <w:tab/>
        <w:t>Mladší žáci – kvóta 2:</w:t>
      </w:r>
    </w:p>
    <w:p>
      <w:pPr>
        <w:pStyle w:val="Normal"/>
        <w:rPr/>
      </w:pPr>
      <w:r>
        <w:rPr>
          <w:b/>
          <w:bCs/>
          <w:sz w:val="18"/>
        </w:rPr>
        <w:t>1. Chládek Martin, 97</w:t>
        <w:tab/>
        <w:t>DTJ Hradec Králové</w:t>
      </w:r>
    </w:p>
    <w:p>
      <w:pPr>
        <w:pStyle w:val="Normal"/>
        <w:rPr/>
      </w:pPr>
      <w:r>
        <w:rPr>
          <w:b/>
          <w:bCs/>
          <w:sz w:val="18"/>
        </w:rPr>
        <w:t>2. Hejzlar Daniel, 96</w:t>
        <w:tab/>
        <w:t>SK Dobré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Náhradníci:</w:t>
      </w:r>
    </w:p>
    <w:p>
      <w:pPr>
        <w:pStyle w:val="Normal"/>
        <w:rPr>
          <w:sz w:val="18"/>
        </w:rPr>
      </w:pPr>
      <w:r>
        <w:rPr>
          <w:sz w:val="18"/>
        </w:rPr>
        <w:t>N1: Rašek Petr, 97</w:t>
        <w:tab/>
        <w:tab/>
        <w:t>SK Dobré</w:t>
      </w:r>
    </w:p>
    <w:p>
      <w:pPr>
        <w:pStyle w:val="Normal"/>
        <w:rPr>
          <w:sz w:val="18"/>
        </w:rPr>
      </w:pPr>
      <w:r>
        <w:rPr>
          <w:sz w:val="18"/>
        </w:rPr>
        <w:t>N2: Regimon Tomáš, 96</w:t>
        <w:tab/>
        <w:t>Sokol Chlumec n.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KMl ČAST přímo nominoval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blížek Martin, 96, Brož Petr, 96,</w:t>
      </w:r>
      <w:r>
        <w:rPr>
          <w:rFonts w:cs="Arial" w:ascii="Arial" w:hAnsi="Arial"/>
          <w:b/>
          <w:bCs/>
          <w:sz w:val="18"/>
          <w:szCs w:val="18"/>
        </w:rPr>
        <w:t xml:space="preserve"> Málek Daniel, 96 -všichni Sokol Hradec Králové 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ozínek Vojtěch, 98 – SK Dobré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ab/>
        <w:t>Mladší žákyně – kvóta 1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Měšťanová Petra, 96</w:t>
        <w:tab/>
        <w:t>Sokol Česká Skalice</w:t>
      </w:r>
    </w:p>
    <w:p>
      <w:pPr>
        <w:pStyle w:val="Normal"/>
        <w:ind w:firstLine="709"/>
        <w:rPr>
          <w:sz w:val="18"/>
        </w:rPr>
      </w:pPr>
      <w:r>
        <w:rPr>
          <w:b/>
          <w:bCs/>
          <w:sz w:val="18"/>
        </w:rPr>
        <w:tab/>
      </w:r>
      <w:r>
        <w:rPr>
          <w:sz w:val="18"/>
        </w:rPr>
        <w:t>Náhradnice:</w:t>
      </w:r>
    </w:p>
    <w:p>
      <w:pPr>
        <w:pStyle w:val="Normal"/>
        <w:rPr>
          <w:sz w:val="18"/>
        </w:rPr>
      </w:pPr>
      <w:r>
        <w:rPr>
          <w:sz w:val="18"/>
        </w:rPr>
        <w:t>N1: Hlávková Kamila, 98</w:t>
        <w:tab/>
        <w:t>SK Dobré</w:t>
      </w:r>
    </w:p>
    <w:p>
      <w:pPr>
        <w:pStyle w:val="Normal"/>
        <w:rPr>
          <w:sz w:val="18"/>
        </w:rPr>
      </w:pPr>
      <w:r>
        <w:rPr>
          <w:sz w:val="18"/>
        </w:rPr>
        <w:t>N2: Tláskalová Klára, 98</w:t>
        <w:tab/>
        <w:t>Jiskra Jaroměř</w:t>
      </w:r>
    </w:p>
    <w:p>
      <w:pPr>
        <w:pStyle w:val="Normal"/>
        <w:rPr>
          <w:sz w:val="18"/>
        </w:rPr>
      </w:pPr>
      <w:r>
        <w:rPr>
          <w:sz w:val="18"/>
        </w:rPr>
        <w:t>N3: Krejčíkovíá Veronika, 96 TTC Lhoty u Potštejn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KMl ČAST přímo nominovala:</w:t>
      </w:r>
    </w:p>
    <w:p>
      <w:pPr>
        <w:pStyle w:val="Normal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 xml:space="preserve">Rozínková Kateřina, 96, </w:t>
      </w:r>
      <w:r>
        <w:rPr>
          <w:b/>
          <w:bCs/>
          <w:sz w:val="18"/>
        </w:rPr>
        <w:t xml:space="preserve">Doucková Aneta, 97, Šlehobrová Darina, 97 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- všechny SK Dobré</w:t>
      </w:r>
    </w:p>
    <w:p>
      <w:pPr>
        <w:pStyle w:val="Normal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lang w:eastAsia="zh-CN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 xml:space="preserve">Všechni nominovaní (a to i nominovaní náhradníci!!) v případě zájmu účasti na M ČR musí zaslat vyplněnou </w:t>
      </w:r>
      <w:r>
        <w:rPr>
          <w:b/>
          <w:bCs/>
          <w:color w:val="000080"/>
          <w:sz w:val="18"/>
        </w:rPr>
        <w:t>přihlášku v termínu podle ROZPISU M ČR v jednotlivých kategoriích!!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color w:val="FF0000"/>
        </w:rPr>
        <w:t>Přihlášky se podávají na formuláři, který bude na webových stránkách M-ČR na adrese nominace</w:t>
      </w:r>
      <w:r>
        <w:rPr>
          <w:rFonts w:cs="Arial" w:ascii="Arial" w:hAnsi="Arial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http://mcr.ping-pong.cz/prihlasovan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atum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a této stránce bude formulář na přihlašování (odhlašování), seznamy nominovaných, 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řihlášení do uvedeného termínu se týká i nominovaných náhradníků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- viz ROZPIS M ČR – zasílám na oddíly nominovaných hráčů a hráček (ROZPIS M ČR staršího žactva již odeslán = přihlášky do 29.4.) = kam nejsou zasílány ZPRÁVY a INFA ČAST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5. Ukončené školení trenérů licence C – Dobré 26.4.2009 – zpráva ved.školení ing. Pischela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Novými trenéry ST s licencí C se po úspěšných zkouškách stali členové oddílů ST:</w:t>
      </w:r>
    </w:p>
    <w:p>
      <w:pPr>
        <w:pStyle w:val="Normal"/>
        <w:rPr>
          <w:sz w:val="18"/>
        </w:rPr>
      </w:pPr>
      <w:r>
        <w:rPr>
          <w:sz w:val="18"/>
        </w:rPr>
        <w:t>Sokol Častolovice:</w:t>
        <w:tab/>
        <w:tab/>
        <w:t>Schmied Zbyněk, 1971</w:t>
      </w:r>
    </w:p>
    <w:p>
      <w:pPr>
        <w:pStyle w:val="Normal"/>
        <w:rPr>
          <w:sz w:val="18"/>
        </w:rPr>
      </w:pPr>
      <w:r>
        <w:rPr>
          <w:sz w:val="18"/>
        </w:rPr>
        <w:t>SK Dobré:</w:t>
        <w:tab/>
        <w:tab/>
        <w:t>Ulrychová Hana, 1988</w:t>
      </w:r>
    </w:p>
    <w:p>
      <w:pPr>
        <w:pStyle w:val="Normal"/>
        <w:rPr/>
      </w:pPr>
      <w:r>
        <w:rPr>
          <w:sz w:val="18"/>
        </w:rPr>
        <w:t>KPST Hradec Králové:</w:t>
        <w:tab/>
        <w:t>Rákosník Vladimír, 1955</w:t>
      </w:r>
    </w:p>
    <w:p>
      <w:pPr>
        <w:pStyle w:val="Normal"/>
        <w:rPr>
          <w:sz w:val="18"/>
        </w:rPr>
      </w:pPr>
      <w:r>
        <w:rPr>
          <w:sz w:val="18"/>
        </w:rPr>
        <w:t>Sokol Hradec Králové 2:</w:t>
        <w:tab/>
        <w:t>Hrunka Jakub, 199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Lebeda Michal, 199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Mynář Marian, 1988</w:t>
      </w:r>
    </w:p>
    <w:p>
      <w:pPr>
        <w:pStyle w:val="Normal"/>
        <w:rPr>
          <w:sz w:val="18"/>
        </w:rPr>
      </w:pPr>
      <w:r>
        <w:rPr>
          <w:sz w:val="18"/>
        </w:rPr>
        <w:t>SK Janské Lázně:</w:t>
        <w:tab/>
        <w:tab/>
        <w:t>Bureš Petr, 1944</w:t>
      </w:r>
    </w:p>
    <w:p>
      <w:pPr>
        <w:pStyle w:val="Normal"/>
        <w:rPr>
          <w:sz w:val="18"/>
        </w:rPr>
      </w:pPr>
      <w:r>
        <w:rPr>
          <w:sz w:val="18"/>
        </w:rPr>
        <w:t>Baník Rtyně v Podkrk.:</w:t>
        <w:tab/>
        <w:t>Koblížek Oldřich, 1970</w:t>
      </w:r>
    </w:p>
    <w:p>
      <w:pPr>
        <w:pStyle w:val="Normal"/>
        <w:rPr>
          <w:sz w:val="18"/>
        </w:rPr>
      </w:pPr>
      <w:r>
        <w:rPr>
          <w:sz w:val="18"/>
        </w:rPr>
        <w:tab/>
        <w:t>Absolventi z dalších KSST:</w:t>
      </w:r>
    </w:p>
    <w:p>
      <w:pPr>
        <w:pStyle w:val="Normal"/>
        <w:rPr>
          <w:sz w:val="18"/>
        </w:rPr>
      </w:pPr>
      <w:r>
        <w:rPr>
          <w:sz w:val="18"/>
        </w:rPr>
        <w:t>Orel Ivančice:</w:t>
        <w:tab/>
        <w:tab/>
        <w:t>Klíma Miloš, 196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eška Ladislav, 1971</w:t>
      </w:r>
    </w:p>
    <w:p>
      <w:pPr>
        <w:pStyle w:val="Normal"/>
        <w:rPr>
          <w:sz w:val="18"/>
        </w:rPr>
      </w:pPr>
      <w:r>
        <w:rPr>
          <w:sz w:val="18"/>
        </w:rPr>
        <w:t>Mittal Ostrava:</w:t>
        <w:tab/>
        <w:tab/>
        <w:t>Kleprlík Michal, 198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6. Hodnocení soutěží po skončení sezóny 2008/09 -  u p o m í n k a 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V příloze posílám opět tiskopis HODNOCENÍ = proti minulému roku nedošlo ke změnám = pro ty vedoucí družstev, kteří dosud toto hodnocení neodeslali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t xml:space="preserve">Pošlete poštou nebo mailem v termínu </w:t>
      </w:r>
      <w:r>
        <w:rPr>
          <w:b/>
          <w:bCs/>
          <w:sz w:val="18"/>
        </w:rPr>
        <w:t>do 5. května 2009 = první a poslední prodloužení termínu oproti</w:t>
      </w:r>
      <w:r>
        <w:rPr>
          <w:sz w:val="18"/>
        </w:rPr>
        <w:t xml:space="preserve"> ROZPISU mistrovských soutěží družstev v KvHSST 2008/09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7. Žebříčkové body mužů a žen po sezóně 2008/09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V příloze zasílám zpracované žebříčkové body mužů a žen po sezóně 2008/09 = z ligových a krajských soutěží k Vaší kontrole </w:t>
      </w:r>
      <w:r>
        <w:rPr>
          <w:b/>
          <w:bCs/>
          <w:sz w:val="18"/>
        </w:rPr>
        <w:t>a pro potřebu jednotlivých RSST.</w:t>
      </w:r>
    </w:p>
    <w:p>
      <w:pPr>
        <w:pStyle w:val="Normal"/>
        <w:rPr>
          <w:sz w:val="18"/>
        </w:rPr>
      </w:pPr>
      <w:r>
        <w:rPr>
          <w:sz w:val="18"/>
        </w:rPr>
        <w:tab/>
        <w:t>Vaše oddíly a hráče si jednoduše najdete kliknutím na roletku  potom na požadovaný oddíl či hráče(ku)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Dotazy a reklamace možno posílat mailem na KvHSST do 15.5.2009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Žebříčkové body hráčů z 1RP již poslali (děkuji)  pro potřebu zařazení nejúspěšnějších hráčů do KŽ předsedové STK z:</w:t>
      </w:r>
    </w:p>
    <w:p>
      <w:pPr>
        <w:pStyle w:val="Normal"/>
        <w:rPr>
          <w:sz w:val="18"/>
        </w:rPr>
      </w:pPr>
      <w:r>
        <w:rPr>
          <w:sz w:val="18"/>
        </w:rPr>
        <w:t>RSST HK: p.ing. Pejchal Karel – 28.4.09</w:t>
      </w:r>
    </w:p>
    <w:p>
      <w:pPr>
        <w:pStyle w:val="Normal"/>
        <w:rPr>
          <w:sz w:val="18"/>
        </w:rPr>
      </w:pPr>
      <w:r>
        <w:rPr>
          <w:sz w:val="18"/>
        </w:rPr>
        <w:t>RSST TU: p.ing. Šnajdr Antonín – již 6.4.09</w:t>
      </w:r>
    </w:p>
    <w:p>
      <w:pPr>
        <w:pStyle w:val="Normal"/>
        <w:rPr>
          <w:sz w:val="18"/>
        </w:rPr>
      </w:pPr>
      <w:r>
        <w:rPr>
          <w:sz w:val="18"/>
        </w:rPr>
        <w:tab/>
        <w:t>Přiloženě posílám všem k nahlédnut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8. POZVÁ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V Litomyšli se hrají o tomto prodloužené víkendu M ČR družstev dorostu a st. žactv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Pátek - sob. 1.5.09 – 2.5.09 se hraje M ČR družstev dorostu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Sobota - ned. 2.5.09 – 3.5.09 se hraje M ČR družstev staršího žactv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íloh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iskopis HODNOCENÍ družstva po sezóně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ezentace a výsledky JKP družstev mladšího žactv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ezentace a výsledky JKP-2.st. družstev staršího žactv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ezentace a výsledky JKP-2.st. družstev dorostu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žebříčkové body po sezóně 2008/09 mužů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žebříčkové body po sezóně 2008/09 žen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žebříčkové body po sezóně 2008/09 mužů v RSST HK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žebříčkové body po sezóně 2008/09 mužů v RSST TU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řeji příjemné užití zábavy o čarodějnicích a pěkný první máj i všechny další májové dny!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 29. 4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rPr/>
      </w:pPr>
      <w:r>
        <w:rPr>
          <w:b/>
          <w:bCs/>
        </w:rPr>
        <w:t>Dovoluji si Vás pozvat na podvečerní a večerní pálení čarodějnic s grilováním, hudbou a tancem na letním parketu u naší sokolovny v Českém Meziříčí – 30. 4. 09.</w:t>
      </w:r>
    </w:p>
    <w:p>
      <w:pPr>
        <w:pStyle w:val="Normal"/>
        <w:rPr/>
      </w:pPr>
      <w:r>
        <w:rPr>
          <w:b/>
          <w:bCs/>
        </w:rPr>
        <w:t>Věřím, že vyjde počasí – přijeďte pobejt pod kaštany, ke grilu, pivku a třeba si i zatancovat  a podiskutovat!!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58"/>
        </w:tabs>
        <w:ind w:left="355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r.ping-pong.cz/prihlasovan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7-10T16:11:00Z</cp:lastPrinted>
  <dcterms:modified xsi:type="dcterms:W3CDTF">2009-04-29T19:38:00Z</dcterms:modified>
  <cp:revision>44</cp:revision>
  <dc:subject/>
  <dc:title> </dc:title>
</cp:coreProperties>
</file>