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32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1. Ligové play off a kvalifikace = černý víkend 16.-17.5.09 pro družstva z KvHSST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ále play off o ExLM:</w:t>
      </w:r>
    </w:p>
    <w:p>
      <w:pPr>
        <w:pStyle w:val="Normal"/>
        <w:rPr/>
      </w:pPr>
      <w:r>
        <w:rPr>
          <w:sz w:val="18"/>
          <w:szCs w:val="18"/>
        </w:rPr>
        <w:t>Odvetné utkání: Matve Uherský Ostroh – DTJ HK</w:t>
        <w:tab/>
        <w:t>9:6</w:t>
      </w:r>
    </w:p>
    <w:p>
      <w:pPr>
        <w:pStyle w:val="Normal"/>
        <w:rPr/>
      </w:pPr>
      <w:r>
        <w:rPr>
          <w:sz w:val="18"/>
          <w:szCs w:val="18"/>
        </w:rPr>
        <w:t>Po prvním prohraném utkání 7:9, na utkání 0:2, vítězem 1LM je Uherský Ostro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ále play off o ExLŽ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dvetné utkání: SKST Děčín – SK Dobré </w:t>
        <w:tab/>
        <w:t>5:3</w:t>
      </w:r>
    </w:p>
    <w:p>
      <w:pPr>
        <w:pStyle w:val="Normal"/>
        <w:rPr/>
      </w:pPr>
      <w:r>
        <w:rPr>
          <w:sz w:val="18"/>
          <w:szCs w:val="18"/>
        </w:rPr>
        <w:t>Po prvním prohraném utkání 2:5, na utkání 0:2, vítězem 1LŽ je Děčín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valifikace o postup do 3LM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V Kolíně se odehrála kvalifikace o postup do 3LM druhých družstev z divizí mužů za účasti družstev ze všech krajů, tedy 14ti! Postupovalo 6 družstev (3LM se rozšiřuje o jednu skupinu na celkový počet 5 skup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š zástupce Sokol Stará Paka bojoval usilovně o postup, ale nakonec zůstal jedno místo za postupem, když v úvodním kole zvítězil se Sokolem Vodňany 9:3, v následujícím utkání by si v případě vítězství již zajistil postup, ale po prohrál s KST Jirkov 2:9. V opravném pavouku nejdříve zvítězil s SK Brno Slatina 9:5, ale v rozhodujícím, posledním kole kvalifikace, svoje utkání o postup po velmi vyrovnaném boji prohrál s Lineou Chrudim 6:9!!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valifikace o postup do 2LŽ:</w:t>
      </w:r>
    </w:p>
    <w:p>
      <w:pPr>
        <w:pStyle w:val="Normal"/>
        <w:ind w:left="70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Liberci se hrála také dvoudenní kvalifikace vítězných družstev DŽ z pěti krajů o postup do 2LŽ, sk. B. Náš zástupce Lokomotiva Trutnov hned v prvním utkání po boji  prohrál 4:6 s celkovým vítězem - družstvem KST Jirkov a v posledním utkání nešťastně pouze remizoval 5:5 s FK Kolín a o pouhý 1 bod skončil třetí, na prvním nepostupovém místě!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 příloze posílám INFO ČAST č. 66/2008-09, kde jsou jednotlivé výsledky všech kvalifikačních utkání o 2LŽ a 3LM ze 16.-17.5.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2. Připravená kvalifikace druhých družstev z 1RP o postup do 2M – zrušena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sz w:val="18"/>
        </w:rPr>
        <w:t>Připravená kvalifikace druhých družstev z 1RP o postup do 2RP na sobotu 23.5.09 pro případ postupu Sokola Stará Paka do 3LM se ruší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Sokol Stará Paka z kvalifikace nepostoupil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3. Ukončené ŠKOLENÍ a DOŠKOLENÍ trenérů licence D – Dobré 16.5.2009 – </w:t>
      </w:r>
    </w:p>
    <w:p>
      <w:pPr>
        <w:pStyle w:val="Normal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- zpráva ved.školení Kozáka L.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Školení se zúčastnilo 9 zájemců, další tři přihlášení z ČKD Blansko se bez omluvení nedostavili!! Doškolení trenérů lic. C a D se zúčastnili 3 zájem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Děkuji lektorům ing. Pischelovi Jiřímu a dipl.zdrav.sestře paní Lebedové Kateřině,</w:t>
      </w:r>
    </w:p>
    <w:p>
      <w:pPr>
        <w:pStyle w:val="Normal"/>
        <w:rPr/>
      </w:pPr>
      <w:r>
        <w:rPr>
          <w:sz w:val="18"/>
        </w:rPr>
        <w:t>Dále paní Rozínkové Marcele za zajištění obědů a občerstvení po celou dobu školení, které bylo ukončeno v 17.15 hodin!</w:t>
      </w:r>
    </w:p>
    <w:p>
      <w:pPr>
        <w:pStyle w:val="Normal"/>
        <w:tabs>
          <w:tab w:val="clear" w:pos="709"/>
          <w:tab w:val="left" w:pos="46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60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Absolventi školení a noví trenéři ST lic. D:</w:t>
      </w:r>
    </w:p>
    <w:p>
      <w:pPr>
        <w:pStyle w:val="Normal"/>
        <w:rPr/>
      </w:pPr>
      <w:r>
        <w:rPr>
          <w:sz w:val="18"/>
        </w:rPr>
        <w:t>(uhrazen poplatek á Kč 300,- za licenci D + KvHSST přispíval á Kč 100,- na náklady školení)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kol Nový Hradec Králové:</w:t>
        <w:tab/>
        <w:tab/>
        <w:t>Čermák Jiří, 1951</w:t>
        <w:tab/>
        <w:tab/>
        <w:t>RSST: HK</w:t>
      </w:r>
    </w:p>
    <w:p>
      <w:pPr>
        <w:pStyle w:val="Normal"/>
        <w:rPr/>
      </w:pPr>
      <w:r>
        <w:rPr>
          <w:sz w:val="18"/>
        </w:rPr>
        <w:t>Sokol Nový Hradec Králové:</w:t>
        <w:tab/>
        <w:tab/>
        <w:t>Landa Jaroslav, 1948</w:t>
        <w:tab/>
        <w:t>RSST: HK</w:t>
      </w:r>
    </w:p>
    <w:p>
      <w:pPr>
        <w:pStyle w:val="Normal"/>
        <w:rPr>
          <w:sz w:val="18"/>
        </w:rPr>
      </w:pPr>
      <w:r>
        <w:rPr>
          <w:sz w:val="18"/>
        </w:rPr>
        <w:t>Sokol Třebechovice p.O.:</w:t>
        <w:tab/>
        <w:tab/>
        <w:t>Slavík Jan, 1975</w:t>
        <w:tab/>
        <w:tab/>
        <w:t>RSST: HK</w:t>
      </w:r>
    </w:p>
    <w:p>
      <w:pPr>
        <w:pStyle w:val="Normal"/>
        <w:rPr>
          <w:sz w:val="18"/>
        </w:rPr>
      </w:pPr>
      <w:r>
        <w:rPr>
          <w:sz w:val="18"/>
        </w:rPr>
        <w:t>TJ Jičín:</w:t>
        <w:tab/>
        <w:tab/>
        <w:tab/>
        <w:tab/>
        <w:t>ing. Fejtek Petr, 1973</w:t>
        <w:tab/>
        <w:t>RSST: JC</w:t>
      </w:r>
    </w:p>
    <w:p>
      <w:pPr>
        <w:pStyle w:val="Normal"/>
        <w:rPr>
          <w:sz w:val="18"/>
        </w:rPr>
      </w:pPr>
      <w:r>
        <w:rPr>
          <w:sz w:val="18"/>
        </w:rPr>
        <w:t>TJ Jičín:</w:t>
        <w:tab/>
        <w:tab/>
        <w:tab/>
        <w:tab/>
        <w:t>Harcuba Pavel, 1968</w:t>
        <w:tab/>
        <w:t>RSST: JC</w:t>
      </w:r>
    </w:p>
    <w:p>
      <w:pPr>
        <w:pStyle w:val="Normal"/>
        <w:rPr>
          <w:sz w:val="18"/>
        </w:rPr>
      </w:pPr>
      <w:r>
        <w:rPr>
          <w:sz w:val="18"/>
        </w:rPr>
        <w:t>Sokol České Meziříčí:</w:t>
        <w:tab/>
        <w:tab/>
        <w:t>Vilímek Bohumil, 1948</w:t>
        <w:tab/>
        <w:t>RSST: RK</w:t>
      </w:r>
    </w:p>
    <w:p>
      <w:pPr>
        <w:pStyle w:val="Normal"/>
        <w:rPr>
          <w:sz w:val="18"/>
        </w:rPr>
      </w:pPr>
      <w:r>
        <w:rPr>
          <w:sz w:val="18"/>
        </w:rPr>
        <w:t>Sokol České Meziříčí:</w:t>
        <w:tab/>
        <w:tab/>
        <w:t>Vilímek Miroslav, 1974</w:t>
        <w:tab/>
        <w:t>RSST: RK</w:t>
      </w:r>
    </w:p>
    <w:p>
      <w:pPr>
        <w:pStyle w:val="Normal"/>
        <w:rPr>
          <w:sz w:val="18"/>
        </w:rPr>
      </w:pPr>
      <w:r>
        <w:rPr>
          <w:sz w:val="18"/>
        </w:rPr>
        <w:t>Sokol České Meziříčí:</w:t>
        <w:tab/>
        <w:tab/>
        <w:t>Zítko Pavel, 1947</w:t>
        <w:tab/>
        <w:tab/>
        <w:t>RSST: R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Absolvent z jiného KSST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(uhrazen poplatek celkem Kč 400,- = 300,- lic. D a 100,- přísp. na náklady ŠK):</w:t>
      </w:r>
    </w:p>
    <w:p>
      <w:pPr>
        <w:pStyle w:val="Normal"/>
        <w:rPr>
          <w:sz w:val="18"/>
        </w:rPr>
      </w:pPr>
      <w:r>
        <w:rPr>
          <w:sz w:val="18"/>
        </w:rPr>
        <w:t>Sokol Rosice n.L.:</w:t>
        <w:tab/>
        <w:tab/>
        <w:tab/>
        <w:t>Kadlec Vladimír, 1948</w:t>
        <w:tab/>
        <w:t>RSST: Pardub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Absolventi doškolení trenérů ST lic. C a 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kol Hradec Králové 2:</w:t>
        <w:tab/>
        <w:t>Pauliš František, 1955 – lic. C</w:t>
        <w:tab/>
        <w:t>RSST HK</w:t>
      </w:r>
    </w:p>
    <w:p>
      <w:pPr>
        <w:pStyle w:val="Normal"/>
        <w:rPr/>
      </w:pPr>
      <w:r>
        <w:rPr>
          <w:sz w:val="18"/>
        </w:rPr>
        <w:tab/>
        <w:tab/>
        <w:t>(s propadlou licencí 4 r. = uhrazen předepsaný navýšený poplatek Kč 600,-)</w:t>
      </w:r>
    </w:p>
    <w:p>
      <w:pPr>
        <w:pStyle w:val="Normal"/>
        <w:rPr>
          <w:sz w:val="18"/>
        </w:rPr>
      </w:pPr>
      <w:r>
        <w:rPr>
          <w:sz w:val="18"/>
        </w:rPr>
        <w:t>SKV Voděrady:</w:t>
        <w:tab/>
        <w:tab/>
        <w:t>Kovaříček Josef, 1950 – lic. D</w:t>
        <w:tab/>
        <w:t>RSST RK</w:t>
      </w:r>
    </w:p>
    <w:p>
      <w:pPr>
        <w:pStyle w:val="Normal"/>
        <w:rPr/>
      </w:pPr>
      <w:r>
        <w:rPr>
          <w:sz w:val="18"/>
        </w:rPr>
        <w:tab/>
        <w:tab/>
        <w:t>(doškolení v termínu = po 5ti letech, uhrazen poplatek Kč 100,-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Absolvent doškolení z jiného KSS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kol Řetová:</w:t>
        <w:tab/>
        <w:tab/>
        <w:t>Fangl Jiří, 1974 – lic. D</w:t>
        <w:tab/>
        <w:tab/>
        <w:t>RSST UO</w:t>
      </w:r>
    </w:p>
    <w:p>
      <w:pPr>
        <w:pStyle w:val="Normal"/>
        <w:rPr/>
      </w:pPr>
      <w:r>
        <w:rPr>
          <w:sz w:val="18"/>
        </w:rPr>
        <w:t>(z vlastního zájmu, licenci má platnou až do r. 1913, nyní bez prodloužení = bez poplatku)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DOŠKOLENÍ ROZHODČÍCH ST licence C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KR KvHSST pořádá doškolení rozhodčích ST lic. C v termínu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čtvrtek 28. 5. 2009 od 16.30 hodin</w:t>
      </w:r>
      <w:r>
        <w:rPr>
          <w:sz w:val="18"/>
        </w:rPr>
        <w:t xml:space="preserve"> v sokolovně v Českém Meziříčí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sz w:val="18"/>
        </w:rPr>
        <w:t>Doškolení proběhne v rozsahu daném Směrnicí ČAST č. 3/2006:</w:t>
      </w:r>
    </w:p>
    <w:p>
      <w:pPr>
        <w:pStyle w:val="Normal"/>
        <w:rPr>
          <w:sz w:val="18"/>
        </w:rPr>
      </w:pPr>
      <w:r>
        <w:rPr>
          <w:sz w:val="18"/>
        </w:rPr>
        <w:t xml:space="preserve">- 3 vyuč.hodiny, </w:t>
      </w:r>
    </w:p>
    <w:p>
      <w:pPr>
        <w:pStyle w:val="Normal"/>
        <w:rPr>
          <w:sz w:val="18"/>
        </w:rPr>
      </w:pPr>
      <w:r>
        <w:rPr>
          <w:sz w:val="18"/>
        </w:rPr>
        <w:t>- poplatek za prodloužení platnosti Kč 20,-</w:t>
      </w:r>
    </w:p>
    <w:p>
      <w:pPr>
        <w:pStyle w:val="Normal"/>
        <w:rPr/>
      </w:pPr>
      <w:r>
        <w:rPr>
          <w:sz w:val="18"/>
        </w:rPr>
        <w:t xml:space="preserve">- v případě propadlé licence možno absolvováním tohoto doškolení licenci obnovit za poplatek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daný touto Směrnicí ČÁST č. 3/2006</w:t>
      </w:r>
    </w:p>
    <w:p>
      <w:pPr>
        <w:pStyle w:val="Normal"/>
        <w:rPr>
          <w:sz w:val="18"/>
        </w:rPr>
      </w:pPr>
      <w:r>
        <w:rPr>
          <w:sz w:val="18"/>
        </w:rPr>
        <w:t>- náklady na doškolení hradí KvHS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Nenechávejte si propadnout licenci rozhodčího, která platí 3 roky!!</w:t>
      </w:r>
    </w:p>
    <w:p>
      <w:pPr>
        <w:pStyle w:val="Normal"/>
        <w:rPr>
          <w:sz w:val="18"/>
        </w:rPr>
      </w:pPr>
      <w:r>
        <w:rPr>
          <w:sz w:val="18"/>
        </w:rPr>
        <w:t>Využijte tohoto termínu v závěru sezóny!!</w:t>
      </w:r>
    </w:p>
    <w:p>
      <w:pPr>
        <w:pStyle w:val="Normal"/>
        <w:rPr>
          <w:sz w:val="18"/>
        </w:rPr>
      </w:pPr>
      <w:r>
        <w:rPr>
          <w:sz w:val="18"/>
        </w:rPr>
        <w:t>Vedoucím školení a lektor: Kozák Ladisla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PŘIHLÁŠKY posílejte mailem na adresu KvHSST (průběžně, co nejdříve):</w:t>
      </w:r>
    </w:p>
    <w:p>
      <w:pPr>
        <w:pStyle w:val="Normal"/>
        <w:rPr/>
      </w:pPr>
      <w:hyperlink r:id="rId2">
        <w:r>
          <w:rPr>
            <w:rStyle w:val="InternetLink"/>
            <w:sz w:val="18"/>
          </w:rPr>
          <w:t>stolni.tenis@volny.cz</w:t>
        </w:r>
      </w:hyperlink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Nové školení rozhodčích lic. C zároveň s doškolením rozhodčích lic. C se uskuteční</w:t>
      </w:r>
    </w:p>
    <w:p>
      <w:pPr>
        <w:pStyle w:val="Normal"/>
        <w:rPr/>
      </w:pPr>
      <w:r>
        <w:rPr>
          <w:sz w:val="18"/>
        </w:rPr>
        <w:t>v KvHSST na začátku příští sezóny = v sobotu 5. nebo 12. září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Příloha: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STOLNÍ TENIS INFO ČAST č. 66/2008-09 s výsledky utkání v kvalifikaci o 2LŽ a 3LM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18. 5.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8-07-10T16:11:00Z</cp:lastPrinted>
  <dcterms:modified xsi:type="dcterms:W3CDTF">2009-05-18T18:26:00Z</dcterms:modified>
  <cp:revision>32</cp:revision>
  <dc:subject/>
  <dc:title> </dc:title>
</cp:coreProperties>
</file>