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33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Absolventi doškolení rozhodčích licence C – České Meziříčí 28.5.2009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- zpráva vedoucího školení a lektora Kozáka L.: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Licenci C rozhodčího ST si prodloužili svojí účastí na doškolení 28.5.09 v Českém Meziříčí na další tři roky = do 30.6.2012, celkem 17 rozhodčích: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Všichni až na jednoho se zúčastnili doškolení v termínu 3 let po získání nebo obnovení licence, uhradili poplatek á Kč 20,- pro ČAST za vystavení licence. </w:t>
      </w:r>
    </w:p>
    <w:p>
      <w:pPr>
        <w:pStyle w:val="Normal"/>
        <w:rPr/>
      </w:pPr>
      <w:r>
        <w:rPr>
          <w:sz w:val="18"/>
        </w:rPr>
        <w:t>Pouze p. Kovaříček Josef uhradil + Kč 300,- = stará licence neodevzdána, dle sdělení byla propadlá 2 roky.</w:t>
      </w:r>
    </w:p>
    <w:p>
      <w:pPr>
        <w:pStyle w:val="Normal"/>
        <w:rPr>
          <w:sz w:val="18"/>
        </w:rPr>
      </w:pPr>
      <w:r>
        <w:rPr>
          <w:sz w:val="18"/>
        </w:rPr>
        <w:tab/>
        <w:t>Příspěvek na náklady doškolení účastníci z oddílů KvHSST v tomto případě nehradili, uhradí KvHS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kol Třebechovice p.O:</w:t>
        <w:tab/>
        <w:t>Slavík Jan, 1975</w:t>
        <w:tab/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>Sokol Česká Skalice:</w:t>
        <w:tab/>
        <w:t>Dvořáček Jiří, 1958</w:t>
        <w:tab/>
        <w:tab/>
        <w:t>RSST N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Ošťádal Jaroslav, 194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rosa Stanislav, 1950</w:t>
      </w:r>
    </w:p>
    <w:p>
      <w:pPr>
        <w:pStyle w:val="Normal"/>
        <w:rPr>
          <w:sz w:val="18"/>
        </w:rPr>
      </w:pPr>
      <w:r>
        <w:rPr>
          <w:sz w:val="18"/>
        </w:rPr>
        <w:t>Sokol Jasenná:</w:t>
        <w:tab/>
        <w:tab/>
        <w:t>Duben Milan, 1974</w:t>
        <w:tab/>
        <w:tab/>
        <w:tab/>
        <w:t>RSST NA</w:t>
      </w:r>
    </w:p>
    <w:p>
      <w:pPr>
        <w:pStyle w:val="Normal"/>
        <w:rPr>
          <w:sz w:val="18"/>
        </w:rPr>
      </w:pPr>
      <w:r>
        <w:rPr>
          <w:sz w:val="18"/>
        </w:rPr>
        <w:t>Baník Vamberk:</w:t>
        <w:tab/>
        <w:tab/>
        <w:t>Kosek Jan, 1973</w:t>
        <w:tab/>
        <w:tab/>
        <w:tab/>
        <w:t>RSST R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Macháček Michal, 197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odolka Jan, 1947</w:t>
      </w:r>
    </w:p>
    <w:p>
      <w:pPr>
        <w:pStyle w:val="Normal"/>
        <w:rPr>
          <w:sz w:val="18"/>
        </w:rPr>
      </w:pPr>
      <w:r>
        <w:rPr>
          <w:sz w:val="18"/>
        </w:rPr>
        <w:t>SKV Voděrady:</w:t>
        <w:tab/>
        <w:tab/>
        <w:t>Kovaříček Josef, 1950</w:t>
        <w:tab/>
        <w:tab/>
        <w:t>RSST RK</w:t>
      </w:r>
    </w:p>
    <w:p>
      <w:pPr>
        <w:pStyle w:val="Normal"/>
        <w:rPr>
          <w:sz w:val="18"/>
        </w:rPr>
      </w:pPr>
      <w:r>
        <w:rPr>
          <w:sz w:val="18"/>
        </w:rPr>
        <w:t>Baník Rtyně v Podkrk.:</w:t>
        <w:tab/>
        <w:t>Dědek Miloslav, 1962</w:t>
        <w:tab/>
        <w:tab/>
        <w:t>RSST T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Kábrt Vratislav, 196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Koblížek Oldřich, 1967</w:t>
      </w:r>
    </w:p>
    <w:p>
      <w:pPr>
        <w:pStyle w:val="Normal"/>
        <w:rPr>
          <w:sz w:val="18"/>
        </w:rPr>
      </w:pPr>
      <w:r>
        <w:rPr>
          <w:sz w:val="18"/>
        </w:rPr>
        <w:t>Sparta Úpice:</w:t>
        <w:tab/>
        <w:tab/>
        <w:t>Čáp Milan, 1958</w:t>
        <w:tab/>
        <w:tab/>
        <w:tab/>
        <w:t>RSST T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Míl Pavel, 195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Mílová Alena, 195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Absolventi z jiného KSST = z PKSST:</w:t>
      </w:r>
    </w:p>
    <w:p>
      <w:pPr>
        <w:pStyle w:val="Normal"/>
        <w:rPr>
          <w:sz w:val="18"/>
        </w:rPr>
      </w:pPr>
      <w:r>
        <w:rPr>
          <w:sz w:val="18"/>
        </w:rPr>
        <w:t>KST Linea Chrudim:</w:t>
        <w:tab/>
        <w:t>Foltýn Lukáš, 1985</w:t>
        <w:tab/>
        <w:tab/>
        <w:tab/>
        <w:t>RSST C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Foltýn Michal, 1982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Uhrazen poplatek á Kč 20,- za vystavení licenci C rozhodčího + přispěvek á Kč 100,- na náklady školení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2. Školení a seminář rozhodčích licence "A" a "B"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práva komise rozhodčích ČAST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ak již bylo zveřejněno ve Zprávách ČAST č.41 / 2008-09 ze 14.5.2009 a na webových stránkách ČAST, pořádá komise rozhodčích ČAST v termínu 13. – 14.6.2009 ve Vlašimi školení a zkoušky pro rozhodčí stolního tenisu licence "A" a "B". </w:t>
      </w:r>
    </w:p>
    <w:p>
      <w:pPr>
        <w:pStyle w:val="Normal"/>
        <w:spacing w:before="0" w:after="240"/>
        <w:rPr/>
      </w:pPr>
      <w:r>
        <w:rPr>
          <w:color w:val="000000"/>
          <w:sz w:val="18"/>
          <w:szCs w:val="18"/>
        </w:rPr>
        <w:t>Školení je pořádáno dle Směrnice ČAST č.3/2006 stanovující požadavky a osnovy pro udělování licencí rozhodčích stolního tenisu. Je možné zajistit nocleh na pátek a sobotu.</w:t>
        <w:br/>
        <w:t>Zájemci zašlou závazné písemné nebo emailové přihlášky na adresu: Jozef Michal , Pražská 13, 43983 Lubenec, email  </w:t>
      </w:r>
      <w:hyperlink r:id="rId2">
        <w:r>
          <w:rPr>
            <w:rStyle w:val="InternetLink"/>
            <w:color w:val="000000"/>
            <w:sz w:val="18"/>
            <w:szCs w:val="18"/>
          </w:rPr>
          <w:t>michaljozef@seznam.cz</w:t>
        </w:r>
      </w:hyperlink>
      <w:r>
        <w:rPr>
          <w:color w:val="000000"/>
          <w:sz w:val="18"/>
          <w:szCs w:val="18"/>
        </w:rPr>
        <w:t xml:space="preserve"> . Emailové přihlášky budou obratem potvrzeny.</w:t>
        <w:br/>
        <w:t xml:space="preserve">Uzávěrka přihlášek je 31. května 2009. </w:t>
        <w:br/>
        <w:t xml:space="preserve">Po tomto datu Vám bude zaslána pozvánka s programem školení. </w:t>
      </w:r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hájení školení dne 13.6.2009 , ukončení do 15:00 hod. dne 14.6.2009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V závazné přihlášce musí být uvedeno: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říjmení a jméno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adresa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datum narození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oddíl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telefonní kontakt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email (v případě, že existuje)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očet noclehů ( 350,-Kč/noc ) </w:t>
      </w:r>
    </w:p>
    <w:p>
      <w:pPr>
        <w:pStyle w:val="Normln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očet jídel (snídaně 60,-Kč, oběd 75,-Kč, večeře 70,-Kč). </w:t>
      </w:r>
    </w:p>
    <w:p>
      <w:pPr>
        <w:pStyle w:val="Normln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>Seminář</w:t>
      </w:r>
      <w:r>
        <w:rPr>
          <w:color w:val="000000"/>
          <w:sz w:val="18"/>
          <w:szCs w:val="18"/>
        </w:rPr>
        <w:t xml:space="preserve"> – dne 13.6.2009 od 9:00 do 12:00 hod. bude taktéž seminář rozhodčích na prodloužení licence.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pozornění:</w:t>
      </w:r>
    </w:p>
    <w:p>
      <w:pPr>
        <w:pStyle w:val="Normal"/>
        <w:rPr/>
      </w:pPr>
      <w:r>
        <w:rPr>
          <w:sz w:val="18"/>
          <w:szCs w:val="18"/>
        </w:rPr>
        <w:t xml:space="preserve">a/ pokud nebude do termínu uzávěrky přihlášek 31.5.2009 dostatečný počet přihlášek, bude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školení i seminář odvolán</w:t>
      </w:r>
    </w:p>
    <w:p>
      <w:pPr>
        <w:pStyle w:val="Normal"/>
        <w:rPr/>
      </w:pPr>
      <w:r>
        <w:rPr>
          <w:sz w:val="18"/>
          <w:szCs w:val="18"/>
        </w:rPr>
        <w:t>b/ </w:t>
      </w:r>
      <w:r>
        <w:rPr>
          <w:color w:val="000000"/>
          <w:sz w:val="18"/>
          <w:szCs w:val="18"/>
        </w:rPr>
        <w:t xml:space="preserve">v případě neodůvodněné neúčasti na tomto školení je uchazeč povinen zaplatit objednaný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 xml:space="preserve">nocleh a jídlo !!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Udělení pokut VV KvHSST: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>3.1. Schválen postih oddílům, jejichž družstva hrají krajské soutěže a ani dodatečně přes veškerá upozornění nesplnily povinnost mít školeného trenéra podle SŘ ST, čl. 322.01, odst. a) = minimálně lic. C, určena pokuta: Kč 1 300,-: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 Sokol Bukovice: </w:t>
        <w:tab/>
        <w:tab/>
        <w:tab/>
        <w:tab/>
        <w:t xml:space="preserve">pokuta: Kč 1 300,-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2 Jiskra Hořice: </w:t>
        <w:tab/>
        <w:tab/>
        <w:tab/>
        <w:tab/>
        <w:t>pokuta: Kč 1 3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Sokol Valdice:</w:t>
        <w:tab/>
        <w:tab/>
        <w:tab/>
        <w:tab/>
        <w:t xml:space="preserve">pokuta: Kč 1 300,-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Baník Vamberk:</w:t>
        <w:tab/>
        <w:tab/>
        <w:tab/>
        <w:tab/>
        <w:t xml:space="preserve">pokuta: Kč 1 300,-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 Baník Žacléř:</w:t>
        <w:tab/>
        <w:tab/>
        <w:tab/>
        <w:tab/>
        <w:t xml:space="preserve">pokuta: Kč 1 300,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6 Sokol Železnice:</w:t>
        <w:tab/>
        <w:tab/>
        <w:tab/>
        <w:tab/>
        <w:t xml:space="preserve">pokuta: Kč 1 300,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  Udělení výjimky podle SŘ ST, čl. 322.03:</w:t>
      </w:r>
    </w:p>
    <w:p>
      <w:pPr>
        <w:pStyle w:val="Normal"/>
        <w:rPr/>
      </w:pPr>
      <w:r>
        <w:rPr>
          <w:sz w:val="22"/>
          <w:szCs w:val="22"/>
        </w:rPr>
        <w:t>3.2.1 TJ Lázně Bělohrad: družstvo bylo první sezónu v 2M po postupu z 1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Pokuty jsou splatné do 9. 6. 2009. Možno PP, složenkou (v případě potřeby sdělte, bude Vám zaslána) nebo hotově na KH KS ČSTV (nutno  v ž d y  uvést správný VS = osm čísel: 34 a vaše EČO)!!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4. Žebříčkové body mužů po sezóně 2008/09: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osud nebylo odesláno na STK KvHSST zpracované pořadí mužů podle žebříčkových bodů z 1RP = alespoň těch, kteří získali minimálně 17 žebříčkových bodů z RSST Náchod a Rychnov n.Kn. za účelem zapracování do KŽ mužů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Zasílám k nahlédnutí již zaslané zpracování žebříčkových bodů z 1RP z RSST Jičín</w:t>
      </w:r>
    </w:p>
    <w:p>
      <w:pPr>
        <w:pStyle w:val="Normal"/>
        <w:rPr>
          <w:sz w:val="18"/>
        </w:rPr>
      </w:pPr>
      <w:r>
        <w:rPr>
          <w:sz w:val="18"/>
        </w:rPr>
        <w:t>(z RSST HK a TU bylo zasláno k nahlédnutí již se SPINEM č. 30 dne 29.4.09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Krajská volební konference KvHSST – sobota 13. 6. 2009: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 plánovaném termínu, oznámeném již ve Zprávách KvHSST č. 2/2008-09 ze 17. března 2009 se uskuteční ve velkém sále sokolovny v Českém Meziříčí volební konference</w:t>
      </w:r>
    </w:p>
    <w:p>
      <w:pPr>
        <w:pStyle w:val="Normal"/>
        <w:rPr>
          <w:sz w:val="18"/>
        </w:rPr>
      </w:pPr>
      <w:r>
        <w:rPr>
          <w:sz w:val="18"/>
        </w:rPr>
        <w:t xml:space="preserve">KvHSST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ozvánka s jednacím řádem a zatím 7 materiálů byly zaslány na organizační pracovníky oddílů, které mají právo účasti delegáta s hlasem rozhodujícím (27) a předsedům VV RSST (5) již 27. 5. 2009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Sedm materiálů, které již byly zaslány: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Návrh jednacího řádu konference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Návrh volebního řádu č. 1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Návrh volebního řádu č. 2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Návrh rozpočtu - hospodaření v roce 2009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Návrh Tabulky přestupů 2010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Zpráva o HOSPODAŘENÍ v roce 2008</w:t>
      </w:r>
    </w:p>
    <w:p>
      <w:pPr>
        <w:pStyle w:val="Normal"/>
        <w:suppressAutoHyphens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Zpráva TMK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20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alší – dosud chybějící - materiály budou zaslány v úterý 2.6.09 po schůzi VV KvHSST, která se koná 1. 6.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loh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žebříčkové body po sezóně 2008/09 mužů v RSST Jičí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30. 5.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jozef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10T16:11:00Z</cp:lastPrinted>
  <dcterms:modified xsi:type="dcterms:W3CDTF">2009-05-30T13:26:00Z</dcterms:modified>
  <cp:revision>41</cp:revision>
  <dc:subject/>
  <dc:title> </dc:title>
</cp:coreProperties>
</file>