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4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</w:rPr>
        <w:t>1. Udělené pořádkové pokuty podle ROZPISU, napomenutí, za kontumace utkání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</w:rPr>
        <w:t xml:space="preserve">1.1 </w:t>
        <w:tab/>
        <w:t>DM (utkání č.1 – 132):</w:t>
      </w:r>
    </w:p>
    <w:p>
      <w:pPr>
        <w:pStyle w:val="Normal"/>
        <w:rPr>
          <w:sz w:val="18"/>
        </w:rPr>
      </w:pPr>
      <w:r>
        <w:rPr>
          <w:sz w:val="18"/>
        </w:rPr>
        <w:t>1.1.1 č.5, 9 a 15 Nová Paka: 3x chybí záznamy o provedené kontrole dokladů</w:t>
        <w:tab/>
        <w:t>pokuta: Kč 150,-</w:t>
      </w:r>
    </w:p>
    <w:p>
      <w:pPr>
        <w:pStyle w:val="Normal"/>
        <w:rPr>
          <w:sz w:val="18"/>
        </w:rPr>
      </w:pPr>
      <w:r>
        <w:rPr>
          <w:sz w:val="18"/>
        </w:rPr>
        <w:t>1.1.2 č.19 Sokol HK 2 C: chybně sečtené sady</w:t>
        <w:tab/>
        <w:tab/>
        <w:tab/>
        <w:tab/>
        <w:t>pokuta: Kč   50,-</w:t>
      </w:r>
    </w:p>
    <w:p>
      <w:pPr>
        <w:pStyle w:val="Normal"/>
        <w:rPr/>
      </w:pPr>
      <w:r>
        <w:rPr>
          <w:sz w:val="18"/>
        </w:rPr>
        <w:t>1.1.3 č.86,91,110,115,122 a 127 Vrchlabí: 6x chybí záznam o kontr. dokladů</w:t>
        <w:tab/>
        <w:t>pokuta: Kč 300,-</w:t>
      </w:r>
    </w:p>
    <w:p>
      <w:pPr>
        <w:pStyle w:val="Normal"/>
        <w:rPr>
          <w:sz w:val="18"/>
        </w:rPr>
      </w:pPr>
      <w:r>
        <w:rPr>
          <w:sz w:val="18"/>
        </w:rPr>
        <w:t>1.1.4 č.106 Valdice: neuveden konec utkání</w:t>
        <w:tab/>
        <w:tab/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1.5 č.115 Vrchlabí: neuvedeno křestní jméno u střídajícího hráče</w:t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1.6 č.127 Vrchlabí: neuvedena hrací místnost</w:t>
        <w:tab/>
        <w:tab/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1.2 </w:t>
        <w:tab/>
        <w:t>1M (utkání č. 133 - 264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2.1 č.168 Úpice: chybí záznam o provedené kontrole dokladů</w:t>
        <w:tab/>
        <w:tab/>
        <w:t>pokuta: Kč   50,-</w:t>
      </w:r>
    </w:p>
    <w:p>
      <w:pPr>
        <w:pStyle w:val="Normal"/>
        <w:rPr/>
      </w:pPr>
      <w:r>
        <w:rPr>
          <w:sz w:val="18"/>
        </w:rPr>
        <w:t>1.2.2 č.172 Lhoty u P.: chybně zapsané a sečtené sady</w:t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3 č.203 Nové Město n.M.: neuvedeno křestní jméno u střídajícího hráče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4 č.211 Sokol HK 2 D: chybný součet bodů 10:6, správně 10:5, tím i sety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5 č.221 Slavia HK B: chybný součet sad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6 č.228 Slavia HK B: neuvedeno křestní jméno u střídajícího hráče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7 č.237 Sokol HK 2 D: ač opravený, přesto chybný součet sad</w:t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8 č.238 KPST HK: chybný součet sad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1.3</w:t>
        <w:tab/>
        <w:t>2MA (utkání č. 265 - 396):</w:t>
      </w:r>
    </w:p>
    <w:p>
      <w:pPr>
        <w:pStyle w:val="Normal"/>
        <w:rPr>
          <w:sz w:val="18"/>
        </w:rPr>
      </w:pPr>
      <w:r>
        <w:rPr>
          <w:sz w:val="18"/>
        </w:rPr>
        <w:t>1.3.1 č.274 Rtyně v P. B: chybně uvedeno křestní jméno u hr.Mrázka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3.2 č.278 Janské Lázně: chybí záznam o kontrole dokl. a chybný součet sad</w:t>
        <w:tab/>
        <w:t>pokuta: Kč 100,-</w:t>
      </w:r>
    </w:p>
    <w:p>
      <w:pPr>
        <w:pStyle w:val="Normal"/>
        <w:rPr>
          <w:sz w:val="18"/>
        </w:rPr>
      </w:pPr>
      <w:r>
        <w:rPr>
          <w:sz w:val="18"/>
        </w:rPr>
        <w:t>1.3.3 č.281 Železnice: nerozlišen hráč Krutský (st. či ml.)</w:t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3.4 č.288 a 294 Žacléř: 1x neuvedena hr.místnost a neuvedeny konce utkání</w:t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1.3.5 č.296,302,336,350,355,374,379 a 386: Janské Lázně: </w:t>
      </w:r>
    </w:p>
    <w:p>
      <w:pPr>
        <w:pStyle w:val="Normal"/>
        <w:ind w:left="1418" w:firstLine="709"/>
        <w:rPr>
          <w:sz w:val="18"/>
        </w:rPr>
      </w:pPr>
      <w:r>
        <w:rPr>
          <w:sz w:val="18"/>
        </w:rPr>
        <w:t>8x chybí záznamy o kontrole dokladů</w:t>
        <w:tab/>
        <w:tab/>
        <w:t>pokuta: Kč 400,-</w:t>
      </w:r>
    </w:p>
    <w:p>
      <w:pPr>
        <w:pStyle w:val="Normal"/>
        <w:rPr>
          <w:sz w:val="18"/>
        </w:rPr>
      </w:pPr>
      <w:r>
        <w:rPr>
          <w:sz w:val="18"/>
        </w:rPr>
        <w:t>1.3.6 č.310 Žacléř: chybný součet sad</w:t>
        <w:tab/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3.7 č.321 Lázně Bělohrad: chybný součet sad</w:t>
        <w:tab/>
        <w:tab/>
        <w:tab/>
        <w:tab/>
        <w:t>pokuta: Kč   50,-</w:t>
      </w:r>
    </w:p>
    <w:p>
      <w:pPr>
        <w:pStyle w:val="Normal"/>
        <w:rPr/>
      </w:pPr>
      <w:r>
        <w:rPr>
          <w:sz w:val="18"/>
        </w:rPr>
        <w:t>1.3.8 č.322 Stará Paka B: při střídání neuvedeno křestní jméno hráče</w:t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3.9 č.334 Žacléř: neuveden datum utkání, ani začátek a konec utkání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 xml:space="preserve">1.3.10 č.338 a 343 Žacléř: neuveden konec utkání, chybně opsáno příjmení 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>hráče a neuveden konec utkání a hrací místnost</w:t>
        <w:tab/>
        <w:tab/>
        <w:t>pokuta: Kč   50,-</w:t>
      </w:r>
    </w:p>
    <w:p>
      <w:pPr>
        <w:pStyle w:val="Normal"/>
        <w:rPr/>
      </w:pPr>
      <w:r>
        <w:rPr>
          <w:sz w:val="18"/>
        </w:rPr>
        <w:t>1.3.11 č.351 Stěžery A: start tří hráčů bez RP (kontrola na ČAST v pořádku)</w:t>
        <w:tab/>
        <w:t>pokuta: Kč 150,-</w:t>
      </w:r>
    </w:p>
    <w:p>
      <w:pPr>
        <w:pStyle w:val="Normal"/>
        <w:rPr/>
      </w:pPr>
      <w:r>
        <w:rPr>
          <w:sz w:val="18"/>
        </w:rPr>
        <w:t>1.3.12 č.384 Rtyně v P. B: start hráče bez RP (kontrola na ČAST v pořádku)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3.13 č.390 Žacléř: neuvedena hrací místnost</w:t>
        <w:tab/>
        <w:tab/>
        <w:tab/>
        <w:tab/>
        <w:t>napomenutí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4</w:t>
        <w:tab/>
        <w:t>2MB (utkání č. 397 - 528):</w:t>
      </w:r>
    </w:p>
    <w:p>
      <w:pPr>
        <w:pStyle w:val="Normal"/>
        <w:rPr>
          <w:sz w:val="18"/>
        </w:rPr>
      </w:pPr>
      <w:r>
        <w:rPr>
          <w:sz w:val="18"/>
        </w:rPr>
        <w:t>1.4.1 č.398 Libchyně: chybný součet sad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 xml:space="preserve">1.4.2 č.407, 413, 429, 435, 451, 457 a 483 Náchod: chybí záznamy </w:t>
      </w:r>
    </w:p>
    <w:p>
      <w:pPr>
        <w:pStyle w:val="Normal"/>
        <w:ind w:left="709" w:firstLine="709"/>
        <w:rPr/>
      </w:pPr>
      <w:r>
        <w:rPr>
          <w:sz w:val="18"/>
        </w:rPr>
        <w:t>o provedené kontrole dokladů (7x á 50,-)</w:t>
        <w:tab/>
        <w:tab/>
        <w:t>pokuta: Kč 350,-</w:t>
      </w:r>
    </w:p>
    <w:p>
      <w:pPr>
        <w:pStyle w:val="Normal"/>
        <w:rPr>
          <w:sz w:val="18"/>
        </w:rPr>
      </w:pPr>
      <w:r>
        <w:rPr>
          <w:sz w:val="18"/>
        </w:rPr>
        <w:t>1.4.3 č.423 Salamandr HK: neuveden konec utkání</w:t>
        <w:tab/>
        <w:tab/>
        <w:tab/>
        <w:t>napomenutí</w:t>
      </w:r>
    </w:p>
    <w:p>
      <w:pPr>
        <w:pStyle w:val="Normal"/>
        <w:rPr/>
      </w:pPr>
      <w:r>
        <w:rPr>
          <w:sz w:val="18"/>
        </w:rPr>
        <w:t>1.4.4 č.425 Lhoty u P. B: chybně sečtené sady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4.5 č.443 Jaroměř: při střídání neuvedeno křestní jméno hráče</w:t>
        <w:tab/>
        <w:tab/>
        <w:t>pokuta: Kč   50,-</w:t>
      </w:r>
    </w:p>
    <w:p>
      <w:pPr>
        <w:pStyle w:val="Normal"/>
        <w:rPr/>
      </w:pPr>
      <w:r>
        <w:rPr>
          <w:sz w:val="18"/>
        </w:rPr>
        <w:t>1.4.6 č.453 ,459,473 a 480 Libchyně: 4x chybí záznam o kontrole dokladů</w:t>
        <w:tab/>
        <w:t>pokuta: Kč 200,-</w:t>
      </w:r>
    </w:p>
    <w:p>
      <w:pPr>
        <w:pStyle w:val="Normal"/>
        <w:rPr/>
      </w:pPr>
      <w:r>
        <w:rPr>
          <w:sz w:val="18"/>
        </w:rPr>
        <w:t>1.4.7 č.470 a 476 Stěžery B: nedostavilo se k dvojutkání</w:t>
        <w:tab/>
        <w:tab/>
        <w:tab/>
        <w:t>pokuta: Kč 600,-</w:t>
      </w:r>
    </w:p>
    <w:p>
      <w:pPr>
        <w:pStyle w:val="Normal"/>
        <w:rPr/>
      </w:pPr>
      <w:r>
        <w:rPr>
          <w:sz w:val="18"/>
        </w:rPr>
        <w:t xml:space="preserve">1.4.8 č.480 Libchyně: neoznačeno </w:t>
      </w:r>
      <w:r>
        <w:rPr>
          <w:b/>
          <w:bCs/>
          <w:sz w:val="18"/>
        </w:rPr>
        <w:t>S</w:t>
      </w:r>
      <w:r>
        <w:rPr>
          <w:sz w:val="18"/>
        </w:rPr>
        <w:t> před desátým řádkem = při střídání</w:t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4.9 č.488 Slavia  HK C: chybný součet bodů 7:11, správně 7:10, tím i sety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4.10 č.493 Jaroměř: chybný součet sad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4.11 č.497 Salamandr HK: chybí záznam o kontrole dokladů</w:t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4.12 č.498 a 504 Česká Skalice: nedostavilo se k dvojutkání</w:t>
        <w:tab/>
        <w:tab/>
        <w:t>pokuta: Kč 60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5 </w:t>
        <w:tab/>
        <w:t>DŽ (utkání č.530 – 601):</w:t>
      </w:r>
    </w:p>
    <w:p>
      <w:pPr>
        <w:pStyle w:val="Normal"/>
        <w:rPr/>
      </w:pPr>
      <w:r>
        <w:rPr>
          <w:sz w:val="18"/>
          <w:szCs w:val="18"/>
        </w:rPr>
        <w:t>1.5.1 č.535 Dobré C: chybně zapsané sety a tím i chybný součet sad</w:t>
        <w:tab/>
        <w:tab/>
      </w:r>
      <w:r>
        <w:rPr>
          <w:sz w:val="18"/>
        </w:rPr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5.2 č.563 Trutnov: neuvedena křestní jména hráček hostí</w:t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5.3 č.564 Česká Skalice: neuvedeno křestní jméno při střídáni hráčky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 xml:space="preserve">1.5.4 č.564 Česká Skalice: </w:t>
      </w:r>
      <w:r>
        <w:rPr>
          <w:sz w:val="18"/>
          <w:szCs w:val="18"/>
        </w:rPr>
        <w:t>chybný součet sad</w:t>
        <w:tab/>
        <w:tab/>
        <w:tab/>
        <w:tab/>
      </w:r>
      <w:r>
        <w:rPr>
          <w:sz w:val="18"/>
        </w:rPr>
        <w:t>pokuta: Kč   50,-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1.5.5 č.591 Česká Skalice: nedostavení se k utkání</w:t>
        <w:tab/>
        <w:tab/>
        <w:tab/>
        <w:t>pokuta: Kč 500,-</w:t>
      </w:r>
    </w:p>
    <w:p>
      <w:pPr>
        <w:pStyle w:val="Normal"/>
        <w:rPr>
          <w:sz w:val="18"/>
        </w:rPr>
      </w:pPr>
      <w:r>
        <w:rPr>
          <w:sz w:val="18"/>
        </w:rPr>
        <w:t>1.5.6 č.597 Česká Skalice: záznam o kontrole proveden, přesto povolen start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ab/>
        <w:t xml:space="preserve">       hráčce hostí Zábojníkové, která nebyla uvedena na soupisce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 xml:space="preserve">1.5.7 č.597 Trutnov: v utkání nastoupila hráčka, která nebyla na soupisce 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P-1.st. DOROSTU (utkání č. 658 – 713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6.1 č.669 Stěžery a Vrchlabí:  </w:t>
      </w:r>
      <w:r>
        <w:rPr>
          <w:sz w:val="18"/>
        </w:rPr>
        <w:t>chybně (opačně) domácí – hosté</w:t>
        <w:tab/>
        <w:tab/>
        <w:t>napome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víc hrál Jeřábek 4 dvouhry a Žižka pouze dvě!: Stěžery:</w:t>
        <w:tab/>
        <w:tab/>
        <w:t>pokuta Kč:   5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: Vrchlabí:</w:t>
        <w:tab/>
        <w:t>pokuta Kč:   50,-</w:t>
      </w:r>
    </w:p>
    <w:p>
      <w:pPr>
        <w:pStyle w:val="Normal"/>
        <w:rPr/>
      </w:pPr>
      <w:r>
        <w:rPr>
          <w:sz w:val="18"/>
        </w:rPr>
        <w:t>1.6.2 č.688 Jaroměř: neuveden konec utkání</w:t>
        <w:tab/>
        <w:tab/>
        <w:tab/>
        <w:tab/>
        <w:t>napome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6.3 č.669 Stěžery a Vrchlabí:  </w:t>
      </w:r>
      <w:r>
        <w:rPr>
          <w:sz w:val="18"/>
        </w:rPr>
        <w:t>chybně (opačně) domácí – hosté</w:t>
        <w:tab/>
        <w:tab/>
        <w:t>napome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6.4 č.706 Dvůr Králové n.L.: </w:t>
      </w:r>
      <w:r>
        <w:rPr>
          <w:sz w:val="18"/>
        </w:rPr>
        <w:t>chybí záznam o provedené kontrole dokladů</w:t>
        <w:tab/>
        <w:t>pokuta: Kč   50,-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1.6.5 č.707 Stěžery: </w:t>
      </w:r>
      <w:r>
        <w:rPr>
          <w:sz w:val="18"/>
        </w:rPr>
        <w:t>chybí záznam o provedené kontrole dokladů</w:t>
        <w:tab/>
        <w:tab/>
        <w:t>pokuta: Kč   50,-</w:t>
      </w:r>
    </w:p>
    <w:p>
      <w:pPr>
        <w:pStyle w:val="Normal"/>
        <w:rPr/>
      </w:pPr>
      <w:r>
        <w:rPr>
          <w:sz w:val="18"/>
          <w:szCs w:val="18"/>
        </w:rPr>
        <w:t xml:space="preserve">1.6.6 č.708 Jičín: </w:t>
      </w:r>
      <w:r>
        <w:rPr>
          <w:sz w:val="18"/>
        </w:rPr>
        <w:t>chybí záznam o provedené kontrole dokladů</w:t>
        <w:tab/>
        <w:tab/>
        <w:t>pokuta: Kč   50,-</w:t>
      </w:r>
    </w:p>
    <w:p>
      <w:pPr>
        <w:pStyle w:val="Normal"/>
        <w:rPr/>
      </w:pPr>
      <w:r>
        <w:rPr>
          <w:sz w:val="18"/>
          <w:szCs w:val="18"/>
        </w:rPr>
        <w:t xml:space="preserve">1.6.7 č.709 Jaroměř: </w:t>
      </w:r>
      <w:r>
        <w:rPr>
          <w:sz w:val="18"/>
        </w:rPr>
        <w:t>chybí záznam o provedené kontrole dokladů</w:t>
        <w:tab/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7 </w:t>
        <w:tab/>
        <w:t>KP-1.st. STARŠÍHO ŽACTVA (utkání č. 602 – 657):</w:t>
      </w:r>
    </w:p>
    <w:p>
      <w:pPr>
        <w:pStyle w:val="Normal"/>
        <w:rPr/>
      </w:pPr>
      <w:r>
        <w:rPr>
          <w:sz w:val="18"/>
        </w:rPr>
        <w:t xml:space="preserve">1.7.1 č.607 a 608 Nové Město n.M.: start hráče bez RP </w:t>
        <w:tab/>
        <w:tab/>
        <w:tab/>
        <w:t>pokuta: Kč   50,-</w:t>
      </w:r>
    </w:p>
    <w:p>
      <w:pPr>
        <w:pStyle w:val="Normal"/>
        <w:rPr/>
      </w:pPr>
      <w:r>
        <w:rPr>
          <w:sz w:val="18"/>
          <w:szCs w:val="18"/>
        </w:rPr>
        <w:t xml:space="preserve">1.7.2 č.619 a 620 Česká Skalice: nutno uvést do souladu jméno hráče na RP a 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sz w:val="18"/>
          <w:szCs w:val="18"/>
        </w:rPr>
        <w:t>rodném listu Bonkovský a Bonkovski</w:t>
        <w:tab/>
        <w:tab/>
        <w:t>napomenutí</w:t>
      </w:r>
    </w:p>
    <w:p>
      <w:pPr>
        <w:pStyle w:val="Normal"/>
        <w:rPr/>
      </w:pPr>
      <w:r>
        <w:rPr>
          <w:sz w:val="18"/>
        </w:rPr>
        <w:t xml:space="preserve">1.7.3 č.621 Broumov: </w:t>
      </w:r>
      <w:r>
        <w:rPr>
          <w:sz w:val="18"/>
          <w:szCs w:val="18"/>
        </w:rPr>
        <w:t>chybný součet sad</w:t>
        <w:tab/>
        <w:tab/>
        <w:tab/>
        <w:tab/>
      </w:r>
      <w:r>
        <w:rPr>
          <w:sz w:val="18"/>
        </w:rPr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7.4 č.626 Chlumec n.C. a Broumov: chybně (opačně) domácí – hosté</w:t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7.5 č.627 Stěžery a Meziměstí: chybně (opačně) domácí – hosté</w:t>
        <w:tab/>
        <w:tab/>
        <w:t>napomenutí</w:t>
      </w:r>
    </w:p>
    <w:p>
      <w:pPr>
        <w:pStyle w:val="Normal"/>
        <w:rPr/>
      </w:pPr>
      <w:r>
        <w:rPr>
          <w:sz w:val="18"/>
        </w:rPr>
        <w:t>1.7.6 č.629 Meziměstí a Broumov: chybně (opačně) domácí – hosté</w:t>
        <w:tab/>
        <w:tab/>
        <w:t>napomenutí</w:t>
      </w:r>
    </w:p>
    <w:p>
      <w:pPr>
        <w:pStyle w:val="Normal"/>
        <w:rPr/>
      </w:pPr>
      <w:r>
        <w:rPr>
          <w:sz w:val="18"/>
        </w:rPr>
        <w:t xml:space="preserve">1.7.7 č.630 Česká Skalice: neuvedeny sady při scr. a tím </w:t>
      </w:r>
      <w:r>
        <w:rPr>
          <w:sz w:val="18"/>
          <w:szCs w:val="18"/>
        </w:rPr>
        <w:t>chybný součet sad</w:t>
        <w:tab/>
      </w:r>
      <w:r>
        <w:rPr>
          <w:sz w:val="18"/>
        </w:rPr>
        <w:t>pokuta: Kč   50,-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1.7.8 č.631 Nové Město n.M.: chybí záznam o provedené kontrole dokladů</w:t>
        <w:tab/>
        <w:t>pokuta: Kč   50,-</w:t>
      </w:r>
    </w:p>
    <w:p>
      <w:pPr>
        <w:pStyle w:val="Normal"/>
        <w:rPr/>
      </w:pPr>
      <w:r>
        <w:rPr>
          <w:sz w:val="18"/>
        </w:rPr>
        <w:t xml:space="preserve">1.7.9 č.630 Jičín: neuvedeny sady při skreči a tím </w:t>
      </w:r>
      <w:r>
        <w:rPr>
          <w:sz w:val="18"/>
          <w:szCs w:val="18"/>
        </w:rPr>
        <w:t>chybný součet sad</w:t>
        <w:tab/>
        <w:tab/>
      </w:r>
      <w:r>
        <w:rPr>
          <w:sz w:val="18"/>
        </w:rPr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7.10 č.636 a 648 Nové Město n.M.: neuveden konec utkání</w:t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7.11 č.644 Jičín: chybí záznam o provedené kontrole dokladů</w:t>
        <w:tab/>
        <w:tab/>
        <w:t>pokuta: Kč   50,-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1.7.12 č.645 DTJ HK: nedostavilo se k utkání do Meziměstí</w:t>
        <w:tab/>
        <w:tab/>
        <w:t>pokuta: Kč 500,-</w:t>
      </w:r>
    </w:p>
    <w:p>
      <w:pPr>
        <w:pStyle w:val="Normal"/>
        <w:rPr/>
      </w:pPr>
      <w:r>
        <w:rPr>
          <w:sz w:val="18"/>
        </w:rPr>
        <w:t>1.7.13 č.649 Česká Skalice: neuveden konec utkání</w:t>
        <w:tab/>
        <w:tab/>
        <w:tab/>
        <w:t>napomenutí</w:t>
      </w:r>
    </w:p>
    <w:p>
      <w:pPr>
        <w:pStyle w:val="Normal"/>
        <w:rPr/>
      </w:pPr>
      <w:r>
        <w:rPr>
          <w:sz w:val="18"/>
        </w:rPr>
        <w:t>1.7.14 č.650 DTJ HK: chybně opsáno příjmení hráčky</w:t>
        <w:tab/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8 </w:t>
        <w:tab/>
        <w:t>Pozdě odeslané zápisy o utkání, ROZPIS bod 17.3.1</w:t>
      </w:r>
    </w:p>
    <w:p>
      <w:pPr>
        <w:pStyle w:val="Normal"/>
        <w:rPr/>
      </w:pPr>
      <w:r>
        <w:rPr>
          <w:sz w:val="18"/>
          <w:szCs w:val="18"/>
        </w:rPr>
        <w:t xml:space="preserve">1.8.1 </w:t>
        <w:tab/>
      </w:r>
      <w:r>
        <w:rPr>
          <w:b/>
          <w:bCs/>
          <w:sz w:val="18"/>
          <w:szCs w:val="18"/>
        </w:rPr>
        <w:t>DM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lavia HK A: s Třebechovicemi p.O. a Kostelcem n.O.</w:t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ová Paka: s Valdicemi a Jičínem B</w:t>
        <w:tab/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2 </w:t>
        <w:tab/>
      </w:r>
      <w:r>
        <w:rPr>
          <w:b/>
          <w:bCs/>
          <w:sz w:val="18"/>
          <w:szCs w:val="18"/>
        </w:rPr>
        <w:t>1M:</w:t>
      </w:r>
    </w:p>
    <w:p>
      <w:pPr>
        <w:pStyle w:val="Normal"/>
        <w:rPr/>
      </w:pPr>
      <w:r>
        <w:rPr>
          <w:sz w:val="18"/>
          <w:szCs w:val="18"/>
        </w:rPr>
        <w:t>a) Nové Město n.M.: sec Slavií HK B</w:t>
        <w:tab/>
        <w:tab/>
        <w:tab/>
        <w:tab/>
        <w:t>1x30,-</w:t>
        <w:tab/>
        <w:t>pokuta: Kč   30,-</w:t>
      </w:r>
    </w:p>
    <w:p>
      <w:pPr>
        <w:pStyle w:val="Normal"/>
        <w:rPr/>
      </w:pPr>
      <w:r>
        <w:rPr>
          <w:sz w:val="18"/>
          <w:szCs w:val="18"/>
        </w:rPr>
        <w:t>b) KPST HK: s Chlumcem n.C. a Hořicemi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Vrchlabí B: se Slavií HK B a Novým městem n.M.</w:t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Vrchlabí B: s Úpicí A</w:t>
        <w:tab/>
        <w:tab/>
        <w:tab/>
        <w:t>= po druhé:</w:t>
        <w:tab/>
        <w:t>1x6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3 </w:t>
        <w:tab/>
      </w:r>
      <w:r>
        <w:rPr>
          <w:b/>
          <w:bCs/>
          <w:sz w:val="18"/>
          <w:szCs w:val="18"/>
        </w:rPr>
        <w:t>2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tará Paka B: s Jičínem C a Železnicí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Železnice A: s Vrchlabím C</w:t>
        <w:tab/>
        <w:tab/>
        <w:tab/>
        <w:tab/>
        <w:t>1x30,-</w:t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8.4 </w:t>
        <w:tab/>
      </w:r>
      <w:r>
        <w:rPr>
          <w:b/>
          <w:bCs/>
          <w:sz w:val="18"/>
          <w:szCs w:val="18"/>
        </w:rPr>
        <w:t>2MB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Libchyně A: s Náchodem a Broumovem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lavia HK C: se Salamandrem HK a Čestolovicemi</w:t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Libchyně A: se Lhoty u P. B a Kostelcem n.O. B  = po druhé</w:t>
        <w:tab/>
        <w:t>2x60,-</w:t>
        <w:tab/>
        <w:t>pokuta: Kč 120,-</w:t>
      </w:r>
    </w:p>
    <w:p>
      <w:pPr>
        <w:pStyle w:val="Normal"/>
        <w:rPr/>
      </w:pPr>
      <w:r>
        <w:rPr>
          <w:sz w:val="18"/>
          <w:szCs w:val="18"/>
        </w:rPr>
        <w:t>d) Stěžery B: s Broumovem a s Náchodem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5 </w:t>
        <w:tab/>
      </w:r>
      <w:r>
        <w:rPr>
          <w:b/>
          <w:bCs/>
          <w:sz w:val="18"/>
          <w:szCs w:val="18"/>
        </w:rPr>
        <w:t>KP-1.st. staršího žact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eziměstí: se Stěžery</w:t>
        <w:tab/>
        <w:tab/>
        <w:tab/>
        <w:tab/>
        <w:tab/>
        <w:t>1x30,-</w:t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1.9</w:t>
        <w:tab/>
        <w:t xml:space="preserve">Za nesplnění </w:t>
      </w:r>
      <w:r>
        <w:rPr>
          <w:b/>
          <w:bCs/>
          <w:color w:val="FF0000"/>
          <w:sz w:val="18"/>
          <w:szCs w:val="18"/>
        </w:rPr>
        <w:t>aktivní</w:t>
      </w:r>
      <w:r>
        <w:rPr>
          <w:b/>
          <w:bCs/>
          <w:sz w:val="18"/>
          <w:szCs w:val="18"/>
        </w:rPr>
        <w:t xml:space="preserve"> mládeže SŘ ST č. 322.01, písm.b), ROZPIS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od. 4. 4 a 4.5 a 18 nesplnění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9.1</w:t>
        <w:tab/>
        <w:t>DM: Třebechovice p.O. A – mládež není</w:t>
        <w:tab/>
        <w:tab/>
        <w:t>pokuta: Kč 2 000,-</w:t>
      </w:r>
    </w:p>
    <w:p>
      <w:pPr>
        <w:pStyle w:val="Normal"/>
        <w:rPr/>
      </w:pPr>
      <w:r>
        <w:rPr>
          <w:sz w:val="18"/>
          <w:szCs w:val="18"/>
        </w:rPr>
        <w:t>1.9.2</w:t>
        <w:tab/>
        <w:t>1M: Bukovice A – mládež není</w:t>
        <w:tab/>
        <w:tab/>
        <w:tab/>
        <w:t>pokuta: Kč 2 00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9.3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1M: KPST HK A – mládež není</w:t>
        <w:tab/>
        <w:tab/>
        <w:tab/>
        <w:t>pokuta: Kč 2 0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4</w:t>
        <w:tab/>
        <w:t>1M: Vamberk A – jen 1 mládežník splnil</w:t>
        <w:tab/>
        <w:tab/>
        <w:t>pokuta: Kč 1 5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5</w:t>
        <w:tab/>
        <w:t>2MB: Libchyně A – mládež není</w:t>
        <w:tab/>
        <w:tab/>
        <w:tab/>
        <w:t>pokuta: Kč 2 000,-</w:t>
      </w:r>
    </w:p>
    <w:p>
      <w:pPr>
        <w:pStyle w:val="Normal"/>
        <w:rPr/>
      </w:pPr>
      <w:r>
        <w:rPr>
          <w:sz w:val="18"/>
          <w:szCs w:val="18"/>
        </w:rPr>
        <w:t>1.9.6</w:t>
        <w:tab/>
        <w:t>2MB: Náchod A – jen 2 mládežníci splnili</w:t>
        <w:tab/>
        <w:tab/>
        <w:t>pokuta: Kč 1 0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7</w:t>
        <w:tab/>
        <w:t>DM: Kostelec n.O. – jen 1 mládežník splnil</w:t>
        <w:tab/>
        <w:tab/>
        <w:t>pokuta: Kč 1 50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9.8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2MB: Salamandr HK A – mládež není</w:t>
        <w:tab/>
        <w:tab/>
        <w:tab/>
        <w:t>pokuta: Kč 2 00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Pokuty jsou splatné do 11. 6. 2009. Možno PP, složenkou (v případě potřeby sdělte, bude Vám zaslána) nebo hotově na KH KS ČSTV </w:t>
      </w:r>
      <w:r>
        <w:rPr>
          <w:b/>
          <w:bCs/>
          <w:u w:val="single"/>
        </w:rPr>
        <w:t>(nutno  v ž d y  uvést správný VS = osm čísel: 34 a vaše EČO)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Číslo BÚ je: </w:t>
      </w:r>
      <w:r>
        <w:rPr>
          <w:rFonts w:eastAsia="SimSun;宋体" w:cs="Arial" w:ascii="Arial" w:hAnsi="Arial"/>
          <w:sz w:val="27"/>
          <w:szCs w:val="27"/>
          <w:lang w:eastAsia="zh-CN"/>
        </w:rPr>
        <w:t>100069600805524/0600    = KH KS ČSTV</w:t>
      </w:r>
    </w:p>
    <w:p>
      <w:pPr>
        <w:pStyle w:val="Normal"/>
        <w:rPr>
          <w:rFonts w:eastAsia="SimSun;宋体"/>
          <w:sz w:val="18"/>
          <w:u w:val="single"/>
          <w:lang w:eastAsia="zh-CN"/>
        </w:rPr>
      </w:pPr>
      <w:r>
        <w:rPr>
          <w:rFonts w:eastAsia="SimSun;宋体"/>
          <w:sz w:val="18"/>
          <w:u w:val="single"/>
          <w:lang w:eastAsia="zh-CN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4. 6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06-04T23:33:00Z</cp:lastPrinted>
  <dcterms:modified xsi:type="dcterms:W3CDTF">2009-06-04T22:45:00Z</dcterms:modified>
  <cp:revision>43</cp:revision>
  <dc:subject/>
  <dc:title> </dc:title>
</cp:coreProperties>
</file>