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Aktiv družstev hrajících krajské soutěže v 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ermín aktivu byl, jak již mailem oznámeno, posunut o týden = </w:t>
      </w:r>
      <w:r>
        <w:rPr>
          <w:b/>
          <w:bCs/>
          <w:sz w:val="18"/>
        </w:rPr>
        <w:t>na tento pátek 31.7.2009</w:t>
      </w:r>
      <w:r>
        <w:rPr>
          <w:sz w:val="18"/>
        </w:rPr>
        <w:t>, jinak vše stejné: od 17 hodin v sokolovně v Českém Meziříčí (všem vedoucím družstev oznámeno již 24.7.09 dopoledne).</w:t>
      </w:r>
    </w:p>
    <w:p>
      <w:pPr>
        <w:pStyle w:val="Normal"/>
        <w:rPr/>
      </w:pPr>
      <w:r>
        <w:rPr>
          <w:sz w:val="18"/>
        </w:rPr>
        <w:t xml:space="preserve">TK (TL) je připraven, zveřejněn bude kompletní po odsouhlasení termínů VčBT, nejpozději v pátek 31.7.09. Rozlosování v návaznosti na vazby z rozlosování ligových soutěží a případných požadavků z jednotlivých družstev, je připraveno (hotovo) v DŽ, DM a 2MB. </w:t>
      </w:r>
    </w:p>
    <w:p>
      <w:pPr>
        <w:pStyle w:val="Normal"/>
        <w:rPr>
          <w:sz w:val="18"/>
        </w:rPr>
      </w:pPr>
      <w:r>
        <w:rPr>
          <w:sz w:val="18"/>
        </w:rPr>
        <w:t>Volná čísla v 1M (dvě) a 2MA (tři) budou dolosována na aktiv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ylo nutno změnit složení dvojiček a to:</w:t>
      </w:r>
    </w:p>
    <w:p>
      <w:pPr>
        <w:pStyle w:val="Normal"/>
        <w:rPr>
          <w:sz w:val="18"/>
        </w:rPr>
      </w:pPr>
      <w:r>
        <w:rPr>
          <w:sz w:val="18"/>
        </w:rPr>
        <w:t>v 2MA:</w:t>
        <w:tab/>
        <w:t>na: Chlumec n.C. B – Sokol HK 2 E</w:t>
        <w:tab/>
        <w:t>a</w:t>
        <w:tab/>
        <w:t>Salamandr HK A - Nový Bydžov A</w:t>
      </w:r>
    </w:p>
    <w:p>
      <w:pPr>
        <w:pStyle w:val="Normal"/>
        <w:rPr>
          <w:sz w:val="18"/>
        </w:rPr>
      </w:pPr>
      <w:r>
        <w:rPr>
          <w:sz w:val="18"/>
        </w:rPr>
        <w:t>v 2MB:</w:t>
        <w:tab/>
        <w:t>na: Vamberk B – Kostelec n.O. B</w:t>
        <w:tab/>
        <w:t>a</w:t>
        <w:tab/>
        <w:t>Lhoty u Potšt. B – Častolovice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rmíny včetně rozlosování v soutěžích KP-1.st. družstev dorostu a KP-1.st. staršího žactva budou stanoveny po odsouhlasení termínů VčBT, pravděpodobně v pátek na aktivu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Přestupy v letním term.15.5.–15.7.09 projednané v ČAST, týkajících se odd. v 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>2.1</w:t>
        <w:tab/>
      </w:r>
      <w:r>
        <w:rPr>
          <w:b/>
          <w:bCs/>
          <w:sz w:val="18"/>
        </w:rPr>
        <w:t xml:space="preserve">Schválené:     </w:t>
      </w:r>
      <w:r>
        <w:rPr>
          <w:sz w:val="18"/>
        </w:rPr>
        <w:t>z oddílu:</w:t>
        <w:tab/>
        <w:tab/>
        <w:t>do oddílu:</w:t>
      </w:r>
    </w:p>
    <w:p>
      <w:pPr>
        <w:pStyle w:val="Normal"/>
        <w:rPr>
          <w:sz w:val="18"/>
        </w:rPr>
      </w:pPr>
      <w:r>
        <w:rPr>
          <w:sz w:val="18"/>
        </w:rPr>
        <w:t>BACHUROVÁ Kateřina</w:t>
        <w:tab/>
        <w:t xml:space="preserve"> SKST Vlašim</w:t>
        <w:tab/>
        <w:tab/>
        <w:t>SK Vršovan Voděrady</w:t>
      </w:r>
    </w:p>
    <w:p>
      <w:pPr>
        <w:pStyle w:val="Normal"/>
        <w:rPr>
          <w:sz w:val="18"/>
        </w:rPr>
      </w:pPr>
      <w:r>
        <w:rPr>
          <w:sz w:val="18"/>
        </w:rPr>
        <w:t>BUJÁREK Milan</w:t>
        <w:tab/>
        <w:tab/>
        <w:t xml:space="preserve"> Sokol Kopidlno</w:t>
        <w:tab/>
        <w:tab/>
        <w:t>Sokol Mníšek pod Brdy</w:t>
      </w:r>
    </w:p>
    <w:p>
      <w:pPr>
        <w:pStyle w:val="Normal"/>
        <w:rPr>
          <w:sz w:val="18"/>
        </w:rPr>
      </w:pPr>
      <w:r>
        <w:rPr>
          <w:sz w:val="18"/>
        </w:rPr>
        <w:t>ČOPIÁN Ondřej</w:t>
        <w:tab/>
        <w:tab/>
        <w:t xml:space="preserve"> DTJ HK</w:t>
        <w:tab/>
        <w:tab/>
        <w:tab/>
        <w:t>ST SK-US-Steinerová Choceň</w:t>
      </w:r>
    </w:p>
    <w:p>
      <w:pPr>
        <w:pStyle w:val="Normal"/>
        <w:rPr/>
      </w:pPr>
      <w:r>
        <w:rPr>
          <w:sz w:val="18"/>
        </w:rPr>
        <w:t>HORT Tomáš</w:t>
        <w:tab/>
        <w:tab/>
        <w:t>KST Linea Chrudim</w:t>
        <w:tab/>
        <w:t>Sokol HK 2</w:t>
      </w:r>
    </w:p>
    <w:p>
      <w:pPr>
        <w:pStyle w:val="Normal"/>
        <w:rPr>
          <w:sz w:val="18"/>
        </w:rPr>
      </w:pPr>
      <w:r>
        <w:rPr>
          <w:sz w:val="18"/>
        </w:rPr>
        <w:t>HRNČIŘÍK Jan</w:t>
        <w:tab/>
        <w:tab/>
        <w:t>TJ AŠ Mladá Boleslav</w:t>
        <w:tab/>
        <w:t>DTJ HK</w:t>
      </w:r>
    </w:p>
    <w:p>
      <w:pPr>
        <w:pStyle w:val="Normal"/>
        <w:rPr>
          <w:sz w:val="18"/>
        </w:rPr>
      </w:pPr>
      <w:r>
        <w:rPr>
          <w:sz w:val="18"/>
        </w:rPr>
        <w:t>JŮZA Jaroslav</w:t>
        <w:tab/>
        <w:tab/>
        <w:t>Sokol Břasy</w:t>
        <w:tab/>
        <w:tab/>
        <w:t>TJ Dvůr Králové n.L. (návrat)</w:t>
      </w:r>
    </w:p>
    <w:p>
      <w:pPr>
        <w:pStyle w:val="Normal"/>
        <w:rPr>
          <w:sz w:val="18"/>
        </w:rPr>
      </w:pPr>
      <w:r>
        <w:rPr>
          <w:sz w:val="18"/>
        </w:rPr>
        <w:t>KUBÁNEK Josef</w:t>
        <w:tab/>
        <w:tab/>
        <w:t>Sokol Chlumec n.C.</w:t>
        <w:tab/>
        <w:t xml:space="preserve">SK Městec Králové </w:t>
      </w: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NOVOTNÝ Petr</w:t>
        <w:tab/>
        <w:tab/>
        <w:t>TJ Dvůr Králové n.L.</w:t>
        <w:tab/>
        <w:t>Sokol HK 2</w:t>
      </w:r>
    </w:p>
    <w:p>
      <w:pPr>
        <w:pStyle w:val="Normal"/>
        <w:rPr>
          <w:sz w:val="18"/>
        </w:rPr>
      </w:pPr>
      <w:r>
        <w:rPr>
          <w:sz w:val="18"/>
        </w:rPr>
        <w:t>OBRDLÍK Štěpán</w:t>
        <w:tab/>
        <w:tab/>
        <w:t>Jiskra Strážnice</w:t>
        <w:tab/>
        <w:tab/>
        <w:t>Slavia HK</w:t>
      </w:r>
    </w:p>
    <w:p>
      <w:pPr>
        <w:pStyle w:val="Normal"/>
        <w:rPr>
          <w:sz w:val="18"/>
        </w:rPr>
      </w:pPr>
      <w:r>
        <w:rPr>
          <w:sz w:val="18"/>
        </w:rPr>
        <w:t>PISCHEL Jiří</w:t>
        <w:tab/>
        <w:tab/>
        <w:t>Sokol HK 2</w:t>
        <w:tab/>
        <w:tab/>
        <w:t>Sokol Šternberk</w:t>
      </w:r>
    </w:p>
    <w:p>
      <w:pPr>
        <w:pStyle w:val="Normal"/>
        <w:rPr>
          <w:sz w:val="18"/>
        </w:rPr>
      </w:pPr>
      <w:r>
        <w:rPr>
          <w:sz w:val="18"/>
        </w:rPr>
        <w:t>PLÍVA Roman</w:t>
        <w:tab/>
        <w:tab/>
        <w:t>Slavia HK</w:t>
        <w:tab/>
        <w:tab/>
        <w:t>Sokol Česká Třebová</w:t>
      </w:r>
    </w:p>
    <w:p>
      <w:pPr>
        <w:pStyle w:val="Normal"/>
        <w:rPr>
          <w:sz w:val="18"/>
        </w:rPr>
      </w:pPr>
      <w:r>
        <w:rPr>
          <w:sz w:val="18"/>
        </w:rPr>
        <w:t>ROZKOVCOVÁ Lucie</w:t>
        <w:tab/>
        <w:t>Slavia HK</w:t>
        <w:tab/>
        <w:tab/>
        <w:t xml:space="preserve">FK Kolín </w:t>
      </w: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SITAK Andriy</w:t>
        <w:tab/>
        <w:tab/>
        <w:t>Jiskra Strážnice</w:t>
        <w:tab/>
        <w:tab/>
        <w:t>Sokol HK 2</w:t>
      </w:r>
    </w:p>
    <w:p>
      <w:pPr>
        <w:pStyle w:val="Normal"/>
        <w:rPr>
          <w:sz w:val="18"/>
        </w:rPr>
      </w:pPr>
      <w:r>
        <w:rPr>
          <w:sz w:val="18"/>
        </w:rPr>
        <w:t>STACHOVÁ Olesia</w:t>
      </w:r>
      <w:r>
        <w:rPr>
          <w:b/>
          <w:bCs/>
          <w:sz w:val="18"/>
        </w:rPr>
        <w:t xml:space="preserve"> </w:t>
      </w:r>
      <w:r>
        <w:rPr>
          <w:sz w:val="18"/>
        </w:rPr>
        <w:tab/>
        <w:t>MSK Břeclav</w:t>
        <w:tab/>
        <w:tab/>
        <w:t>SK Dobré</w:t>
      </w:r>
      <w:r>
        <w:rPr>
          <w:b/>
          <w:bCs/>
          <w:sz w:val="18"/>
        </w:rPr>
        <w:t xml:space="preserve"> (s návratem)</w:t>
      </w:r>
    </w:p>
    <w:p>
      <w:pPr>
        <w:pStyle w:val="Normal"/>
        <w:rPr>
          <w:sz w:val="18"/>
        </w:rPr>
      </w:pPr>
      <w:r>
        <w:rPr>
          <w:sz w:val="18"/>
        </w:rPr>
        <w:t>ŠIMONEK Petr</w:t>
        <w:tab/>
        <w:tab/>
        <w:t>TJ Dvůr Králové n.L.</w:t>
        <w:tab/>
        <w:t>Lokomotiva Pardubice</w:t>
      </w:r>
    </w:p>
    <w:p>
      <w:pPr>
        <w:pStyle w:val="Normal"/>
        <w:rPr>
          <w:sz w:val="18"/>
        </w:rPr>
      </w:pPr>
      <w:r>
        <w:rPr>
          <w:sz w:val="18"/>
        </w:rPr>
        <w:t>ŠNEBERK Martin</w:t>
        <w:tab/>
        <w:tab/>
        <w:t>Baník Rtyně v Podkrk.</w:t>
        <w:tab/>
        <w:t>Tatran Hostinné (návra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3. Přestupy v letním term.15.5.–15.7.09 projednané v KvHSST, RSST JC, RK a TU: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.1 </w:t>
      </w:r>
      <w:r>
        <w:rPr>
          <w:b/>
          <w:bCs/>
          <w:sz w:val="18"/>
        </w:rPr>
        <w:t xml:space="preserve">Další schvál. v KvHSST- po dod. všech dokladů z RSST RK, kam byl omylem zaslán:     </w:t>
      </w:r>
    </w:p>
    <w:p>
      <w:pPr>
        <w:pStyle w:val="Normal"/>
        <w:rPr/>
      </w:pPr>
      <w:r>
        <w:rPr>
          <w:sz w:val="18"/>
        </w:rPr>
        <w:t>NOVOTNÝ Jiří 65</w:t>
        <w:tab/>
        <w:tab/>
        <w:t>Baník Vamberk</w:t>
        <w:tab/>
        <w:tab/>
        <w:t>SK Vršovan Voděrady (návrat)</w:t>
      </w:r>
    </w:p>
    <w:p>
      <w:pPr>
        <w:pStyle w:val="Normal"/>
        <w:rPr/>
      </w:pPr>
      <w:r>
        <w:rPr>
          <w:sz w:val="18"/>
        </w:rPr>
        <w:t>NOVOTNÝ Jiří 65</w:t>
        <w:tab/>
        <w:tab/>
        <w:t xml:space="preserve">SK Vršovan Voděrady </w:t>
        <w:tab/>
        <w:t>Sokol Rychnov n.K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sz w:val="18"/>
        </w:rPr>
        <w:t>3.2</w:t>
        <w:tab/>
      </w:r>
      <w:r>
        <w:rPr>
          <w:b/>
          <w:bCs/>
          <w:sz w:val="18"/>
        </w:rPr>
        <w:t xml:space="preserve">Schválené v RSST JC:     </w:t>
      </w:r>
    </w:p>
    <w:p>
      <w:pPr>
        <w:pStyle w:val="Normal"/>
        <w:rPr/>
      </w:pPr>
      <w:r>
        <w:rPr>
          <w:sz w:val="18"/>
        </w:rPr>
        <w:t>HORÁK Karel 70</w:t>
        <w:tab/>
        <w:tab/>
        <w:t>Sokol Kopidlno</w:t>
        <w:tab/>
        <w:tab/>
        <w:t>Sokol Železnice</w:t>
      </w:r>
    </w:p>
    <w:p>
      <w:pPr>
        <w:pStyle w:val="Normal"/>
        <w:rPr/>
      </w:pPr>
      <w:r>
        <w:rPr>
          <w:sz w:val="18"/>
        </w:rPr>
        <w:t>NOVOTNÝ Jiří 95</w:t>
        <w:tab/>
        <w:tab/>
        <w:t>TJ Jičín</w:t>
        <w:tab/>
        <w:tab/>
        <w:tab/>
        <w:t>Sokol Popovice</w:t>
      </w:r>
    </w:p>
    <w:p>
      <w:pPr>
        <w:pStyle w:val="Normal"/>
        <w:rPr/>
      </w:pPr>
      <w:r>
        <w:rPr>
          <w:sz w:val="18"/>
        </w:rPr>
        <w:t>PALIČKA Josef 56</w:t>
        <w:tab/>
        <w:t>TK Žlunice</w:t>
        <w:tab/>
        <w:tab/>
        <w:t>Sokol Kopidlno</w:t>
      </w:r>
    </w:p>
    <w:p>
      <w:pPr>
        <w:pStyle w:val="Normal"/>
        <w:rPr/>
      </w:pPr>
      <w:r>
        <w:rPr>
          <w:sz w:val="18"/>
        </w:rPr>
        <w:t>ŠTEFAN Dominik</w:t>
        <w:tab/>
        <w:t>98</w:t>
        <w:tab/>
        <w:t>Sokol Úbyslavice</w:t>
        <w:tab/>
        <w:tab/>
        <w:t>TJ Nová Paka</w:t>
      </w:r>
    </w:p>
    <w:p>
      <w:pPr>
        <w:pStyle w:val="Normal"/>
        <w:rPr/>
      </w:pPr>
      <w:r>
        <w:rPr>
          <w:sz w:val="18"/>
        </w:rPr>
        <w:t>ŠTEFAN Marek 94</w:t>
        <w:tab/>
        <w:t>Sokol Úbyslavice</w:t>
        <w:tab/>
        <w:tab/>
        <w:t>TJ Nová Paka</w:t>
      </w:r>
    </w:p>
    <w:p>
      <w:pPr>
        <w:pStyle w:val="Normal"/>
        <w:ind w:firstLine="709"/>
        <w:rPr/>
      </w:pPr>
      <w:r>
        <w:rPr>
          <w:sz w:val="18"/>
        </w:rPr>
        <w:t>3.3</w:t>
        <w:tab/>
      </w:r>
      <w:r>
        <w:rPr>
          <w:b/>
          <w:bCs/>
          <w:sz w:val="18"/>
        </w:rPr>
        <w:t xml:space="preserve">Schválené v RSST RK:     </w:t>
      </w:r>
    </w:p>
    <w:p>
      <w:pPr>
        <w:pStyle w:val="Normal"/>
        <w:rPr/>
      </w:pPr>
      <w:r>
        <w:rPr>
          <w:sz w:val="18"/>
        </w:rPr>
        <w:t>DOSTÁL Roman 69</w:t>
        <w:tab/>
        <w:t>SK Vršovan Voděrady</w:t>
        <w:tab/>
        <w:t>Sokol Rychnov n.Kn.</w:t>
      </w:r>
    </w:p>
    <w:p>
      <w:pPr>
        <w:pStyle w:val="Normal"/>
        <w:rPr>
          <w:sz w:val="18"/>
        </w:rPr>
      </w:pPr>
      <w:r>
        <w:rPr>
          <w:sz w:val="18"/>
        </w:rPr>
        <w:t>KOČOVSKÝ Vladimír 60</w:t>
        <w:tab/>
        <w:t>SK Solnice</w:t>
        <w:tab/>
        <w:tab/>
        <w:t>Sokol Rychnov n.Kn.</w:t>
      </w:r>
    </w:p>
    <w:p>
      <w:pPr>
        <w:pStyle w:val="Normal"/>
        <w:rPr/>
      </w:pPr>
      <w:r>
        <w:rPr>
          <w:sz w:val="18"/>
        </w:rPr>
        <w:t>MLYNÁŘ Vladimír 56</w:t>
        <w:tab/>
        <w:t>Sokol Dobruška</w:t>
        <w:tab/>
        <w:tab/>
        <w:t>Sokol České Meziří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sz w:val="18"/>
        </w:rPr>
        <w:t>3.4</w:t>
        <w:tab/>
      </w:r>
      <w:r>
        <w:rPr>
          <w:b/>
          <w:bCs/>
          <w:sz w:val="18"/>
        </w:rPr>
        <w:t xml:space="preserve">Schválené v RSST TU:     </w:t>
      </w:r>
    </w:p>
    <w:p>
      <w:pPr>
        <w:pStyle w:val="Normal"/>
        <w:rPr/>
      </w:pPr>
      <w:r>
        <w:rPr>
          <w:sz w:val="18"/>
          <w:szCs w:val="18"/>
        </w:rPr>
        <w:t>DRAHOTSKÝ Tomáš 87</w:t>
        <w:tab/>
        <w:t>Tatran Hostinné</w:t>
        <w:tab/>
        <w:tab/>
        <w:t xml:space="preserve">TTC KB Vrchlabí </w:t>
      </w:r>
      <w:r>
        <w:rPr>
          <w:b/>
          <w:bCs/>
          <w:sz w:val="18"/>
          <w:szCs w:val="18"/>
        </w:rPr>
        <w:t>(s návratem)</w:t>
      </w:r>
    </w:p>
    <w:p>
      <w:pPr>
        <w:pStyle w:val="Normal"/>
        <w:rPr/>
      </w:pPr>
      <w:r>
        <w:rPr>
          <w:sz w:val="18"/>
          <w:szCs w:val="18"/>
        </w:rPr>
        <w:t>DYMÁK Lukáš 94</w:t>
        <w:tab/>
        <w:tab/>
        <w:t>TTC KB Vrchlabí</w:t>
        <w:tab/>
        <w:tab/>
        <w:t>Tatran Hostinné (návrat)</w:t>
      </w:r>
    </w:p>
    <w:p>
      <w:pPr>
        <w:pStyle w:val="Normal"/>
        <w:rPr/>
      </w:pPr>
      <w:r>
        <w:rPr>
          <w:sz w:val="18"/>
          <w:szCs w:val="18"/>
        </w:rPr>
        <w:t>FRYNTA Jiří 58</w:t>
        <w:tab/>
        <w:tab/>
        <w:t>TTC KB Vrchlabí</w:t>
        <w:tab/>
        <w:tab/>
        <w:t>Tatran Hostinné</w:t>
        <w:tab/>
        <w:t xml:space="preserve"> </w:t>
      </w:r>
      <w:r>
        <w:rPr>
          <w:b/>
          <w:bCs/>
          <w:sz w:val="18"/>
          <w:szCs w:val="18"/>
        </w:rPr>
        <w:t>(s návrat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WIG Richard 86</w:t>
        <w:tab/>
        <w:t>Tatran Hostinné</w:t>
        <w:tab/>
        <w:tab/>
        <w:t xml:space="preserve">TTC KB Vrchlabí </w:t>
      </w:r>
      <w:r>
        <w:rPr>
          <w:b/>
          <w:bCs/>
          <w:sz w:val="18"/>
          <w:szCs w:val="18"/>
        </w:rPr>
        <w:t>(s návratem )</w:t>
      </w:r>
    </w:p>
    <w:p>
      <w:pPr>
        <w:pStyle w:val="Normal"/>
        <w:rPr/>
      </w:pPr>
      <w:r>
        <w:rPr>
          <w:sz w:val="18"/>
          <w:szCs w:val="18"/>
        </w:rPr>
        <w:t>CHMELÍK Tomáš 84</w:t>
        <w:tab/>
        <w:t>TJ Poříčí</w:t>
        <w:tab/>
        <w:tab/>
        <w:tab/>
        <w:t>Lokomotiva Trutn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ŘIŠŤÁK Pavel 93</w:t>
        <w:tab/>
        <w:t>Baník Rtyně v P.</w:t>
        <w:tab/>
        <w:tab/>
        <w:t>Sokol Velké Svatoňovice</w:t>
      </w:r>
    </w:p>
    <w:p>
      <w:pPr>
        <w:pStyle w:val="Normal"/>
        <w:rPr/>
      </w:pPr>
      <w:r>
        <w:rPr>
          <w:sz w:val="18"/>
          <w:szCs w:val="18"/>
        </w:rPr>
        <w:t>ŠÍN Jiří 48</w:t>
        <w:tab/>
        <w:tab/>
        <w:t>Tatran Hostinné</w:t>
        <w:tab/>
        <w:tab/>
        <w:t>TJ Lánov</w:t>
      </w:r>
    </w:p>
    <w:p>
      <w:pPr>
        <w:pStyle w:val="Normal"/>
        <w:rPr/>
      </w:pPr>
      <w:r>
        <w:rPr>
          <w:sz w:val="18"/>
          <w:szCs w:val="18"/>
        </w:rPr>
        <w:t xml:space="preserve">TOMEŠ Petr 61  </w:t>
        <w:tab/>
        <w:tab/>
        <w:t>TTC KB Vrchlabí</w:t>
        <w:tab/>
        <w:tab/>
        <w:t>TJ Lá</w:t>
      </w:r>
      <w:r>
        <w:rPr>
          <w:vanish/>
          <w:sz w:val="18"/>
          <w:szCs w:val="18"/>
        </w:rPr>
        <w:t>o TJ lánov</w:t>
        <w:tab/>
        <w:t xml:space="preserve">z TTC </w:t>
        <w:tab/>
        <w:t>né</w:t>
        <w:tab/>
        <w:t>anKB Vrchlabí</w:t>
        <w:tab/>
      </w:r>
      <w:r>
        <w:rPr>
          <w:sz w:val="18"/>
          <w:szCs w:val="18"/>
        </w:rPr>
        <w:t>nov</w:t>
      </w:r>
    </w:p>
    <w:p>
      <w:pPr>
        <w:pStyle w:val="Normal"/>
        <w:rPr/>
      </w:pPr>
      <w:r>
        <w:rPr>
          <w:sz w:val="18"/>
          <w:szCs w:val="18"/>
        </w:rPr>
        <w:t>VLČEK Jan 89</w:t>
        <w:tab/>
        <w:tab/>
        <w:t>Lokomotiva Trutnov</w:t>
        <w:tab/>
        <w:t>TJ Poříčí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Žádost o převod místa v soutěžní třídě podle SŘ ST čl. 313.02: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Schválený - úhrada poplatku za převod provedena, doklad předložen:</w:t>
      </w:r>
    </w:p>
    <w:p>
      <w:pPr>
        <w:pStyle w:val="Normal"/>
        <w:rPr>
          <w:sz w:val="18"/>
        </w:rPr>
      </w:pPr>
      <w:r>
        <w:rPr>
          <w:sz w:val="18"/>
        </w:rPr>
        <w:t>TJ Jičín</w:t>
        <w:tab/>
        <w:t xml:space="preserve"> </w:t>
        <w:tab/>
        <w:tab/>
        <w:t>převod třídy 2M do:</w:t>
        <w:tab/>
        <w:t>Sokol Kopidl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Zařazení do KŽ mužů a žen i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Zařazení hráčů a hráček do KŽ v KvHSST jako N = po přestupech z jiných krajů a podle zaslaných žádostí z oddílů o dodatečné zařazení jako N podle zásad schválených v KvHSST, bude provedeno nejpozději po aktivu 31.7.09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Oddíly mají možnost ještě do pátku 31.7.09 poslat mailové žádosti na KvHSST o dodatečné zařazení hráčů a hráček do KŽ KvHSST jako 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Avízo školení a doškolení rozhodčích licence C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Jak již bylo sděleno na jaře, uskuteční se školení a doškolení rozhodčích ST licence C na začátku sezóny 2009/10. </w:t>
      </w:r>
      <w:r>
        <w:rPr>
          <w:b/>
          <w:bCs/>
          <w:sz w:val="18"/>
        </w:rPr>
        <w:t>Termín je 19. 9. 2009 (sobota)</w:t>
      </w:r>
      <w:r>
        <w:rPr>
          <w:sz w:val="18"/>
        </w:rPr>
        <w:t xml:space="preserve"> v sokolovně v Českém Meziříčí. Vedoucím školení a lektor: Sedláček Petr, druhý lektor: Kozák Ladislav.</w:t>
      </w:r>
    </w:p>
    <w:p>
      <w:pPr>
        <w:pStyle w:val="Normal"/>
        <w:rPr>
          <w:sz w:val="18"/>
        </w:rPr>
      </w:pPr>
      <w:r>
        <w:rPr>
          <w:sz w:val="18"/>
        </w:rPr>
        <w:tab/>
        <w:t>Přihlášky můžete posílat mailem již nyní na adresu KvHSST: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stolni.tenis@volny.cz</w:t>
        </w:r>
      </w:hyperlink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Podrobné pozvánky budou rozeslány na začátku zář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a:</w:t>
      </w:r>
    </w:p>
    <w:p>
      <w:pPr>
        <w:pStyle w:val="Normal"/>
        <w:rPr/>
      </w:pPr>
      <w:r>
        <w:rPr>
          <w:sz w:val="18"/>
        </w:rPr>
        <w:t>Seznam přihlášených družstev do jednotlivých krajských soutěžích v KvHSST s jejich požada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ab/>
        <w:t>pracovník pověřený řízením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28. 7. 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Šlapák Miloš</dc:creator>
  <dc:description/>
  <cp:keywords/>
  <dc:language>en-US</dc:language>
  <cp:lastModifiedBy> Já a syn</cp:lastModifiedBy>
  <cp:lastPrinted>2009-07-28T18:40:00Z</cp:lastPrinted>
  <dcterms:modified xsi:type="dcterms:W3CDTF">2009-07-30T06:59:00Z</dcterms:modified>
  <cp:revision>2</cp:revision>
  <dc:subject/>
  <dc:title> </dc:title>
</cp:coreProperties>
</file>