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u w:val="single"/>
        </w:rPr>
        <w:t>1. Přestupy v podzimním termínu 1.9. – 6.10.2009 projednané v KvHSST:</w:t>
      </w:r>
    </w:p>
    <w:p>
      <w:pPr>
        <w:pStyle w:val="Normal"/>
        <w:rPr>
          <w:sz w:val="18"/>
        </w:rPr>
      </w:pPr>
      <w:r>
        <w:rPr>
          <w:sz w:val="18"/>
        </w:rPr>
        <w:tab/>
        <w:t>1.1</w:t>
        <w:tab/>
      </w:r>
      <w:r>
        <w:rPr>
          <w:b/>
          <w:bCs/>
          <w:sz w:val="18"/>
        </w:rPr>
        <w:t xml:space="preserve">Schválené:     </w:t>
      </w:r>
      <w:r>
        <w:rPr>
          <w:sz w:val="18"/>
        </w:rPr>
        <w:t>z oddílu:</w:t>
        <w:tab/>
        <w:tab/>
        <w:t>do oddílu:</w:t>
      </w:r>
    </w:p>
    <w:p>
      <w:pPr>
        <w:pStyle w:val="Normal"/>
        <w:rPr/>
      </w:pPr>
      <w:r>
        <w:rPr>
          <w:sz w:val="18"/>
        </w:rPr>
        <w:t>HOLEČKOVÁ Bára, 96</w:t>
        <w:tab/>
        <w:t>Slovan Broumov</w:t>
        <w:tab/>
        <w:tab/>
        <w:t>Sokol Stěžery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2. Schválené střídavé starty  (15.5. – 15.7.09)  v KvHSST:</w:t>
      </w:r>
    </w:p>
    <w:p>
      <w:pPr>
        <w:pStyle w:val="Normal"/>
        <w:rPr>
          <w:sz w:val="18"/>
        </w:rPr>
      </w:pPr>
      <w:r>
        <w:rPr>
          <w:sz w:val="18"/>
        </w:rPr>
        <w:tab/>
        <w:t>2.1</w:t>
        <w:tab/>
      </w:r>
      <w:r>
        <w:rPr>
          <w:b/>
          <w:bCs/>
          <w:sz w:val="18"/>
        </w:rPr>
        <w:t>Schválené:</w:t>
      </w:r>
    </w:p>
    <w:p>
      <w:pPr>
        <w:pStyle w:val="Normal"/>
        <w:rPr>
          <w:sz w:val="18"/>
        </w:rPr>
      </w:pPr>
      <w:r>
        <w:rPr>
          <w:sz w:val="18"/>
        </w:rPr>
        <w:t>KVASNIČKA Tomáš, 89</w:t>
        <w:tab/>
        <w:t>Sokol Stěžery (2RP)</w:t>
        <w:tab/>
        <w:t>Salamandr HK (2M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Nahlášené změny v ADRESÁŘI odd. a dr. v soutěžích KvHSST 2009-10 = opravte si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>Opravte si v ADRESÁŘI v bodu:</w:t>
      </w:r>
    </w:p>
    <w:p>
      <w:pPr>
        <w:pStyle w:val="Normal"/>
        <w:rPr/>
      </w:pPr>
      <w:r>
        <w:rPr>
          <w:sz w:val="18"/>
        </w:rPr>
        <w:t>32. Nový Bydžov:</w:t>
        <w:tab/>
        <w:t xml:space="preserve">nahlášená změna </w:t>
      </w:r>
      <w:r>
        <w:rPr>
          <w:b/>
          <w:bCs/>
          <w:sz w:val="18"/>
        </w:rPr>
        <w:t>značky</w:t>
      </w:r>
      <w:r>
        <w:rPr>
          <w:sz w:val="18"/>
        </w:rPr>
        <w:t xml:space="preserve"> stolů jen v 2MA na: </w:t>
      </w:r>
      <w:r>
        <w:rPr>
          <w:b/>
          <w:bCs/>
          <w:sz w:val="18"/>
          <w:szCs w:val="18"/>
        </w:rPr>
        <w:t>Donic Waldner SC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Absolventi doškolení a školení rozhodčích licence C – České Meziříčí 19.9.2009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4.1</w:t>
        <w:tab/>
        <w:t xml:space="preserve">Doškolení – vedoucí a lektor: Kozák Ladislav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Licenci C rozhodčího ST si prodloužilo svojí účastí na doškolení 19.9.09 v Českém Meziříčí na další tři roky = celkem 15 rozhodčích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KPST Hradec Králové:</w:t>
        <w:tab/>
        <w:t>Ludvík Ivan, 1955</w:t>
        <w:tab/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Rákosník Vladimír, 1955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Sokol Hradec Králové 2:</w:t>
        <w:tab/>
        <w:t>Frízel Radek, 1980</w:t>
        <w:tab/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akubec Jan, 1985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auliš František, 1955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ozník David, 1985</w:t>
        <w:tab/>
      </w:r>
    </w:p>
    <w:p>
      <w:pPr>
        <w:pStyle w:val="Normal"/>
        <w:rPr/>
      </w:pPr>
      <w:r>
        <w:rPr>
          <w:sz w:val="18"/>
        </w:rPr>
        <w:tab/>
        <w:tab/>
        <w:tab/>
        <w:t>Rákosník Josef, 1934</w:t>
      </w:r>
    </w:p>
    <w:p>
      <w:pPr>
        <w:pStyle w:val="Normal"/>
        <w:rPr>
          <w:sz w:val="18"/>
        </w:rPr>
      </w:pPr>
      <w:r>
        <w:rPr>
          <w:sz w:val="18"/>
        </w:rPr>
        <w:t>Sokol Třebechovice p.O:</w:t>
        <w:tab/>
        <w:t>Slavík Libor, 1975</w:t>
        <w:tab/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>Sokol Stěžery:</w:t>
        <w:tab/>
        <w:tab/>
        <w:t>Prousek Vít, 1987</w:t>
        <w:tab/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>Sokol Česká Skalice:</w:t>
        <w:tab/>
        <w:t>Hrubý Bohuslav, ing., 1955</w:t>
        <w:tab/>
        <w:tab/>
        <w:t>RSST NA</w:t>
      </w:r>
    </w:p>
    <w:p>
      <w:pPr>
        <w:pStyle w:val="Normal"/>
        <w:rPr>
          <w:sz w:val="18"/>
        </w:rPr>
      </w:pPr>
      <w:r>
        <w:rPr>
          <w:sz w:val="18"/>
        </w:rPr>
        <w:t>Jiskra Jaroměř:</w:t>
        <w:tab/>
        <w:tab/>
        <w:t>Kučerová (Hrobská) Veronika, 1984</w:t>
        <w:tab/>
        <w:t>RSST N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Hrobský Petr, 1958</w:t>
      </w:r>
    </w:p>
    <w:p>
      <w:pPr>
        <w:pStyle w:val="Normal"/>
        <w:rPr/>
      </w:pPr>
      <w:r>
        <w:rPr>
          <w:sz w:val="18"/>
        </w:rPr>
        <w:tab/>
        <w:tab/>
        <w:tab/>
        <w:t>Hrycík Ladislav, 1958</w:t>
      </w:r>
    </w:p>
    <w:p>
      <w:pPr>
        <w:pStyle w:val="Normal"/>
        <w:rPr>
          <w:sz w:val="18"/>
        </w:rPr>
      </w:pPr>
      <w:r>
        <w:rPr>
          <w:sz w:val="18"/>
        </w:rPr>
        <w:t>Rubena Hronov:</w:t>
        <w:tab/>
        <w:tab/>
        <w:t>Fulka Eduard, 1935</w:t>
        <w:tab/>
        <w:tab/>
        <w:t>RSST NA</w:t>
      </w:r>
    </w:p>
    <w:p>
      <w:pPr>
        <w:pStyle w:val="Normal"/>
        <w:rPr/>
      </w:pPr>
      <w:r>
        <w:rPr>
          <w:sz w:val="18"/>
        </w:rPr>
        <w:t>TJ Dvůr Králové n.L.:</w:t>
        <w:tab/>
        <w:t>Havrda Luboš, 1960</w:t>
        <w:tab/>
        <w:tab/>
        <w:t>RSST TU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rPr/>
      </w:pPr>
      <w:r>
        <w:rPr>
          <w:sz w:val="18"/>
        </w:rPr>
        <w:t>Všichni až na jednoho se zúčastnili doškolení v termínu 3 let po získání nebo obnovení licence, uhradili podle Směrnice ČAST 3/2006 poplatek á Kč 20,- pro ČAST za vystavení licence. Pouze Prousek Vít uhradil + Kč 500,- = z důvodu propadlé licence 4 roky.</w:t>
      </w:r>
    </w:p>
    <w:p>
      <w:pPr>
        <w:pStyle w:val="Normal"/>
        <w:rPr>
          <w:sz w:val="18"/>
        </w:rPr>
      </w:pPr>
      <w:r>
        <w:rPr>
          <w:sz w:val="18"/>
        </w:rPr>
        <w:tab/>
        <w:t>Příspěvek na náklady doškolení účastníci z oddílů KvHSST v tomto případě nehradili, uhradí KvHSST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4.1</w:t>
        <w:tab/>
        <w:t>Školení – vedoucí a lektor: Sedláček Petr, lektor: Kozák Ladislav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Novými rozhodčími ST licence C se stalo po absolvování školení a složení zkoušek (testů) celkem 8 absolventů:</w:t>
      </w:r>
    </w:p>
    <w:p>
      <w:pPr>
        <w:pStyle w:val="Normal"/>
        <w:rPr>
          <w:sz w:val="18"/>
        </w:rPr>
      </w:pPr>
      <w:r>
        <w:rPr>
          <w:sz w:val="18"/>
        </w:rPr>
        <w:t>Sokol Hradec Králové 2:</w:t>
        <w:tab/>
        <w:t>Hrunka Jakub, 1992</w:t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>Sokol Stěžery:</w:t>
        <w:tab/>
        <w:tab/>
        <w:t>Drábek Zbyněk, 1962</w:t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uřička Pavel, 198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Kulhánek Tomáš, 1992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Sokol Zbečník:</w:t>
        <w:tab/>
        <w:tab/>
        <w:t>Segeň Josef, 1951</w:t>
        <w:tab/>
        <w:tab/>
        <w:tab/>
        <w:t>RSST NA</w:t>
      </w:r>
    </w:p>
    <w:p>
      <w:pPr>
        <w:pStyle w:val="Normal"/>
        <w:rPr>
          <w:sz w:val="18"/>
        </w:rPr>
      </w:pPr>
      <w:r>
        <w:rPr>
          <w:sz w:val="18"/>
        </w:rPr>
        <w:t>TJ Dvůr Králové n.L.:</w:t>
        <w:tab/>
        <w:t>Joneš Milan, 1948</w:t>
        <w:tab/>
        <w:tab/>
        <w:tab/>
        <w:t>RSST T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Jůza Tomáš, 1974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Sparta Úpice:</w:t>
        <w:tab/>
        <w:tab/>
        <w:t>Kortiš Josef, 1954</w:t>
        <w:tab/>
        <w:tab/>
        <w:tab/>
        <w:t>RSST TU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Všichni uhradili poplatek za školení lic. C á Kč 200,- podle Směrnice ČAST 3/2006, z toho je pro ČAST Kč 100,- za vystavení licence.</w:t>
      </w:r>
    </w:p>
    <w:p>
      <w:pPr>
        <w:pStyle w:val="Normal"/>
        <w:rPr>
          <w:sz w:val="18"/>
        </w:rPr>
      </w:pPr>
      <w:r>
        <w:rPr>
          <w:sz w:val="18"/>
        </w:rPr>
        <w:tab/>
        <w:t>Příspěvek na náklady školení účastníci z oddílů KvHSST v tomto případě nehradili, uhradí KvHSST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ab/>
        <w:t>pověřený pracovník řízením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24. 9.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9-09-24T22:12:00Z</cp:lastPrinted>
  <dcterms:modified xsi:type="dcterms:W3CDTF">2009-09-24T20:12:00Z</dcterms:modified>
  <cp:revision>40</cp:revision>
  <dc:subject/>
  <dc:title> </dc:title>
</cp:coreProperties>
</file>