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7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9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0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. Odhlášení družstva mužů z DM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díl ST Rubeny HRONOV odhlásil svoje družstvo mužů těsně před sezónou 2009/10 ze soutěže DM. Uvedené důvody:</w:t>
      </w:r>
    </w:p>
    <w:p>
      <w:pPr>
        <w:pStyle w:val="Normal"/>
        <w:rPr/>
      </w:pPr>
      <w:r>
        <w:rPr>
          <w:sz w:val="18"/>
          <w:szCs w:val="18"/>
        </w:rPr>
        <w:t>- dlouhodobé onemocnění hráče týden před zahájením sezóny a další hráč dlouhodobé zahraniční služební cesty – oba ze základu druž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hráči ze soupisky nemají sportovní výkonnost na DM a odmítají tuto soutěž h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nechání svého hráče Rýgla Vojtěcha ve Dvoře Králové n.L., vzhledem k jeho výkonnostnímu růstu = start ve 3LM a nemožnost již před sezónou sehnat z okolí a doplnit soupisku o 1 hráče s výkonností pro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Družstvo bylo vymazáno z rozlosování na </w:t>
      </w:r>
      <w:hyperlink r:id="rId2">
        <w:r>
          <w:rPr>
            <w:rStyle w:val="InternetLink"/>
            <w:sz w:val="18"/>
            <w:szCs w:val="18"/>
          </w:rPr>
          <w:t>www.pinec.info</w:t>
        </w:r>
      </w:hyperlink>
      <w:r>
        <w:rPr>
          <w:sz w:val="18"/>
          <w:szCs w:val="18"/>
        </w:rPr>
        <w:tab/>
        <w:t xml:space="preserve"> a je prvním sestupujícím z DM. V termínu, ve kterém měli soupeři v DM s tímto družstvem hrát, mají volno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Podle SŘ ST musí toto družstvo sestoupit o dvě třídy, což znamená že z 1M sestoupí do 2M povinně poslední dvě družstva v tabulce a ještě do 2M i Rubena Hron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ále bude odhlášení tohoto družstva projednáno na schůzi KvHS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2. Absolventi doškolení rozhodčích licence C – České Meziříčí 19.9.2009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Doškolení – vedoucí a lektor: Kozák Ladislav </w:t>
      </w:r>
    </w:p>
    <w:p>
      <w:pPr>
        <w:pStyle w:val="Normal"/>
        <w:ind w:firstLine="709"/>
        <w:rPr/>
      </w:pPr>
      <w:r>
        <w:rPr>
          <w:sz w:val="18"/>
        </w:rPr>
        <w:t>Licenci C rozhodčího ST si prodloužilo svojí účastí na doškolení 19.9.09 v Českém Meziříčí na další tři roky = nejen již 15 rozhodčích, kteří byl uvedeni ve SPINU č. 6/2009-10, ale i další dva:</w:t>
      </w:r>
    </w:p>
    <w:p>
      <w:pPr>
        <w:pStyle w:val="Normal"/>
        <w:rPr>
          <w:sz w:val="18"/>
        </w:rPr>
      </w:pPr>
      <w:r>
        <w:rPr>
          <w:sz w:val="18"/>
        </w:rPr>
        <w:t>Sokol Hradec Králové 2:</w:t>
        <w:tab/>
      </w:r>
      <w:bookmarkStart w:id="0" w:name="OLE_LINK1"/>
      <w:r>
        <w:rPr>
          <w:sz w:val="18"/>
        </w:rPr>
        <w:t>Novotný Petr, 19</w:t>
      </w:r>
      <w:bookmarkEnd w:id="0"/>
      <w:r>
        <w:rPr>
          <w:sz w:val="18"/>
        </w:rPr>
        <w:t>77</w:t>
        <w:tab/>
        <w:tab/>
        <w:tab/>
        <w:t>RSST HK</w:t>
      </w:r>
    </w:p>
    <w:p>
      <w:pPr>
        <w:pStyle w:val="Normal"/>
        <w:rPr>
          <w:sz w:val="18"/>
        </w:rPr>
      </w:pPr>
      <w:r>
        <w:rPr>
          <w:sz w:val="18"/>
        </w:rPr>
        <w:t>Jiskra Jaroměř:</w:t>
        <w:tab/>
        <w:tab/>
        <w:t>Novotný Jiří, MUDr., 1932</w:t>
        <w:tab/>
        <w:tab/>
        <w:t>RSST NA</w:t>
      </w:r>
    </w:p>
    <w:p>
      <w:pPr>
        <w:pStyle w:val="Normal"/>
        <w:rPr/>
      </w:pPr>
      <w:r>
        <w:rPr>
          <w:sz w:val="18"/>
        </w:rPr>
        <w:tab/>
        <w:t>Oba jmenovaní předložili dvě licence, jednu s platností do 2008 a druhou s platností až do 2010, takže nebyli uvedeni v seznamu s tím, že si nechají prodloužit licenci až příští rok, přesto, že byli přítomni v Českém Meziříčí po celou dobu doškolení (ba i po něm). Ta druhá z licencí byla ale trenérská, nikoliv rozhodčího, což bohužel přehlédl i vedoucí doškolení!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Oba jmenovaní obratem zašlou foto a doplatí předepsaný poplatek za prodloužení licence á Kč 20,-. Licence rozhodčího je jim prodloužena tak jako ostatním uvedeným v předchozím SPINU.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ro příště </w:t>
      </w:r>
      <w:r>
        <w:rPr>
          <w:b/>
          <w:bCs/>
          <w:sz w:val="18"/>
        </w:rPr>
        <w:t>je nutné</w:t>
      </w:r>
      <w:r>
        <w:rPr>
          <w:sz w:val="18"/>
        </w:rPr>
        <w:t xml:space="preserve"> se prokazovat </w:t>
      </w:r>
      <w:r>
        <w:rPr>
          <w:b/>
          <w:bCs/>
          <w:sz w:val="18"/>
        </w:rPr>
        <w:t>pouze jednou licencí</w:t>
      </w:r>
      <w:r>
        <w:rPr>
          <w:sz w:val="18"/>
        </w:rPr>
        <w:t xml:space="preserve">, aby nedošlo k nechtěnému omylu, samozřejmě </w:t>
      </w:r>
      <w:r>
        <w:rPr>
          <w:b/>
          <w:bCs/>
          <w:sz w:val="18"/>
        </w:rPr>
        <w:t>i důkladnému prostudování předkládaných dokladů</w:t>
      </w:r>
      <w:r>
        <w:rPr>
          <w:sz w:val="18"/>
        </w:rPr>
        <w:t xml:space="preserve"> vedoucím doškolení!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3. Výběrové řízení na pořadatele KP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cs-CZ"/>
        </w:rPr>
      </w:pPr>
      <w:r>
        <w:rPr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cs-CZ"/>
        </w:rPr>
        <w:t xml:space="preserve">KvHSST vypisuje VŘ na pořadatelsví  jednorázových krajských přeborů družstev mládeže a krajských přeborů jednotlivců všech kategorií v KvHSST </w:t>
      </w:r>
      <w:r>
        <w:rPr>
          <w:sz w:val="18"/>
          <w:szCs w:val="18"/>
        </w:rPr>
        <w:t>v daných termínech podle TK</w:t>
      </w:r>
      <w:r>
        <w:rPr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 xml:space="preserve">Přihlášky na pořadatelství zasílejte na mailovou adresu KvHSST: </w:t>
      </w:r>
      <w:hyperlink r:id="rId3">
        <w:r>
          <w:rPr>
            <w:rStyle w:val="InternetLink"/>
            <w:sz w:val="20"/>
            <w:szCs w:val="20"/>
            <w:lang w:eastAsia="cs-CZ"/>
          </w:rPr>
          <w:t>stolni.tenis@volny.cz</w:t>
        </w:r>
      </w:hyperlink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bCs/>
          <w:sz w:val="20"/>
          <w:szCs w:val="20"/>
          <w:lang w:eastAsia="cs-CZ"/>
        </w:rPr>
        <w:t xml:space="preserve">              </w:t>
      </w:r>
      <w:r>
        <w:rPr>
          <w:b/>
          <w:bCs/>
          <w:sz w:val="20"/>
          <w:szCs w:val="20"/>
          <w:lang w:eastAsia="cs-CZ"/>
        </w:rPr>
        <w:t>3</w:t>
      </w:r>
      <w:r>
        <w:rPr>
          <w:b/>
          <w:sz w:val="20"/>
          <w:szCs w:val="20"/>
          <w:lang w:eastAsia="cs-CZ"/>
        </w:rPr>
        <w:t>.1</w:t>
        <w:tab/>
        <w:t>JKP- družstva mládeže:</w:t>
        <w:tab/>
      </w:r>
      <w:r>
        <w:rPr>
          <w:sz w:val="20"/>
          <w:szCs w:val="20"/>
          <w:lang w:eastAsia="cs-CZ"/>
        </w:rPr>
        <w:t>termíny: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JKP-2.st. družstev staršího žactva: 14.2.2010,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JKP-2 družstev dorostu: 28.2.2010,</w:t>
        <w:tab/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JKP družstev mladšího žactva: 25.4.2010.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odmínky:</w:t>
        <w:tab/>
        <w:t>Sdělit: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>-požadovanou cenu nájmu na 1 den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 xml:space="preserve">-vybavení herny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>-počet stolů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>- dále: jsou-li ohrádky, stolky s počítadly, rozhlas, šatny, sprchy a možno uvést i   další vybavení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- bude-li dodrženo povinné zajištění občerstvení po celou dobu konání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cs-CZ"/>
        </w:rPr>
        <w:t xml:space="preserve">Přihlášky na adresu KvHSST do termínu </w:t>
      </w:r>
      <w:r>
        <w:rPr>
          <w:b/>
          <w:bCs/>
          <w:sz w:val="20"/>
          <w:szCs w:val="20"/>
          <w:lang w:eastAsia="cs-CZ"/>
        </w:rPr>
        <w:t>:   do 2. 11. 2009.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b/>
          <w:sz w:val="20"/>
          <w:szCs w:val="20"/>
          <w:lang w:eastAsia="cs-CZ"/>
        </w:rPr>
        <w:t>3.2</w:t>
        <w:tab/>
        <w:t>KP jednotlivců:</w:t>
        <w:tab/>
      </w:r>
      <w:r>
        <w:rPr>
          <w:sz w:val="20"/>
          <w:szCs w:val="20"/>
          <w:lang w:eastAsia="cs-CZ"/>
        </w:rPr>
        <w:t>termíny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cs-CZ"/>
        </w:rPr>
        <w:t>KP jednotlivců - mladší žactvo: 7.2.2010,</w:t>
        <w:tab/>
        <w:t>KP jednotlivců – dorost: 6.2.2010,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cs-CZ"/>
        </w:rPr>
        <w:t>KP jednotlivců – dospělí: 23.1.2010,</w:t>
        <w:tab/>
        <w:t>KP jednotlivců - starší žactvo: 24.1.2010.</w:t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>Podmínky:</w:t>
        <w:tab/>
        <w:t>Sdělit: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ožadovanou cenu nájmu na 1 den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Vybavení herny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očet stolů, jsou-li ohrádky, stolky s počítadly, rozhlas, šatny, sprchy a možno uvést i další vybavení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4" w:hanging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Bude-li dodrženo povinné zajištění občerstvení po celou dobu konání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cs-CZ"/>
        </w:rPr>
        <w:t> </w:t>
      </w:r>
      <w:r>
        <w:rPr>
          <w:sz w:val="20"/>
          <w:szCs w:val="20"/>
          <w:lang w:eastAsia="cs-CZ"/>
        </w:rPr>
        <w:t xml:space="preserve">Přihlášky na adresu KvHSST do termínu </w:t>
      </w:r>
      <w:r>
        <w:rPr>
          <w:b/>
          <w:bCs/>
          <w:sz w:val="20"/>
          <w:szCs w:val="20"/>
          <w:lang w:eastAsia="cs-CZ"/>
        </w:rPr>
        <w:t>: do 2. 11. 2009.</w:t>
      </w:r>
    </w:p>
    <w:p>
      <w:pPr>
        <w:pStyle w:val="Normal"/>
        <w:rPr>
          <w:b/>
          <w:b/>
          <w:bCs/>
          <w:sz w:val="18"/>
          <w:szCs w:val="20"/>
          <w:u w:val="single"/>
          <w:lang w:eastAsia="cs-CZ"/>
        </w:rPr>
      </w:pPr>
      <w:r>
        <w:rPr>
          <w:b/>
          <w:bCs/>
          <w:sz w:val="18"/>
          <w:szCs w:val="20"/>
          <w:u w:val="single"/>
          <w:lang w:eastAsia="cs-CZ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Schůze 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Schůze pov.prac.říz. a jeho spolupracovníků v KvHSST proběhne v pondělí 12.10.2009 od 16 hodin na KH KS ČSTV. Vyzývám oddíly, především s větší členskou základnou, ale i ty menší o projednání možnosti a event. nahlášení svého člena jako kandidáta do VV KvHSST i s uvedením funkční náplně, kterou by ovládal a chtěl řádně vykonávat.</w:t>
      </w:r>
    </w:p>
    <w:p>
      <w:pPr>
        <w:pStyle w:val="Normal"/>
        <w:rPr>
          <w:sz w:val="18"/>
        </w:rPr>
      </w:pPr>
      <w:r>
        <w:rPr>
          <w:sz w:val="18"/>
        </w:rPr>
        <w:tab/>
        <w:t>Podle USNESENÍ z minulé konference KvHSST bude svolána volební konference KvHSST a to buď na pondělí 26.10.09 nebo na pondělí 2.11.09 cca od 17 hodin. Bude rozhodnuto na schůzi 12.10.09 a následující den rozeslány pozvánky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5. Zasílání zápisů o utk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odle ROZPISU dlouhodobých mistr.soutěží 2009/10 v KvHSST, bodu 17.2  je možno místo originálu zápisu o utkání odeslat na KvHSST = </w:t>
      </w:r>
      <w:hyperlink r:id="rId4">
        <w:r>
          <w:rPr>
            <w:rStyle w:val="InternetLink"/>
            <w:sz w:val="18"/>
          </w:rPr>
          <w:t>stolni.tenis@volny.cz</w:t>
        </w:r>
      </w:hyperlink>
      <w:r>
        <w:rPr>
          <w:sz w:val="18"/>
        </w:rPr>
        <w:t xml:space="preserve">     tento originál neskenovaný s podmínka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- naskenovaný zápis o utkání musí být řádně čitelný</w:t>
      </w:r>
    </w:p>
    <w:p>
      <w:pPr>
        <w:pStyle w:val="Normal"/>
        <w:rPr>
          <w:sz w:val="18"/>
        </w:rPr>
      </w:pPr>
      <w:r>
        <w:rPr>
          <w:sz w:val="18"/>
        </w:rPr>
        <w:t>- bude odeslán v:  .pdf  = t.zn. v cca 300–400 kB (tedy ne přílohu, která má přes 1.00 MB!!)</w:t>
      </w:r>
    </w:p>
    <w:p>
      <w:pPr>
        <w:pStyle w:val="Normal"/>
        <w:rPr/>
      </w:pPr>
      <w:r>
        <w:rPr>
          <w:sz w:val="18"/>
        </w:rPr>
        <w:t xml:space="preserve">- bude odeslána z oficiální mailové adresy (ved.družstva nebo oddílu), nebo bude předem    </w:t>
      </w:r>
    </w:p>
    <w:p>
      <w:pPr>
        <w:pStyle w:val="Normal"/>
        <w:rPr>
          <w:sz w:val="18"/>
        </w:rPr>
      </w:pPr>
      <w:r>
        <w:rPr>
          <w:sz w:val="18"/>
        </w:rPr>
        <w:t>nahlášena mailová adresa, ze které budou oficielně zápisy odesílá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Včera např. došel „naskenovaný“ zápis o utkání z Červeného Kostelce, příloha o </w:t>
      </w:r>
      <w:r>
        <w:rPr>
          <w:b/>
          <w:bCs/>
          <w:sz w:val="18"/>
        </w:rPr>
        <w:t>velikosti 5,16 MB</w:t>
      </w:r>
      <w:r>
        <w:rPr>
          <w:sz w:val="18"/>
        </w:rPr>
        <w:t>!!! = odesílatel mě neznámý (Jaroslav Pilát), v předmětu uvedeno jen: Fwd, jinak bez jakéhokoliv textu o co se jedná, atd. = neznámé maily jinak neotvírám a mažu je!! Navíc do této přílohy mohu vstoupit a přesunovat si „rámy“, atd. Neznám tyto druhy příloh (souborů):  . eml  a  .rtf , které jsou uvedeny!! Bohužel nejsem na toto odborník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Při odeslání naskenovaného zápisu o utkání, </w:t>
      </w:r>
      <w:r>
        <w:rPr>
          <w:b/>
          <w:bCs/>
          <w:sz w:val="18"/>
        </w:rPr>
        <w:t>je domácí oddíl povinen uchovávat originál zápisu minimálně do konce sezóny.</w:t>
      </w:r>
      <w:r>
        <w:rPr>
          <w:sz w:val="18"/>
        </w:rPr>
        <w:t xml:space="preserve"> Bude-li rozhodnuto o jiném způsobu, bude oddílům oznámeno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INFA VčB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Další INF0 č.6-10 z VčBT od ředitele VčBT </w:t>
      </w:r>
      <w:r>
        <w:rPr>
          <w:b/>
          <w:bCs/>
          <w:sz w:val="18"/>
        </w:rPr>
        <w:t>= ADRESÁŘE HEREN pořádajících oddílů zasílám jako přílohu tohoto SPIN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Pozvání na víkend = VčBT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Sob. 3.10.09</w:t>
        <w:tab/>
        <w:t>1.VčBT mladšího žactva v Hořicích v Podkrk.</w:t>
      </w:r>
    </w:p>
    <w:p>
      <w:pPr>
        <w:pStyle w:val="Normal"/>
        <w:rPr>
          <w:sz w:val="18"/>
        </w:rPr>
      </w:pPr>
      <w:r>
        <w:rPr>
          <w:sz w:val="18"/>
        </w:rPr>
        <w:t>Ned. 4.10.09</w:t>
        <w:tab/>
        <w:t>2.VčBT staršího žactva v Hořicích v Podkrk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Příloha:</w:t>
      </w:r>
    </w:p>
    <w:p>
      <w:pPr>
        <w:pStyle w:val="Normal"/>
        <w:rPr>
          <w:sz w:val="18"/>
        </w:rPr>
      </w:pPr>
      <w:r>
        <w:rPr>
          <w:sz w:val="18"/>
        </w:rPr>
        <w:t>INFO VčBT 6-10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i/>
          <w:iCs/>
          <w:sz w:val="18"/>
          <w:u w:val="none"/>
        </w:rPr>
        <w:tab/>
        <w:t>pověřený pracovník řízením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1. 10.  2009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9-10-01T13:20:00Z</cp:lastPrinted>
  <dcterms:modified xsi:type="dcterms:W3CDTF">2009-10-01T11:46:00Z</dcterms:modified>
  <cp:revision>35</cp:revision>
  <dc:subject/>
  <dc:title> </dc:title>
</cp:coreProperties>
</file>