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9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9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1. Udělené pořádkové pokuty podle ROZPISU, za odhlášení ze soutěže a napomenutí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  <w:szCs w:val="18"/>
        </w:rPr>
        <w:t xml:space="preserve">1.1 </w:t>
        <w:tab/>
        <w:t>DM: 1.-7. kolo (utkání č.1 –42):</w:t>
      </w:r>
    </w:p>
    <w:p>
      <w:pPr>
        <w:pStyle w:val="Normal"/>
        <w:rPr/>
      </w:pPr>
      <w:r>
        <w:rPr>
          <w:sz w:val="18"/>
        </w:rPr>
        <w:t xml:space="preserve">1.1.1. - -   Hronov – za odhlášení družstva ze soutěže po uzávěrce přihlášek </w:t>
      </w:r>
    </w:p>
    <w:p>
      <w:pPr>
        <w:pStyle w:val="Normal"/>
        <w:ind w:left="709" w:firstLine="709"/>
        <w:rPr>
          <w:sz w:val="18"/>
        </w:rPr>
      </w:pPr>
      <w:r>
        <w:rPr>
          <w:sz w:val="18"/>
        </w:rPr>
        <w:t>a i až po rozlosování</w:t>
        <w:tab/>
        <w:tab/>
        <w:tab/>
        <w:tab/>
        <w:t>pokuta: Kč 700,-</w:t>
      </w:r>
    </w:p>
    <w:p>
      <w:pPr>
        <w:pStyle w:val="Normal"/>
        <w:rPr>
          <w:sz w:val="18"/>
        </w:rPr>
      </w:pPr>
      <w:r>
        <w:rPr>
          <w:sz w:val="18"/>
        </w:rPr>
        <w:t>1.1.2 č.24 a 30 Bukovice: neuveden konec utkání</w:t>
        <w:tab/>
        <w:tab/>
        <w:tab/>
        <w:t>napomenutí</w:t>
      </w:r>
    </w:p>
    <w:p>
      <w:pPr>
        <w:pStyle w:val="Normal"/>
        <w:rPr>
          <w:sz w:val="18"/>
        </w:rPr>
      </w:pPr>
      <w:r>
        <w:rPr>
          <w:sz w:val="18"/>
        </w:rPr>
        <w:t>1.1.3 č.27 Vrchlabí: neuveden konec utkání</w:t>
        <w:tab/>
        <w:tab/>
        <w:tab/>
        <w:tab/>
        <w:t>napomenutí</w:t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1.2 </w:t>
        <w:tab/>
        <w:t>1M: 1.-7. kolo (utkání č. 133 - 174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</w:rPr>
        <w:t>1.2.1 č.136 Libchyně: chybně sečtené sady</w:t>
        <w:tab/>
        <w:tab/>
        <w:tab/>
        <w:tab/>
        <w:t>pokuta: Kč   50,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</w:rPr>
        <w:t>1.2.2 č.136 Rtyně v P. B: chybně sečtené sady</w:t>
        <w:tab/>
        <w:tab/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2.3 č.145 Úpice: neuveden konec utkání</w:t>
        <w:tab/>
        <w:tab/>
        <w:tab/>
        <w:tab/>
        <w:t>napomenutí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1.2.4 č.146 Rtyně v P. B: neuvedeno rozliš.hráče Brát Karel: st. - ml. </w:t>
        <w:tab/>
        <w:t>pokuta: Kč   50,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</w:rPr>
        <w:t>1.2.5 č.148 Vrchlabí B: chybně sečtené sady</w:t>
        <w:tab/>
        <w:tab/>
        <w:tab/>
        <w:tab/>
        <w:t>pokuta: Kč   50,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</w:rPr>
        <w:t>1.2.6 č.164 Vrchlabí B: chybně sečtené sady</w:t>
        <w:tab/>
        <w:tab/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1.2.7 č.167 Libchyně: chybně sečtené sady</w:t>
        <w:tab/>
        <w:tab/>
        <w:tab/>
        <w:tab/>
        <w:t>pokuta: Kč   50,-</w:t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1.3 </w:t>
        <w:tab/>
        <w:t>2MA: 1.-7. kolo (utkání č. 265 - 306)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3.1 č.268 Kopidlno: </w:t>
      </w:r>
      <w:r>
        <w:rPr>
          <w:sz w:val="18"/>
        </w:rPr>
        <w:t>chybně sečtené sady</w:t>
        <w:tab/>
        <w:tab/>
        <w:tab/>
        <w:tab/>
        <w:t>pokuta: Kč   50,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</w:rPr>
        <w:t>1.3.2 č.306 Železnice: chybí záznam o provedené kontrole dokladů</w:t>
        <w:tab/>
        <w:tab/>
        <w:t>pokuta: Kč   50,-</w:t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1.4 </w:t>
        <w:tab/>
        <w:t>2MB: 1.-7. kolo (utkání č. 397 - 438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</w:rPr>
        <w:t>1.4.1 č.400 Červ.Kostelec-Horní: chybí záznam o provedené kontr.dokladů</w:t>
        <w:tab/>
        <w:t>pokuta: Kč   50,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</w:rPr>
        <w:t>1.4.2 č.431 Červ.Kostelec-Horní: chybí záznam o provedené kontr.dokladů</w:t>
        <w:tab/>
        <w:t>pokuta: Kč   50,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</w:rPr>
        <w:t>1.4.3 č.437 Červ.Kostelec-Horní: chybí záznam o provedené kontr.dokladů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a neuveden datum konání utkání</w:t>
        <w:tab/>
        <w:t>pokuta: Kč 100,-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5 </w:t>
        <w:tab/>
        <w:t>DŽ: 1.-3. kolo (utkání č. 529-532, 557, 534-540, 561, 562, 565 a 566)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1.5.1 č.532 Montas HK: </w:t>
      </w:r>
      <w:r>
        <w:rPr>
          <w:sz w:val="18"/>
        </w:rPr>
        <w:t>chybí záznam o provedené kontr.dokladů</w:t>
      </w:r>
      <w:r>
        <w:rPr>
          <w:bCs/>
          <w:sz w:val="18"/>
          <w:szCs w:val="18"/>
        </w:rPr>
        <w:t>,</w:t>
      </w:r>
    </w:p>
    <w:p>
      <w:pPr>
        <w:pStyle w:val="Normal"/>
        <w:ind w:left="709" w:firstLine="709"/>
        <w:rPr/>
      </w:pPr>
      <w:r>
        <w:rPr>
          <w:bCs/>
          <w:sz w:val="18"/>
          <w:szCs w:val="18"/>
        </w:rPr>
        <w:t>chybně sečtené sety, neuveden konec utkání</w:t>
        <w:tab/>
        <w:tab/>
      </w:r>
      <w:r>
        <w:rPr>
          <w:sz w:val="18"/>
        </w:rPr>
        <w:t>pokuta: Kč 100,-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6 </w:t>
        <w:tab/>
        <w:t>KP-1.st. DOROSTU: 1.-5. kolo (utkání č. 585 – 604):</w:t>
      </w:r>
    </w:p>
    <w:p>
      <w:pPr>
        <w:pStyle w:val="Normal"/>
        <w:rPr>
          <w:sz w:val="18"/>
        </w:rPr>
      </w:pPr>
      <w:r>
        <w:rPr>
          <w:sz w:val="18"/>
        </w:rPr>
        <w:t>1.6.1 č.586 Stěžery: neuveden konec utkání</w:t>
        <w:tab/>
        <w:tab/>
        <w:tab/>
        <w:tab/>
        <w:t>napomenutí</w:t>
      </w:r>
    </w:p>
    <w:p>
      <w:pPr>
        <w:pStyle w:val="Normal"/>
        <w:rPr>
          <w:sz w:val="18"/>
        </w:rPr>
      </w:pPr>
      <w:r>
        <w:rPr>
          <w:sz w:val="18"/>
        </w:rPr>
        <w:t>1.6.2 č.594, 600 a 604 Broumov: záznam o provedené kontrole dokladů</w:t>
        <w:tab/>
        <w:tab/>
      </w:r>
    </w:p>
    <w:p>
      <w:pPr>
        <w:pStyle w:val="Normal"/>
        <w:ind w:left="709" w:firstLine="709"/>
        <w:rPr>
          <w:sz w:val="18"/>
        </w:rPr>
      </w:pPr>
      <w:r>
        <w:rPr>
          <w:sz w:val="18"/>
        </w:rPr>
        <w:t xml:space="preserve">vyjádřen pouze proškrtnutím, nutno uvádět výsledek </w:t>
      </w:r>
    </w:p>
    <w:p>
      <w:pPr>
        <w:pStyle w:val="Normal"/>
        <w:ind w:left="709" w:firstLine="709"/>
        <w:rPr>
          <w:sz w:val="18"/>
        </w:rPr>
      </w:pPr>
      <w:r>
        <w:rPr>
          <w:sz w:val="18"/>
        </w:rPr>
        <w:t>kontroly (tak jako na prvním zápise z Broumova)</w:t>
        <w:tab/>
        <w:t>napomenutí</w:t>
      </w:r>
    </w:p>
    <w:p>
      <w:pPr>
        <w:pStyle w:val="Normal"/>
        <w:rPr/>
      </w:pPr>
      <w:r>
        <w:rPr>
          <w:sz w:val="18"/>
        </w:rPr>
        <w:t xml:space="preserve">1.6.3 č.601 Chlumec n.C.: uvedeno pouze </w:t>
      </w:r>
      <w:r>
        <w:rPr>
          <w:b/>
          <w:sz w:val="18"/>
        </w:rPr>
        <w:t>jedno S</w:t>
      </w:r>
      <w:r>
        <w:rPr>
          <w:sz w:val="18"/>
        </w:rPr>
        <w:t> při střídání domácích</w:t>
      </w:r>
    </w:p>
    <w:p>
      <w:pPr>
        <w:pStyle w:val="Normal"/>
        <w:ind w:left="1418" w:firstLine="709"/>
        <w:rPr/>
      </w:pPr>
      <w:r>
        <w:rPr>
          <w:sz w:val="18"/>
        </w:rPr>
        <w:t xml:space="preserve"> </w:t>
      </w:r>
      <w:r>
        <w:rPr>
          <w:sz w:val="18"/>
        </w:rPr>
        <w:t xml:space="preserve">i hostů najednou, nutno uvádět </w:t>
      </w:r>
      <w:r>
        <w:rPr>
          <w:b/>
          <w:sz w:val="18"/>
        </w:rPr>
        <w:t>dvě S</w:t>
      </w:r>
      <w:r>
        <w:rPr>
          <w:sz w:val="18"/>
        </w:rPr>
        <w:tab/>
        <w:tab/>
        <w:t>napomenutí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7 </w:t>
        <w:tab/>
        <w:t>KP-1.st. STARŠÍHO ŽACVA: 1.-4. kolo (utkání č. 641 – 652):</w:t>
      </w:r>
    </w:p>
    <w:p>
      <w:pPr>
        <w:pStyle w:val="Normal"/>
        <w:rPr>
          <w:sz w:val="18"/>
        </w:rPr>
      </w:pPr>
      <w:r>
        <w:rPr>
          <w:sz w:val="18"/>
        </w:rPr>
        <w:t>1.7.1 č.648 Stěžery: neuvedeno křestní jméno u střídajícího hráče</w:t>
        <w:tab/>
        <w:tab/>
        <w:t>pokuta: Kč   50,-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8 </w:t>
        <w:tab/>
        <w:t>Pozdě odeslané nebo doručené zápisy o utkání, ROZPIS bod 17.3:</w:t>
      </w:r>
    </w:p>
    <w:p>
      <w:pPr>
        <w:pStyle w:val="Normal"/>
        <w:rPr/>
      </w:pPr>
      <w:r>
        <w:rPr>
          <w:sz w:val="18"/>
          <w:szCs w:val="18"/>
        </w:rPr>
        <w:t xml:space="preserve">1.8.1 </w:t>
        <w:tab/>
      </w:r>
      <w:r>
        <w:rPr>
          <w:b/>
          <w:bCs/>
          <w:sz w:val="18"/>
          <w:szCs w:val="18"/>
        </w:rPr>
        <w:t>DM: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a) Sokol HK C: s Bukovicemi</w:t>
        <w:tab/>
        <w:tab/>
        <w:tab/>
        <w:tab/>
        <w:t>1x30,-</w:t>
        <w:tab/>
        <w:t>pokuta: Kč   3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8.2 </w:t>
        <w:tab/>
      </w:r>
      <w:r>
        <w:rPr>
          <w:b/>
          <w:bCs/>
          <w:sz w:val="18"/>
          <w:szCs w:val="18"/>
        </w:rPr>
        <w:t>1M:</w:t>
      </w:r>
    </w:p>
    <w:p>
      <w:pPr>
        <w:pStyle w:val="Normal"/>
        <w:rPr/>
      </w:pPr>
      <w:r>
        <w:rPr>
          <w:sz w:val="18"/>
          <w:szCs w:val="18"/>
        </w:rPr>
        <w:t>a) Sokol HK D: se Slavií HK B a Vamberkem</w:t>
        <w:tab/>
        <w:tab/>
        <w:tab/>
        <w:t>2x30,-</w:t>
        <w:tab/>
        <w:t>pokuta: Kč   6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Slavia HK B: se Rtyní v P. B a s Úpicí</w:t>
        <w:tab/>
        <w:tab/>
        <w:tab/>
        <w:t>2x30,-</w:t>
        <w:tab/>
        <w:t>pokuta: Kč   6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Libchyně: se Stěženy a Sokolem HK D</w:t>
        <w:tab/>
        <w:tab/>
        <w:tab/>
        <w:t>2x30,-</w:t>
        <w:tab/>
        <w:t>pokuta: Kč   6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Stěžery: s Vamberkem a Slavií HK B</w:t>
        <w:tab/>
        <w:tab/>
        <w:tab/>
        <w:t>2x30,-</w:t>
        <w:tab/>
        <w:t xml:space="preserve">pokuta: Kč   60,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8.3 </w:t>
        <w:tab/>
      </w:r>
      <w:r>
        <w:rPr>
          <w:b/>
          <w:bCs/>
          <w:sz w:val="18"/>
          <w:szCs w:val="18"/>
        </w:rPr>
        <w:t>2MA:</w:t>
      </w:r>
    </w:p>
    <w:p>
      <w:pPr>
        <w:pStyle w:val="Normal"/>
        <w:rPr/>
      </w:pPr>
      <w:r>
        <w:rPr>
          <w:sz w:val="18"/>
          <w:szCs w:val="18"/>
        </w:rPr>
        <w:t>a) Janské Lázně: s Novou Pakou B a Starou Pakou B</w:t>
        <w:tab/>
        <w:tab/>
        <w:t>2x30,-</w:t>
        <w:tab/>
        <w:t>pokuta: Kč   6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8.4 </w:t>
        <w:tab/>
      </w:r>
      <w:r>
        <w:rPr>
          <w:b/>
          <w:bCs/>
          <w:sz w:val="18"/>
          <w:szCs w:val="18"/>
        </w:rPr>
        <w:t>KP-1.st. dorostu:</w:t>
      </w:r>
    </w:p>
    <w:p>
      <w:pPr>
        <w:pStyle w:val="Normal"/>
        <w:rPr/>
      </w:pPr>
      <w:r>
        <w:rPr>
          <w:sz w:val="18"/>
          <w:szCs w:val="18"/>
        </w:rPr>
        <w:t>a) Nový Bydžov: s Hostinným a Vrchlabí</w:t>
        <w:tab/>
        <w:tab/>
        <w:tab/>
        <w:t>2x30,-</w:t>
        <w:tab/>
        <w:t>pokuta: Kč   60,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9 </w:t>
        <w:tab/>
        <w:t>Pozdě hlášené a nehlášené výsledky utkání SMS, ROZPIS bod 17.3.6 a 17.4:</w:t>
      </w:r>
    </w:p>
    <w:p>
      <w:pPr>
        <w:pStyle w:val="Normal"/>
        <w:rPr/>
      </w:pPr>
      <w:r>
        <w:rPr>
          <w:bCs/>
          <w:sz w:val="18"/>
          <w:szCs w:val="18"/>
        </w:rPr>
        <w:t>a) DM – Bukovice:</w:t>
        <w:tab/>
        <w:t xml:space="preserve"> 24.10.09 až ve 20.38 h.</w:t>
        <w:tab/>
        <w:tab/>
        <w:tab/>
        <w:tab/>
      </w:r>
      <w:r>
        <w:rPr>
          <w:sz w:val="18"/>
          <w:szCs w:val="18"/>
        </w:rPr>
        <w:t>pokuta: Kč   30,-b) DM – Slavia HK: 24.10.09 až v 19.17 h.</w:t>
        <w:tab/>
        <w:tab/>
        <w:tab/>
        <w:tab/>
        <w:t>pokuta: Kč   3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DM: - Slavia HK: 21.11.09 až ve 23.43 h.</w:t>
        <w:tab/>
        <w:t>= podruhé</w:t>
        <w:tab/>
        <w:tab/>
        <w:t>pokuta: Kč   60,-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d) 1M -  Stěžery</w:t>
      </w:r>
      <w:r>
        <w:rPr>
          <w:bCs/>
          <w:sz w:val="18"/>
          <w:szCs w:val="18"/>
        </w:rPr>
        <w:t>: 24.10.09 až ve 20.06 h.</w:t>
        <w:tab/>
        <w:tab/>
        <w:tab/>
        <w:tab/>
      </w:r>
      <w:r>
        <w:rPr>
          <w:sz w:val="18"/>
          <w:szCs w:val="18"/>
        </w:rPr>
        <w:t>pokuta: Kč   30,-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e) 1M -  Hostinné B: 21.11.09 až v 19.55 h.</w:t>
        <w:tab/>
        <w:tab/>
        <w:tab/>
        <w:tab/>
      </w:r>
      <w:r>
        <w:rPr>
          <w:sz w:val="18"/>
          <w:szCs w:val="18"/>
        </w:rPr>
        <w:t>pokuta: Kč   30,-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f) 2MA – Stará Paka B: až v neděli 25.10.09 ve 13.21 h.</w:t>
        <w:tab/>
        <w:tab/>
        <w:tab/>
        <w:t>pokuta: Kč   30,-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okuty jsou splatné do 4. 12. 2009. Možno PP, složenkou (v případě potřeby sdělte, bude Vám zaslána) nebo hotově na KH KS ČSTV (nutno  v ž d y  uvést správný VS = DESET čísel: 34, vaše šestimístné EČO a nakonec dvojčíslí: 14 = toto dvojčíslí znamená: pokuty ze soutěží)!!</w:t>
      </w:r>
    </w:p>
    <w:p>
      <w:pPr>
        <w:pStyle w:val="Normal"/>
        <w:ind w:firstLine="708"/>
        <w:rPr/>
      </w:pPr>
      <w:r>
        <w:rPr>
          <w:b/>
          <w:bCs/>
          <w:sz w:val="18"/>
          <w:u w:val="single"/>
        </w:rPr>
        <w:t>Viz přiložená EKONOMICKÁ PRAVIDLA ČAST!!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. Skrečovaná utkání v DŽ a 2MB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18"/>
        </w:rPr>
      </w:pPr>
      <w:r>
        <w:rPr>
          <w:b/>
          <w:sz w:val="18"/>
        </w:rPr>
        <w:t>DŽ: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Utkání třetího kola č. 566: Voděrady B – Montas Hradec Králové A 10:0 kontumačně = utkání zahájeno 10 minut po čekací době, hosté přijeli do místa konání pozdě. Pokuta neudělen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.2</w:t>
        <w:tab/>
        <w:t>2MB: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Utkání č. 404: Broumov A – Česká Skalice A 10:0 kontumačně = utkání zahájeno 15 minut po čekací době, hosté přijeli pozdě. Pokuta neudělena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3. Nominace a stanovení kvót pro RSST k nominaci na KPJ dospělých – 48 mužů a 24 žen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Kvóty na KPJ dospělých, které se budou konat 23. ledna 2010 v Hostinném, byly stanoveny v KHSST stejným způsobem jako v minulém roce. </w:t>
      </w:r>
      <w:r>
        <w:rPr>
          <w:sz w:val="18"/>
          <w:u w:val="single"/>
        </w:rPr>
        <w:t>Právo startu mají</w:t>
      </w:r>
      <w:r>
        <w:rPr/>
        <w:t xml:space="preserve">: </w:t>
      </w:r>
    </w:p>
    <w:p>
      <w:pPr>
        <w:pStyle w:val="Normal"/>
        <w:rPr/>
      </w:pPr>
      <w:r>
        <w:rPr>
          <w:sz w:val="18"/>
          <w:szCs w:val="18"/>
        </w:rPr>
        <w:t>3.1 Registrovaní závodníci a závodnice ligových základů dr.mužů a žen, které oddíl přihlásí.</w:t>
      </w:r>
    </w:p>
    <w:p>
      <w:pPr>
        <w:pStyle w:val="Normal"/>
        <w:rPr/>
      </w:pPr>
      <w:r>
        <w:rPr>
          <w:sz w:val="18"/>
          <w:szCs w:val="18"/>
        </w:rPr>
        <w:t>3.2 Nominovaní  hráči a hráčky, které přihlásí RSST v počtech podle schválených kvót.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ind w:left="1410" w:hanging="1410"/>
        <w:rPr/>
      </w:pPr>
      <w:r>
        <w:rPr>
          <w:bCs/>
          <w:sz w:val="18"/>
          <w:szCs w:val="18"/>
        </w:rPr>
        <w:t xml:space="preserve">3.3 </w:t>
      </w:r>
      <w:r>
        <w:rPr>
          <w:b/>
          <w:bCs/>
          <w:sz w:val="18"/>
          <w:szCs w:val="18"/>
        </w:rPr>
        <w:t>Dva</w:t>
      </w:r>
      <w:r>
        <w:rPr>
          <w:bCs/>
          <w:sz w:val="18"/>
          <w:szCs w:val="18"/>
        </w:rPr>
        <w:t xml:space="preserve"> hráči a </w:t>
      </w:r>
      <w:r>
        <w:rPr>
          <w:b/>
          <w:bCs/>
          <w:sz w:val="18"/>
          <w:szCs w:val="18"/>
        </w:rPr>
        <w:t>dvě</w:t>
      </w:r>
      <w:r>
        <w:rPr>
          <w:bCs/>
          <w:sz w:val="18"/>
          <w:szCs w:val="18"/>
        </w:rPr>
        <w:t xml:space="preserve"> hráčky na DK, kterým jim může udělit na základě jejich žádosti KvHSST.</w:t>
      </w:r>
    </w:p>
    <w:p>
      <w:pPr>
        <w:pStyle w:val="Normal"/>
        <w:ind w:left="1410" w:hanging="1410"/>
        <w:rPr/>
      </w:pPr>
      <w:r>
        <w:rPr>
          <w:bCs/>
          <w:sz w:val="18"/>
          <w:szCs w:val="18"/>
        </w:rPr>
        <w:t xml:space="preserve">3.4 </w:t>
      </w:r>
      <w:r>
        <w:rPr>
          <w:b/>
          <w:bCs/>
          <w:sz w:val="18"/>
          <w:szCs w:val="18"/>
        </w:rPr>
        <w:t>Jeden</w:t>
      </w:r>
      <w:r>
        <w:rPr>
          <w:bCs/>
          <w:sz w:val="18"/>
          <w:szCs w:val="18"/>
        </w:rPr>
        <w:t xml:space="preserve"> hráč a </w:t>
      </w:r>
      <w:r>
        <w:rPr>
          <w:b/>
          <w:bCs/>
          <w:sz w:val="18"/>
          <w:szCs w:val="18"/>
        </w:rPr>
        <w:t>jedna</w:t>
      </w:r>
      <w:r>
        <w:rPr>
          <w:bCs/>
          <w:sz w:val="18"/>
          <w:szCs w:val="18"/>
        </w:rPr>
        <w:t xml:space="preserve"> hráčka na DK z pořadatelského oddílu, kterou jim může udělit oddíl.</w:t>
      </w:r>
    </w:p>
    <w:p>
      <w:pPr>
        <w:pStyle w:val="Normal"/>
        <w:ind w:left="1410" w:hanging="141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10" w:hanging="141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10" w:hanging="141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3.1.1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Hráči a hráčky ligových základů s právem startu na KPJ dospělých v KvHSST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Muži - </w:t>
      </w:r>
      <w:r>
        <w:rPr>
          <w:b/>
          <w:bCs/>
          <w:sz w:val="18"/>
          <w:szCs w:val="18"/>
        </w:rPr>
        <w:t>31</w:t>
      </w:r>
      <w:r>
        <w:rPr>
          <w:bCs/>
          <w:sz w:val="18"/>
          <w:szCs w:val="18"/>
        </w:rPr>
        <w:t xml:space="preserve">:      </w:t>
      </w:r>
    </w:p>
    <w:p>
      <w:pPr>
        <w:pStyle w:val="Normal"/>
        <w:rPr/>
      </w:pPr>
      <w:r>
        <w:rPr>
          <w:bCs/>
          <w:sz w:val="18"/>
          <w:szCs w:val="18"/>
        </w:rPr>
        <w:t>DTJ HK - 3:</w:t>
        <w:tab/>
        <w:tab/>
        <w:t>Kanta František, Hrnčiřík Jan, Bittner Michal.</w:t>
      </w:r>
    </w:p>
    <w:p>
      <w:pPr>
        <w:pStyle w:val="Normal"/>
        <w:ind w:left="1410" w:hanging="141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okol HK 2 A - 4: </w:t>
        <w:tab/>
        <w:tab/>
        <w:tab/>
        <w:t>Šlapák Miloš, Sojka Lukáš, Sitak Andriy, Lebeda Michal ml.</w:t>
      </w:r>
    </w:p>
    <w:p>
      <w:pPr>
        <w:pStyle w:val="Normal"/>
        <w:ind w:left="1410" w:hanging="1410"/>
        <w:rPr/>
      </w:pPr>
      <w:r>
        <w:rPr>
          <w:bCs/>
          <w:sz w:val="18"/>
          <w:szCs w:val="18"/>
        </w:rPr>
        <w:t>Sokol HK 2 B - 4:</w:t>
        <w:tab/>
        <w:tab/>
        <w:tab/>
        <w:t>Novotný Petr, Jakubec Jan, Pozník David, Tuček Tomáš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J Jičín - 4:</w:t>
        <w:tab/>
        <w:tab/>
        <w:t>Jirásek Milan, Štrobl Rudolf, Roček Milan ml., Cinibulk Miroslav.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okol Stará Paka - 4: </w:t>
        <w:tab/>
        <w:t>Vajgl Pavel, Šajner Lubomír, Dlabola Petr, Kortus Petr.</w:t>
      </w:r>
    </w:p>
    <w:p>
      <w:pPr>
        <w:pStyle w:val="Normal"/>
        <w:ind w:left="708" w:hanging="708"/>
        <w:rPr/>
      </w:pPr>
      <w:r>
        <w:rPr>
          <w:bCs/>
          <w:sz w:val="18"/>
          <w:szCs w:val="18"/>
        </w:rPr>
        <w:t xml:space="preserve">Sokol Kostelec n.O. - 4: </w:t>
        <w:tab/>
        <w:t>Malík Lukáš, Ježek Robert, Brůna Petr, Malík Karel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J Dvůr Králové n.L. - 4: </w:t>
        <w:tab/>
        <w:t>Foff Miroslav st., Rýgl Vojtěch, Jůza Jaroslav, Hrycík Radim.</w:t>
      </w:r>
    </w:p>
    <w:p>
      <w:pPr>
        <w:pStyle w:val="Normal"/>
        <w:ind w:left="708" w:hanging="708"/>
        <w:rPr/>
      </w:pPr>
      <w:r>
        <w:rPr>
          <w:bCs/>
          <w:sz w:val="18"/>
          <w:szCs w:val="18"/>
        </w:rPr>
        <w:t xml:space="preserve">Baník Rtyně v P. - 4:        Koblížek Oldřich, Kubeček Vojtěch, Kábrt Vratislav, Klimeš Zbyšek. 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Ženy - </w:t>
      </w:r>
      <w:r>
        <w:rPr>
          <w:b/>
          <w:bCs/>
          <w:sz w:val="18"/>
          <w:szCs w:val="18"/>
        </w:rPr>
        <w:t>12</w:t>
      </w:r>
      <w:r>
        <w:rPr>
          <w:bCs/>
          <w:sz w:val="18"/>
          <w:szCs w:val="18"/>
        </w:rPr>
        <w:t>:</w:t>
        <w:tab/>
      </w:r>
    </w:p>
    <w:p>
      <w:pPr>
        <w:pStyle w:val="Normal"/>
        <w:ind w:left="2127" w:hanging="2127"/>
        <w:rPr/>
      </w:pPr>
      <w:r>
        <w:rPr>
          <w:bCs/>
          <w:sz w:val="18"/>
          <w:szCs w:val="18"/>
        </w:rPr>
        <w:t>Jiskra Jaroměř - 3:</w:t>
        <w:tab/>
        <w:t xml:space="preserve">Kučerová Veronika, Ptačovská Eva, </w:t>
      </w:r>
    </w:p>
    <w:p>
      <w:pPr>
        <w:pStyle w:val="Normal"/>
        <w:ind w:left="2127" w:hanging="0"/>
        <w:rPr/>
      </w:pPr>
      <w:r>
        <w:rPr>
          <w:bCs/>
          <w:sz w:val="18"/>
          <w:szCs w:val="18"/>
        </w:rPr>
        <w:t>Jakubcová Radka (hostování z SK Vršovan Voděrady).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>SK Dobré A - 2:</w:t>
        <w:tab/>
        <w:tab/>
        <w:t xml:space="preserve">Macurová Andrea, Šlehobrová Simona. 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>(třetí hráčka základu nemůže startovat na mistr.jednotl. = CSP)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>SK Dobré B - 3:</w:t>
        <w:tab/>
        <w:tab/>
        <w:t>Rozínková Daniela, Hlávková Hana, Šitinová Petra.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K Vršovan Voděrady - 3: </w:t>
        <w:tab/>
        <w:t>Jakubcová Hana, Jakubcová Blanka, Bachurová Kateřina.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>Lokomotiva Trutnov - 1:</w:t>
        <w:tab/>
        <w:t>Albrechtová Renata (hostování z Baníku Žacléř).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>(další 2 hráčky základu hostují z KST Linea Chrudim = PKSST)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b/>
          <w:sz w:val="18"/>
          <w:szCs w:val="18"/>
        </w:rPr>
        <w:t>3.2.1 Kvóty pro nominaci z RSST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Muži:</w:t>
        <w:tab/>
        <w:t xml:space="preserve">        Ženy:</w:t>
      </w:r>
      <w:r>
        <w:rPr>
          <w:sz w:val="18"/>
          <w:szCs w:val="18"/>
        </w:rPr>
        <w:tab/>
        <w:t xml:space="preserve">    </w:t>
        <w:tab/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>RSST HK:</w:t>
        <w:tab/>
        <w:tab/>
        <w:tab/>
        <w:t xml:space="preserve">       5</w:t>
        <w:tab/>
        <w:tab/>
        <w:t>2</w:t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ST JI:</w:t>
        <w:tab/>
        <w:tab/>
        <w:tab/>
        <w:tab/>
        <w:t xml:space="preserve">       4</w:t>
        <w:tab/>
        <w:tab/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ST NA</w:t>
        <w:tab/>
        <w:tab/>
        <w:t>:</w:t>
        <w:tab/>
        <w:t xml:space="preserve">       1</w:t>
        <w:tab/>
        <w:t xml:space="preserve">  </w:t>
        <w:tab/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ST RK:</w:t>
        <w:tab/>
        <w:tab/>
        <w:tab/>
        <w:t xml:space="preserve">       1 </w:t>
        <w:tab/>
        <w:tab/>
        <w:t xml:space="preserve">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ST TU:</w:t>
        <w:tab/>
        <w:tab/>
        <w:tab/>
        <w:t xml:space="preserve">       3 </w:t>
        <w:tab/>
        <w:tab/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kud oddíly nenominují své hráče z ligových základů nebo VV KvHSST nebo pořádající oddíl neudělí DK hráčům(kám), budou na KPJ dospělých pozváni další hráči(ky) podle umístění na KŽ za sezónu 2008/09. Též i v tom případě, že RSST neobsadí přidělenou kvótu k nominaci = po vyčerpání nominovaných náhradníků za daný RSST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Číselník plateb = VS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AST vydala Ekonomiská pravidla ve vztahu ČÁST – kraj – region – klub.   =  Jde o číselník VS (variabilních symbolů). VS je nutno uvádět vždy a správný při platbách PP nebo složenkou </w:t>
      </w:r>
      <w:r>
        <w:rPr>
          <w:b/>
          <w:sz w:val="18"/>
          <w:szCs w:val="18"/>
        </w:rPr>
        <w:t>p r o   r o z l i š e n í   p l a t e b</w:t>
      </w:r>
      <w:r>
        <w:rPr>
          <w:sz w:val="18"/>
          <w:szCs w:val="18"/>
        </w:rPr>
        <w:t xml:space="preserve">  při dojití na BÚ na KH KS ČSTV nebo ČAST, příp. i na OVV ČSTV a její následnému správnému zaúčtování. </w:t>
      </w:r>
      <w:r>
        <w:rPr>
          <w:b/>
          <w:sz w:val="18"/>
          <w:szCs w:val="18"/>
        </w:rPr>
        <w:t>Uvádějte i při platbách HOTOVĚ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lze stále dohledávat platby, které nemají uveden VS nebo ho mají chybný!!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říloha: Ekonomická pravidla ve vztahu CAST – kraj – region - klub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>
          <w:i/>
          <w:iCs/>
          <w:sz w:val="18"/>
          <w:u w:val="none"/>
        </w:rPr>
        <w:t>V Českém Meziříčí 22. 11. 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09-11-22T20:21:00Z</cp:lastPrinted>
  <dcterms:modified xsi:type="dcterms:W3CDTF">2009-11-22T19:38:00Z</dcterms:modified>
  <cp:revision>49</cp:revision>
  <dc:subject/>
  <dc:title> </dc:title>
</cp:coreProperties>
</file>