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 Zápis č. 1 ze schůze VV KvHSST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Zápis z pondělní schůze VV KvHSST bude na webu ČÁST: </w:t>
      </w:r>
      <w:hyperlink r:id="rId2">
        <w:r>
          <w:rPr>
            <w:rStyle w:val="InternetLink"/>
            <w:sz w:val="18"/>
          </w:rPr>
          <w:t>www.ping-pong.cz</w:t>
        </w:r>
      </w:hyperlink>
      <w:r>
        <w:rPr>
          <w:sz w:val="18"/>
        </w:rPr>
        <w:tab/>
        <w:t xml:space="preserve"> – v rubrice: Kraje a regiony, pod: Královéhradecký kraj (kde jsou i SPINY, Zprávy KvHSST, …)</w:t>
      </w:r>
    </w:p>
    <w:p>
      <w:pPr>
        <w:pStyle w:val="Normal"/>
        <w:rPr/>
      </w:pPr>
      <w:r>
        <w:rPr>
          <w:sz w:val="18"/>
        </w:rPr>
        <w:tab/>
        <w:t>Na webu ČAST vychází všechny informace, mnohdy důležité i pro oddíly ST v krajských a regionálních soutěžích  = vpravo ve sloupci „AKTUALIZACE“ (např. Změny Pravidel, Schválené potahy, Zprávy ČAST, atd.</w:t>
      </w:r>
    </w:p>
    <w:p>
      <w:pPr>
        <w:pStyle w:val="Normal"/>
        <w:rPr>
          <w:sz w:val="18"/>
        </w:rPr>
      </w:pPr>
      <w:r>
        <w:rPr>
          <w:sz w:val="18"/>
        </w:rPr>
        <w:tab/>
        <w:t>Je nutno sledovat a stahovat si pro potřeby oddílu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2. Změna počtu mužů na KPJ, kvót pro RSS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Na schůzi VV 30.11.09 bylo odsouhlasen návrh navýšení </w:t>
      </w:r>
      <w:r>
        <w:rPr>
          <w:b/>
          <w:sz w:val="18"/>
        </w:rPr>
        <w:t>počtu mužů o 16 na KPJ</w:t>
      </w:r>
      <w:r>
        <w:rPr>
          <w:sz w:val="18"/>
        </w:rPr>
        <w:t xml:space="preserve"> 23.1.2010 v Hostinném </w:t>
      </w:r>
      <w:r>
        <w:rPr>
          <w:b/>
          <w:sz w:val="18"/>
        </w:rPr>
        <w:t>na celkový počet: 64</w:t>
      </w:r>
    </w:p>
    <w:p>
      <w:pPr>
        <w:pStyle w:val="Normal"/>
        <w:rPr>
          <w:sz w:val="18"/>
        </w:rPr>
      </w:pPr>
      <w:r>
        <w:rPr>
          <w:sz w:val="18"/>
        </w:rPr>
        <w:tab/>
        <w:t>Navýšení bylo rozděleno takto:</w:t>
        <w:tab/>
      </w:r>
    </w:p>
    <w:p>
      <w:pPr>
        <w:pStyle w:val="Normal"/>
        <w:rPr>
          <w:sz w:val="18"/>
        </w:rPr>
      </w:pPr>
      <w:r>
        <w:rPr>
          <w:sz w:val="18"/>
        </w:rPr>
        <w:t>- pěti regionům nezávisle na KŽ po +2, tj.:</w:t>
        <w:tab/>
        <w:t>o 10</w:t>
      </w:r>
    </w:p>
    <w:p>
      <w:pPr>
        <w:pStyle w:val="Normal"/>
        <w:rPr>
          <w:sz w:val="18"/>
        </w:rPr>
      </w:pPr>
      <w:r>
        <w:rPr>
          <w:sz w:val="18"/>
        </w:rPr>
        <w:t>- kvóty pro RSST podle KŽ:</w:t>
        <w:tab/>
        <w:tab/>
        <w:tab/>
        <w:t>o   5</w:t>
      </w:r>
    </w:p>
    <w:p>
      <w:pPr>
        <w:pStyle w:val="Normal"/>
        <w:rPr>
          <w:sz w:val="18"/>
        </w:rPr>
      </w:pPr>
      <w:r>
        <w:rPr>
          <w:sz w:val="18"/>
        </w:rPr>
        <w:t>- povýšení DK KvHSST:</w:t>
        <w:tab/>
        <w:tab/>
        <w:tab/>
        <w:t>o   1</w:t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b/>
          <w:sz w:val="18"/>
          <w:szCs w:val="18"/>
        </w:rPr>
        <w:t>Změna kvót pro nominaci z RSST mužů (tj. mimo ligové základy):</w:t>
        <w:tab/>
        <w:t xml:space="preserve">        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RSST HK:</w:t>
        <w:tab/>
        <w:t>2 + 7</w:t>
        <w:tab/>
        <w:t xml:space="preserve">=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JI:</w:t>
        <w:tab/>
        <w:tab/>
        <w:t>2 + 5</w:t>
        <w:tab/>
        <w:t xml:space="preserve">= </w:t>
      </w:r>
      <w:r>
        <w:rPr>
          <w:b/>
          <w:sz w:val="18"/>
          <w:szCs w:val="18"/>
        </w:rPr>
        <w:t>7</w:t>
        <w:tab/>
      </w:r>
      <w:r>
        <w:rPr>
          <w:sz w:val="18"/>
          <w:szCs w:val="18"/>
        </w:rPr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NA</w:t>
        <w:tab/>
        <w:t>2 + 2</w:t>
        <w:tab/>
        <w:t xml:space="preserve">=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RK:</w:t>
        <w:tab/>
        <w:t>2 + 3</w:t>
        <w:tab/>
        <w:t>=</w:t>
      </w:r>
      <w:r>
        <w:rPr>
          <w:b/>
          <w:sz w:val="18"/>
          <w:szCs w:val="18"/>
        </w:rPr>
        <w:t xml:space="preserve"> 5</w:t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RSST TU:</w:t>
        <w:tab/>
        <w:t xml:space="preserve">2 + 3 </w:t>
        <w:tab/>
        <w:t xml:space="preserve">=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ab/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 xml:space="preserve">Oprava (= snížení o 1) počtu </w:t>
      </w:r>
      <w:r>
        <w:rPr>
          <w:b/>
          <w:bCs/>
          <w:sz w:val="18"/>
          <w:szCs w:val="18"/>
        </w:rPr>
        <w:t xml:space="preserve">hráčů ligových základů s právem startu na KPJ </w:t>
      </w:r>
    </w:p>
    <w:p>
      <w:pPr>
        <w:pStyle w:val="Normal"/>
        <w:ind w:left="1410" w:hanging="1410"/>
        <w:rPr/>
      </w:pPr>
      <w:r>
        <w:rPr>
          <w:b/>
          <w:bCs/>
          <w:sz w:val="18"/>
          <w:szCs w:val="18"/>
        </w:rPr>
        <w:t>dospělých KvHSST:</w:t>
      </w:r>
      <w:r>
        <w:rPr>
          <w:bCs/>
          <w:sz w:val="18"/>
          <w:szCs w:val="18"/>
        </w:rPr>
        <w:tab/>
        <w:t xml:space="preserve">Muži = jen </w:t>
      </w:r>
      <w:r>
        <w:rPr>
          <w:b/>
          <w:bCs/>
          <w:sz w:val="18"/>
          <w:szCs w:val="18"/>
        </w:rPr>
        <w:t>30</w:t>
      </w:r>
      <w:r>
        <w:rPr>
          <w:bCs/>
          <w:sz w:val="18"/>
          <w:szCs w:val="18"/>
        </w:rPr>
        <w:t xml:space="preserve">:      </w:t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 xml:space="preserve">Sokol HK 2 A = - 1: nelze přihlásit na KPJ CSP: </w:t>
      </w:r>
      <w:r>
        <w:rPr>
          <w:bCs/>
          <w:color w:val="FF0000"/>
          <w:sz w:val="18"/>
          <w:szCs w:val="18"/>
        </w:rPr>
        <w:t>Sitak Andriy</w:t>
      </w:r>
    </w:p>
    <w:p>
      <w:pPr>
        <w:pStyle w:val="Normal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. DOŠKOLENÍ rozhodčích lic. C v Jičíně – pátek 11. 12. 2009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 xml:space="preserve">Na požádání RSST Jičín (zájemců o nepropadnutí licence je kolem 20ti!) zajistí KvHSST za dohodnutých podmínek ještě v tomto roce doškolení rozhodčích licence C. 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 xml:space="preserve">Bude uskutečněno v pátek 11. prosince 2009 od 16 hodin v klubovně TJ Jičín (budova OVV ČSTV Jičín). Doškolení podle Směrnice ČAST je v rozsahu 3 hodin (vyučovacích).  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Doškolení je přístupné všem zájemcům o doškolení, tj.  i  z dalších regionů!!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Podmínkou je při prezentaci odevzdat vlastní foto (velikost jako na pas) a uhradit poplatek Kč 20,- při doškolení ještě nepropadlé licence. Při propadlé licenci je poplatek vyšší podle Směrnice ČAST č. 3/2006, o ½ roku až 1 rok: Kč 200,-, atd.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Nenechávejte si licenci propadnout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Výběrové řízení na VR a ZVR na KPJ a JKP družstev mládeže 2010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V KvHSST vyhlašuje VŘ na VR a ZVR na KPJ a JKP družstev mládeže v roce 2010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ermíny a místa konání viz SPIN č. 8/2009-10, bod č. 4 ze 13.11.2009.</w:t>
      </w:r>
    </w:p>
    <w:p>
      <w:pPr>
        <w:pStyle w:val="Normal"/>
        <w:rPr/>
      </w:pPr>
      <w:r>
        <w:rPr>
          <w:bCs/>
          <w:sz w:val="18"/>
        </w:rPr>
        <w:t xml:space="preserve">Přihlášky do VŘ zasílejte na mailovou adresu KvHSST: </w:t>
      </w:r>
      <w:hyperlink r:id="rId3">
        <w:r>
          <w:rPr>
            <w:rStyle w:val="InternetLink"/>
            <w:bCs/>
            <w:sz w:val="18"/>
          </w:rPr>
          <w:t>stolni.tenis@volny.cz</w:t>
        </w:r>
      </w:hyperlink>
      <w:r>
        <w:rPr>
          <w:bCs/>
          <w:sz w:val="18"/>
        </w:rPr>
        <w:t xml:space="preserve"> do:</w:t>
      </w:r>
    </w:p>
    <w:p>
      <w:pPr>
        <w:pStyle w:val="Normal"/>
        <w:rPr>
          <w:sz w:val="18"/>
        </w:rPr>
      </w:pPr>
      <w:r>
        <w:rPr>
          <w:bCs/>
          <w:sz w:val="18"/>
        </w:rPr>
        <w:t>29. 12. 2009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Jednotný ROZPIS KPJ 2010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Vyjde do 10.12.09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 Seznam platných potahů č. 30B, platný od 1.1. do 30.6.2010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Viz příloha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  <w:u w:val="single"/>
        </w:rPr>
        <w:t>7. Změna PRAVIDEL ST</w:t>
      </w:r>
      <w:r>
        <w:rPr>
          <w:bCs/>
          <w:sz w:val="18"/>
        </w:rPr>
        <w:t xml:space="preserve"> (některé články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Viz příloha.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y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  <w:u w:val="single"/>
        </w:rPr>
        <w:t>Změna PRAVIDEL ST</w:t>
      </w:r>
      <w:r>
        <w:rPr>
          <w:bCs/>
          <w:sz w:val="18"/>
        </w:rPr>
        <w:t xml:space="preserve"> (některé články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eznam platných potahů č. 30B, platný od 1.1. do 30.6.2010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. 12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12-02T22:51:00Z</cp:lastPrinted>
  <dcterms:modified xsi:type="dcterms:W3CDTF">2009-12-02T21:51:00Z</dcterms:modified>
  <cp:revision>42</cp:revision>
  <dc:subject/>
  <dc:title> </dc:title>
</cp:coreProperties>
</file>