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1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 xml:space="preserve">1. </w:t>
      </w:r>
      <w:r>
        <w:rPr>
          <w:b/>
          <w:bCs/>
          <w:sz w:val="18"/>
          <w:u w:val="single"/>
        </w:rPr>
        <w:t>Nahlášené změny v ADRESÁŘI odd. a dr. v soutěžích KvHSST 2009-10 = opravte si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Opravte si v ADRESÁŘI v bodu:</w:t>
      </w:r>
    </w:p>
    <w:p>
      <w:pPr>
        <w:pStyle w:val="Normal"/>
        <w:rPr/>
      </w:pPr>
      <w:r>
        <w:rPr>
          <w:sz w:val="18"/>
        </w:rPr>
        <w:t>35. Stará Paka:</w:t>
        <w:tab/>
        <w:t xml:space="preserve">nahlášená změna </w:t>
      </w:r>
      <w:r>
        <w:rPr>
          <w:b/>
          <w:bCs/>
          <w:sz w:val="18"/>
        </w:rPr>
        <w:t>značky</w:t>
      </w:r>
      <w:r>
        <w:rPr>
          <w:sz w:val="18"/>
        </w:rPr>
        <w:t xml:space="preserve">  m í č k ů :  </w:t>
      </w:r>
      <w:r>
        <w:rPr>
          <w:b/>
          <w:bCs/>
          <w:sz w:val="18"/>
          <w:szCs w:val="18"/>
        </w:rPr>
        <w:t>STIGA Competition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2. Absolventi doškolení rozhodčích licence C – Jičín 11.12.2009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V letošním roce proběhlo v našem kraji </w:t>
      </w:r>
      <w:r>
        <w:rPr>
          <w:b/>
          <w:sz w:val="18"/>
        </w:rPr>
        <w:t xml:space="preserve">již druhé </w:t>
      </w:r>
      <w:r>
        <w:rPr>
          <w:sz w:val="18"/>
        </w:rPr>
        <w:t xml:space="preserve">doškolení rozhodčích licence C, </w:t>
      </w:r>
      <w:r>
        <w:rPr>
          <w:bCs/>
          <w:sz w:val="18"/>
        </w:rPr>
        <w:t>vedoucí a lektor: Kozák Ladislav</w:t>
      </w:r>
      <w:r>
        <w:rPr>
          <w:sz w:val="18"/>
        </w:rPr>
        <w:t xml:space="preserve"> . </w:t>
      </w:r>
    </w:p>
    <w:p>
      <w:pPr>
        <w:pStyle w:val="Normal"/>
        <w:rPr/>
      </w:pPr>
      <w:r>
        <w:rPr>
          <w:sz w:val="18"/>
        </w:rPr>
        <w:t>Na základě požadavku VV RSST Jičín zajistil VV KvHSST doškolení přímo v Jičíně.</w:t>
      </w:r>
    </w:p>
    <w:p>
      <w:pPr>
        <w:pStyle w:val="Normal"/>
        <w:rPr>
          <w:sz w:val="18"/>
        </w:rPr>
      </w:pPr>
      <w:r>
        <w:rPr>
          <w:sz w:val="18"/>
        </w:rPr>
        <w:t xml:space="preserve">Účast  byla možná i z dalších regionů. </w:t>
      </w:r>
    </w:p>
    <w:p>
      <w:pPr>
        <w:pStyle w:val="Normal"/>
        <w:rPr/>
      </w:pPr>
      <w:r>
        <w:rPr>
          <w:sz w:val="18"/>
        </w:rPr>
        <w:t xml:space="preserve">Platnost licence si prodloužilo svojí účastí na doškolení na další tři roky celkem 20 rozhodčích – </w:t>
      </w:r>
      <w:r>
        <w:rPr>
          <w:b/>
          <w:sz w:val="18"/>
        </w:rPr>
        <w:t xml:space="preserve">vesměs z oddílů RSST Jičín, </w:t>
      </w:r>
      <w:r>
        <w:rPr>
          <w:sz w:val="18"/>
        </w:rPr>
        <w:t xml:space="preserve">z dalších RSST se nedostavil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bsolventi doškolení:</w:t>
      </w:r>
    </w:p>
    <w:p>
      <w:pPr>
        <w:pStyle w:val="Normal"/>
        <w:rPr>
          <w:sz w:val="18"/>
        </w:rPr>
      </w:pPr>
      <w:r>
        <w:rPr>
          <w:sz w:val="18"/>
        </w:rPr>
        <w:t>Sokol Dřevěnice:</w:t>
        <w:tab/>
        <w:tab/>
        <w:t>Nidrle Václav, 1953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TJ Jičín:</w:t>
        <w:tab/>
        <w:tab/>
        <w:tab/>
        <w:t>Červenka Jan, 1986</w:t>
      </w:r>
    </w:p>
    <w:p>
      <w:pPr>
        <w:pStyle w:val="Normal"/>
        <w:ind w:left="1418" w:firstLine="709"/>
        <w:rPr>
          <w:sz w:val="18"/>
        </w:rPr>
      </w:pPr>
      <w:r>
        <w:rPr>
          <w:sz w:val="18"/>
        </w:rPr>
        <w:t>ing. Fejtek Petr, 1973</w:t>
      </w:r>
    </w:p>
    <w:p>
      <w:pPr>
        <w:pStyle w:val="Normal"/>
        <w:ind w:left="1418" w:firstLine="709"/>
        <w:rPr>
          <w:sz w:val="18"/>
        </w:rPr>
      </w:pPr>
      <w:r>
        <w:rPr>
          <w:sz w:val="18"/>
        </w:rPr>
        <w:t>Kříž Milan, 198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Rejha Josef, 197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Richter Tomáš, 1991</w:t>
      </w:r>
    </w:p>
    <w:p>
      <w:pPr>
        <w:pStyle w:val="Normal"/>
        <w:rPr/>
      </w:pPr>
      <w:r>
        <w:rPr>
          <w:sz w:val="18"/>
        </w:rPr>
        <w:t>Sokol Kopidlno:</w:t>
        <w:tab/>
        <w:tab/>
        <w:t>Machula Jiří, 1954</w:t>
      </w:r>
    </w:p>
    <w:p>
      <w:pPr>
        <w:pStyle w:val="Normal"/>
        <w:rPr>
          <w:sz w:val="18"/>
        </w:rPr>
      </w:pPr>
      <w:r>
        <w:rPr>
          <w:sz w:val="18"/>
        </w:rPr>
        <w:t>TJ Lázně Bělohrad:</w:t>
        <w:tab/>
        <w:t>Petřivý Milan, 1953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Šulc Milan, 1965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Václavík Josef, 1944</w:t>
        <w:tab/>
        <w:tab/>
        <w:tab/>
        <w:tab/>
      </w:r>
    </w:p>
    <w:p>
      <w:pPr>
        <w:pStyle w:val="Normal"/>
        <w:rPr/>
      </w:pPr>
      <w:r>
        <w:rPr>
          <w:sz w:val="18"/>
        </w:rPr>
        <w:t>TJ Nová Paka:</w:t>
        <w:tab/>
        <w:tab/>
        <w:t>Grof Lukáš, 1988</w:t>
      </w:r>
    </w:p>
    <w:p>
      <w:pPr>
        <w:pStyle w:val="Normal"/>
        <w:ind w:left="2127" w:hanging="0"/>
        <w:rPr>
          <w:sz w:val="18"/>
        </w:rPr>
      </w:pPr>
      <w:r>
        <w:rPr>
          <w:sz w:val="18"/>
        </w:rPr>
        <w:t>Kazda Vojtěch, 1984</w:t>
      </w:r>
    </w:p>
    <w:p>
      <w:pPr>
        <w:pStyle w:val="Normal"/>
        <w:rPr>
          <w:sz w:val="18"/>
        </w:rPr>
      </w:pPr>
      <w:r>
        <w:rPr>
          <w:sz w:val="18"/>
        </w:rPr>
        <w:t>Sokol Radim:</w:t>
        <w:tab/>
        <w:tab/>
        <w:t>Šimek Milan, 1949</w:t>
      </w:r>
    </w:p>
    <w:p>
      <w:pPr>
        <w:pStyle w:val="Normal"/>
        <w:rPr>
          <w:sz w:val="18"/>
        </w:rPr>
      </w:pPr>
      <w:r>
        <w:rPr>
          <w:sz w:val="18"/>
        </w:rPr>
        <w:t>Sokol Stará Paka:</w:t>
        <w:tab/>
        <w:tab/>
        <w:t>Budina Martin 197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Krtička Luboš, 198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Lhota František, 1955</w:t>
      </w:r>
    </w:p>
    <w:p>
      <w:pPr>
        <w:pStyle w:val="Normal"/>
        <w:rPr>
          <w:sz w:val="18"/>
        </w:rPr>
      </w:pPr>
      <w:r>
        <w:rPr>
          <w:sz w:val="18"/>
        </w:rPr>
        <w:t>Sokol Valdice:</w:t>
        <w:tab/>
        <w:tab/>
        <w:t>Dědek Josef, 194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irásek Martin, 1973</w:t>
      </w:r>
    </w:p>
    <w:p>
      <w:pPr>
        <w:pStyle w:val="Normal"/>
        <w:rPr>
          <w:sz w:val="18"/>
        </w:rPr>
      </w:pPr>
      <w:r>
        <w:rPr>
          <w:sz w:val="18"/>
        </w:rPr>
        <w:t>TTC Veliš:</w:t>
        <w:tab/>
        <w:tab/>
        <w:t>Pažout Vladimír, 1963</w:t>
      </w:r>
    </w:p>
    <w:p>
      <w:pPr>
        <w:pStyle w:val="Normal"/>
        <w:rPr/>
      </w:pPr>
      <w:r>
        <w:rPr>
          <w:sz w:val="18"/>
        </w:rPr>
        <w:tab/>
        <w:tab/>
        <w:tab/>
        <w:t>Veselý Vladimír, 1974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rPr/>
      </w:pPr>
      <w:r>
        <w:rPr>
          <w:sz w:val="18"/>
        </w:rPr>
        <w:t>Většina z přítomných (14) se zúčastnili doškolení v termínu 3 let po získání nebo obnovení licence, uhradili podle Směrnice ČAST 3/2006 poplatek á Kč 20,- pro ČAST za vystavení licence. Ostatní (6) uhradili + Kč 200,- = z důvodu propadlé licence půl roku až 1 rok.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ab/>
        <w:t>Příspěvek na náklady doškolení účastníci v tomto případě nehradili, uhradil žadatel doškolení = RSST Jičín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3.  Schválené tabulky dlouhodobých soutěží družstev po I. polovině sezóny 2009/10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/>
        <w:tab/>
        <w:t>2.1</w:t>
        <w:tab/>
        <w:t>DM:</w:t>
      </w:r>
    </w:p>
    <w:tbl>
      <w:tblPr>
        <w:tblW w:w="6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39"/>
        <w:gridCol w:w="2692"/>
        <w:gridCol w:w="567"/>
        <w:gridCol w:w="441"/>
        <w:gridCol w:w="409"/>
        <w:gridCol w:w="441"/>
        <w:gridCol w:w="1134"/>
        <w:gridCol w:w="42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Sokol Hr.Králové 2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: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Slavia Hr.Králov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: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Hostinn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: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Lhoty u Potšt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: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Vrchlabí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: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Třebechovice p.O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: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Vald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:8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Nová Paka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: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Chlumec n.Cidl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: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Dvůr Králové n.L.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: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Bukov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:9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  =  odhlásil se, sestup o dvě třídy = do 2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3</w:t>
      </w:r>
      <w:r>
        <w:rPr/>
        <w:t>.2</w:t>
        <w:tab/>
        <w:t>1M:</w:t>
      </w:r>
    </w:p>
    <w:tbl>
      <w:tblPr>
        <w:tblW w:w="6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39"/>
        <w:gridCol w:w="2693"/>
        <w:gridCol w:w="567"/>
        <w:gridCol w:w="425"/>
        <w:gridCol w:w="424"/>
        <w:gridCol w:w="426"/>
        <w:gridCol w:w="1134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Úp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:  2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 xml:space="preserve">Vamberk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:  7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 xml:space="preserve">Vrchlabí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:  7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 xml:space="preserve">Hostinné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:  7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Slavia Hr.Králové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:  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 xml:space="preserve">Sokol Hr.Králové 2 D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:  8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 xml:space="preserve">Hoř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:  8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 xml:space="preserve">Rtyně v P.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:  8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Libchyně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:  9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 xml:space="preserve">Stěžer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:  8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 xml:space="preserve">Jičín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:  9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 xml:space="preserve">Náchod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1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3.3</w:t>
        <w:tab/>
        <w:t>2MA:</w:t>
      </w:r>
    </w:p>
    <w:p>
      <w:pPr>
        <w:pStyle w:val="Normal"/>
        <w:ind w:left="70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39"/>
        <w:gridCol w:w="2693"/>
        <w:gridCol w:w="425"/>
        <w:gridCol w:w="424"/>
        <w:gridCol w:w="426"/>
        <w:gridCol w:w="567"/>
        <w:gridCol w:w="1134"/>
        <w:gridCol w:w="426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 xml:space="preserve">Bernart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:  4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 xml:space="preserve">Janské Lázně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:  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 xml:space="preserve">Železn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:  5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 xml:space="preserve">Nová Paka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:  6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 xml:space="preserve">Lánov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:  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 xml:space="preserve">Stará Paka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:  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 xml:space="preserve">Vrchlabí C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:  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 xml:space="preserve">Chlumec n.Cidl.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:  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 xml:space="preserve">Nový Bydžov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:  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 xml:space="preserve">Sokol Hr.Králové 2 E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:  9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 xml:space="preserve">Salamandr Hr.Králové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:1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 xml:space="preserve">Kopidlno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: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3</w:t>
      </w:r>
      <w:r>
        <w:rPr/>
        <w:t>.4</w:t>
        <w:tab/>
        <w:t>2MB:</w:t>
      </w:r>
    </w:p>
    <w:tbl>
      <w:tblPr>
        <w:tblW w:w="6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39"/>
        <w:gridCol w:w="2692"/>
        <w:gridCol w:w="425"/>
        <w:gridCol w:w="425"/>
        <w:gridCol w:w="284"/>
        <w:gridCol w:w="425"/>
        <w:gridCol w:w="321"/>
        <w:gridCol w:w="1134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 xml:space="preserve">DTJ Hr.Králové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:  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 xml:space="preserve">Nové Město n.M.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:  3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 xml:space="preserve">KPST Hr.Králové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:  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 xml:space="preserve">Lhoty u Potšt.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:  6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 xml:space="preserve">Úpice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:  7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 xml:space="preserve">Častolov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:  7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 xml:space="preserve">Jaroměř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:  8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 xml:space="preserve">Broumov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:  8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 xml:space="preserve">Kostelec n.O.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:  9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 xml:space="preserve">Vamberk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:10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 xml:space="preserve">Česká Skal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:10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 xml:space="preserve">Červený Kostelec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:10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3</w:t>
      </w:r>
      <w:r>
        <w:rPr/>
        <w:t>.5</w:t>
        <w:tab/>
        <w:t>Společná DŽ:</w:t>
      </w:r>
    </w:p>
    <w:tbl>
      <w:tblPr>
        <w:tblW w:w="6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0"/>
        <w:gridCol w:w="2857"/>
        <w:gridCol w:w="425"/>
        <w:gridCol w:w="300"/>
        <w:gridCol w:w="284"/>
        <w:gridCol w:w="442"/>
        <w:gridCol w:w="425"/>
        <w:gridCol w:w="931"/>
        <w:gridCol w:w="62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 xml:space="preserve">Dobré C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: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 xml:space="preserve">Česká Skalice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: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 xml:space="preserve">Loko Pardubice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: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 xml:space="preserve">Litomyšl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: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 xml:space="preserve">Voděrady B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: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 xml:space="preserve">Montas Hr.Králové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: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 xml:space="preserve">Chrudim A 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: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u w:val="single"/>
        </w:rPr>
        <w:t>3.5.1.</w:t>
        <w:tab/>
        <w:t xml:space="preserve"> Tabulka DŽ  v 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69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46"/>
        <w:gridCol w:w="285"/>
        <w:gridCol w:w="531"/>
        <w:gridCol w:w="567"/>
        <w:gridCol w:w="567"/>
        <w:gridCol w:w="462"/>
        <w:gridCol w:w="849"/>
        <w:gridCol w:w="708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 Dobré C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8: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kol Česká Skalice 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: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 Vršovan Voděrady B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: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ntas Hradec Králové A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: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u w:val="single"/>
        </w:rPr>
        <w:t>3.5.2</w:t>
        <w:tab/>
        <w:t>Tabulka DŽ  v PKSST:</w:t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68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283"/>
        <w:gridCol w:w="567"/>
        <w:gridCol w:w="567"/>
        <w:gridCol w:w="567"/>
        <w:gridCol w:w="425"/>
        <w:gridCol w:w="851"/>
        <w:gridCol w:w="850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1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Lokomotiva Pardubice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14:  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Jiskra Litomyšl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KST Linea Chrudim</w:t>
            </w:r>
            <w:r>
              <w:rPr>
                <w:bCs/>
                <w:sz w:val="18"/>
              </w:rPr>
              <w:t xml:space="preserve"> 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6: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3</w:t>
      </w:r>
      <w:r>
        <w:rPr/>
        <w:t>.6</w:t>
        <w:tab/>
        <w:t>KP-1.st. DOROSTU:</w:t>
      </w:r>
    </w:p>
    <w:tbl>
      <w:tblPr>
        <w:tblW w:w="6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39"/>
        <w:gridCol w:w="2528"/>
        <w:gridCol w:w="567"/>
        <w:gridCol w:w="567"/>
        <w:gridCol w:w="567"/>
        <w:gridCol w:w="567"/>
        <w:gridCol w:w="1011"/>
        <w:gridCol w:w="59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 xml:space="preserve">DTJ Hr.Králov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:1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 xml:space="preserve">Hostinn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:1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 xml:space="preserve">Broum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:3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 xml:space="preserve">Nový Bydž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:3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 xml:space="preserve">Stěžer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:3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 xml:space="preserve">Vrchlabí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:4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 xml:space="preserve">Chlumec n.Cidl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:3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 xml:space="preserve">Jaroměř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3</w:t>
      </w:r>
      <w:r>
        <w:rPr/>
        <w:t>.7</w:t>
        <w:tab/>
        <w:t>KP-1.st. STARŠÍHO ŽACTVA:</w:t>
      </w:r>
    </w:p>
    <w:tbl>
      <w:tblPr>
        <w:tblW w:w="62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39"/>
        <w:gridCol w:w="2670"/>
        <w:gridCol w:w="442"/>
        <w:gridCol w:w="408"/>
        <w:gridCol w:w="426"/>
        <w:gridCol w:w="425"/>
        <w:gridCol w:w="850"/>
        <w:gridCol w:w="567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 xml:space="preserve">Stěžery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:  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 xml:space="preserve">Chlumec n.Cidl.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: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 xml:space="preserve">Česká Skalice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 xml:space="preserve">Jaroměř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 xml:space="preserve">Trutnov A </w:t>
              </w:r>
            </w:hyperlink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Udělená napomenutí a pořádkové pokuty podle ROZPISU a SŘ ST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szCs w:val="18"/>
        </w:rPr>
        <w:t xml:space="preserve">4.1 </w:t>
        <w:tab/>
        <w:t>DM: 8.-11. kolo (utkání č. 43 –65):</w:t>
      </w:r>
    </w:p>
    <w:p>
      <w:pPr>
        <w:pStyle w:val="Normal"/>
        <w:rPr>
          <w:sz w:val="18"/>
        </w:rPr>
      </w:pPr>
      <w:r>
        <w:rPr>
          <w:sz w:val="18"/>
        </w:rPr>
        <w:t xml:space="preserve">4.1.1.č.57 Nová Paka: neoznačeno střídání hráče u hostů </w:t>
        <w:tab/>
        <w:tab/>
        <w:tab/>
        <w:t>pokuta: Kč   50,-</w:t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4.2 </w:t>
        <w:tab/>
        <w:t>1M: 8.-11. kolo (utkání č. 175 - 198):</w:t>
      </w:r>
    </w:p>
    <w:p>
      <w:pPr>
        <w:pStyle w:val="Normal"/>
        <w:rPr>
          <w:sz w:val="18"/>
        </w:rPr>
      </w:pPr>
      <w:r>
        <w:rPr>
          <w:sz w:val="18"/>
        </w:rPr>
        <w:t xml:space="preserve">4.2.1 č.177 Úpice: neoznačeno střídání hráče u hostů </w:t>
        <w:tab/>
        <w:tab/>
        <w:tab/>
        <w:t>pokuta: Kč   50,-</w:t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4.3 </w:t>
        <w:tab/>
        <w:t>2MA: 8.-11.  kolo (utkání č. 307 - 330)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3.1 č.328 Vrchlabí C: start bez povinného dokladu (bez oficielní soupisky)</w:t>
      </w:r>
      <w:r>
        <w:rPr>
          <w:sz w:val="18"/>
        </w:rPr>
        <w:tab/>
        <w:t>pokuta: Kč   50,-</w:t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4.4 </w:t>
        <w:tab/>
        <w:t>2MB: 8.-11.  kolo (utkání č. 439 - 462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4.4.1 č.459 Červ.Kostelec-Horní: chybí záznam o provedené kontr.dokladů</w:t>
        <w:tab/>
        <w:t>pokuta: Kč   50,-</w:t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4.5 </w:t>
        <w:tab/>
        <w:t>DŽ: 4. kolo (utkání č. 541-444 a 569)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Bez závad.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6 </w:t>
        <w:tab/>
        <w:t>KP-1.st. DOROSTU: 6.-7. kolo (utkání č. 605 - 612)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Bez závad.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7 </w:t>
        <w:tab/>
        <w:t>KP-1.st. STARŠÍHO ŽACVA: 5. kolo (utkání č. 653 a 655)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Bez závad.</w:t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4.8 </w:t>
        <w:tab/>
        <w:t>Pozdě odeslané nebo doručené zápisy o utkání, ROZPIS bod 17.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8.1 </w:t>
        <w:tab/>
      </w:r>
      <w:r>
        <w:rPr>
          <w:b/>
          <w:bCs/>
          <w:sz w:val="18"/>
          <w:szCs w:val="18"/>
        </w:rPr>
        <w:t>1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Libchyně A: s Hostinným B a Vrchlabím B</w:t>
        <w:tab/>
        <w:t>= po druhé</w:t>
        <w:tab/>
        <w:t>2x60,-</w:t>
        <w:tab/>
        <w:t>pokuta: Kč 120,-</w:t>
      </w:r>
    </w:p>
    <w:p>
      <w:pPr>
        <w:pStyle w:val="Normal"/>
        <w:rPr/>
      </w:pPr>
      <w:r>
        <w:rPr>
          <w:sz w:val="18"/>
          <w:szCs w:val="18"/>
        </w:rPr>
        <w:t>b) Slavia HK B: s Hořicemi a a Jičínem B</w:t>
        <w:tab/>
        <w:t>= po druhé</w:t>
        <w:tab/>
        <w:t>2x60,-</w:t>
        <w:tab/>
        <w:t>pokuta: Kč 120,-</w:t>
      </w:r>
    </w:p>
    <w:p>
      <w:pPr>
        <w:pStyle w:val="Normal"/>
        <w:rPr/>
      </w:pPr>
      <w:r>
        <w:rPr>
          <w:sz w:val="18"/>
          <w:szCs w:val="18"/>
        </w:rPr>
        <w:t>c) Stěženy A: s Úpicí A a Rtyní B</w:t>
        <w:tab/>
        <w:tab/>
        <w:t>= po druhé</w:t>
        <w:tab/>
        <w:t>2x60,-</w:t>
        <w:tab/>
        <w:t xml:space="preserve">pokuta: Kč 120,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8.2 </w:t>
        <w:tab/>
      </w:r>
      <w:r>
        <w:rPr>
          <w:b/>
          <w:bCs/>
          <w:sz w:val="18"/>
          <w:szCs w:val="18"/>
        </w:rPr>
        <w:t>2MA:</w:t>
      </w:r>
    </w:p>
    <w:p>
      <w:pPr>
        <w:pStyle w:val="Normal"/>
        <w:rPr/>
      </w:pPr>
      <w:r>
        <w:rPr>
          <w:sz w:val="18"/>
          <w:szCs w:val="18"/>
        </w:rPr>
        <w:t>a) Janské Lázně A: se So HK E a Chlumcem B</w:t>
        <w:tab/>
        <w:t>= po druhé</w:t>
        <w:tab/>
        <w:t>2x60,-</w:t>
        <w:tab/>
        <w:t>pokuta: Kč 12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4.9 </w:t>
        <w:tab/>
        <w:t>Pozdě hlášené výsledky utkání SMS, ROZPIS bod 17.3.6 a 17.4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9.1 </w:t>
      </w:r>
      <w:r>
        <w:rPr>
          <w:b/>
          <w:bCs/>
          <w:sz w:val="18"/>
          <w:szCs w:val="18"/>
        </w:rPr>
        <w:t>DM</w:t>
      </w:r>
      <w:r>
        <w:rPr>
          <w:bCs/>
          <w:sz w:val="18"/>
          <w:szCs w:val="18"/>
        </w:rPr>
        <w:t>: Nová Paka A:</w:t>
        <w:tab/>
        <w:t xml:space="preserve"> 5.12.09 až ve 20.36 h.</w:t>
        <w:tab/>
        <w:tab/>
        <w:tab/>
      </w:r>
      <w:r>
        <w:rPr>
          <w:sz w:val="18"/>
          <w:szCs w:val="18"/>
        </w:rPr>
        <w:t>pokuta: Kč   3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Pokuty jsou splatné do 22. 12. 2009. Možno PP, složenkou (v případě potřeby sdělte, bude Vám zaslána) nebo hotově na KH KS ČSTV (nutno  v ž d y  uvést správný VS = DESET čísel: </w:t>
      </w:r>
    </w:p>
    <w:p>
      <w:pPr>
        <w:pStyle w:val="Normal"/>
        <w:rPr/>
      </w:pPr>
      <w:r>
        <w:rPr>
          <w:b/>
          <w:bCs/>
          <w:sz w:val="18"/>
          <w:u w:val="single"/>
        </w:rPr>
        <w:t>34, vaše šestimístné EČO a nakonec dvojčíslí: 14 = toto dvojčíslí  14  znamená: pokuty ze soutěží)!!</w:t>
      </w:r>
    </w:p>
    <w:p>
      <w:pPr>
        <w:pStyle w:val="Normal"/>
        <w:ind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18"/>
          <w:u w:val="single"/>
        </w:rPr>
        <w:t>Přikládám opět EKONOMICKÁ PRAVIDLA ČAST = kde jsou uvedena možná čísla VS (variabilního symbolu) = nutno při platbách   v ž d y  dodržovat!!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5. Pozvání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9"/>
        <w:rPr>
          <w:color w:val="0000FF"/>
          <w:sz w:val="18"/>
          <w:u w:val="single"/>
        </w:rPr>
      </w:pPr>
      <w:r>
        <w:rPr>
          <w:color w:val="0000FF"/>
          <w:sz w:val="18"/>
        </w:rPr>
        <w:t>V sobotu 19.12.09 se hraje finále ČP družstev mužů a žen v Městské SH v Hostinném za účasti 4 družstev mužů a 4 družstev žen. Nenechte si ujít stolní tenis nejvyšší úrovně, přijďte povzbudit zástupce našeho kraje – družstvo žen SK DOBRÉ.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>Pozvánka je v příloze.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řílohy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- Pozvánka na finále ČP družstev mužů a žen v Hostinném</w:t>
      </w:r>
    </w:p>
    <w:p>
      <w:pPr>
        <w:pStyle w:val="Normal"/>
        <w:rPr/>
      </w:pPr>
      <w:r>
        <w:rPr>
          <w:sz w:val="18"/>
        </w:rPr>
        <w:t>- Ekonomická pravidla ČAST = povinná čísla VS při platbá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VV  KvH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    Českém Meziříčí 16. 12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ec.info/htm/tabulka/detail/?soutez=632&amp;muzstvo=5&amp;kolo=Array" TargetMode="External"/><Relationship Id="rId4" Type="http://schemas.openxmlformats.org/officeDocument/2006/relationships/hyperlink" Target="http://www.pinec.info/htm/tabulka/detail/?soutez=632&amp;muzstvo=4&amp;kolo=Array" TargetMode="External"/><Relationship Id="rId5" Type="http://schemas.openxmlformats.org/officeDocument/2006/relationships/hyperlink" Target="http://www.pinec.info/htm/tabulka/detail/?soutez=632&amp;muzstvo=3&amp;kolo=Array" TargetMode="External"/><Relationship Id="rId6" Type="http://schemas.openxmlformats.org/officeDocument/2006/relationships/hyperlink" Target="http://www.pinec.info/htm/tabulka/detail/?soutez=632&amp;muzstvo=8&amp;kolo=Array" TargetMode="External"/><Relationship Id="rId7" Type="http://schemas.openxmlformats.org/officeDocument/2006/relationships/hyperlink" Target="http://www.pinec.info/htm/tabulka/detail/?soutez=632&amp;muzstvo=12&amp;kolo=Array" TargetMode="External"/><Relationship Id="rId8" Type="http://schemas.openxmlformats.org/officeDocument/2006/relationships/hyperlink" Target="http://www.pinec.info/htm/tabulka/detail/?soutez=632&amp;muzstvo=10&amp;kolo=Array" TargetMode="External"/><Relationship Id="rId9" Type="http://schemas.openxmlformats.org/officeDocument/2006/relationships/hyperlink" Target="http://www.pinec.info/htm/tabulka/detail/?soutez=632&amp;muzstvo=11&amp;kolo=Array" TargetMode="External"/><Relationship Id="rId10" Type="http://schemas.openxmlformats.org/officeDocument/2006/relationships/hyperlink" Target="http://www.pinec.info/htm/tabulka/detail/?soutez=632&amp;muzstvo=9&amp;kolo=Array" TargetMode="External"/><Relationship Id="rId11" Type="http://schemas.openxmlformats.org/officeDocument/2006/relationships/hyperlink" Target="http://www.pinec.info/htm/tabulka/detail/?soutez=632&amp;muzstvo=7&amp;kolo=Array" TargetMode="External"/><Relationship Id="rId12" Type="http://schemas.openxmlformats.org/officeDocument/2006/relationships/hyperlink" Target="http://www.pinec.info/htm/tabulka/detail/?soutez=632&amp;muzstvo=2&amp;kolo=Array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pinec.info/htm/tabulka/detail/?soutez=632&amp;muzstvo=1&amp;kolo=Array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pinec.info/htm/tabulka/detail/?soutez=633&amp;muzstvo=13&amp;kolo=Array" TargetMode="External"/><Relationship Id="rId17" Type="http://schemas.openxmlformats.org/officeDocument/2006/relationships/hyperlink" Target="http://www.pinec.info/htm/tabulka/detail/?soutez=633&amp;muzstvo=17&amp;kolo=Array" TargetMode="External"/><Relationship Id="rId18" Type="http://schemas.openxmlformats.org/officeDocument/2006/relationships/hyperlink" Target="http://www.pinec.info/htm/tabulka/detail/?soutez=633&amp;muzstvo=16&amp;kolo=Array" TargetMode="External"/><Relationship Id="rId19" Type="http://schemas.openxmlformats.org/officeDocument/2006/relationships/hyperlink" Target="http://www.pinec.info/htm/tabulka/detail/?soutez=633&amp;muzstvo=15&amp;kolo=Array" TargetMode="External"/><Relationship Id="rId20" Type="http://schemas.openxmlformats.org/officeDocument/2006/relationships/hyperlink" Target="http://www.pinec.info/htm/tabulka/detail/?soutez=633&amp;muzstvo=18&amp;kolo=Array" TargetMode="External"/><Relationship Id="rId21" Type="http://schemas.openxmlformats.org/officeDocument/2006/relationships/hyperlink" Target="http://www.pinec.info/htm/tabulka/detail/?soutez=633&amp;muzstvo=22&amp;kolo=Array" TargetMode="External"/><Relationship Id="rId22" Type="http://schemas.openxmlformats.org/officeDocument/2006/relationships/hyperlink" Target="http://www.pinec.info/htm/tabulka/detail/?soutez=633&amp;muzstvo=24&amp;kolo=Array" TargetMode="External"/><Relationship Id="rId23" Type="http://schemas.openxmlformats.org/officeDocument/2006/relationships/hyperlink" Target="http://www.pinec.info/htm/tabulka/detail/?soutez=633&amp;muzstvo=14&amp;kolo=Array" TargetMode="External"/><Relationship Id="rId24" Type="http://schemas.openxmlformats.org/officeDocument/2006/relationships/hyperlink" Target="http://www.pinec.info/htm/tabulka/detail/?soutez=633&amp;muzstvo=19&amp;kolo=Array" TargetMode="External"/><Relationship Id="rId25" Type="http://schemas.openxmlformats.org/officeDocument/2006/relationships/hyperlink" Target="http://www.pinec.info/htm/tabulka/detail/?soutez=633&amp;muzstvo=21&amp;kolo=Array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pinec.info/htm/tabulka/detail/?soutez=633&amp;muzstvo=23&amp;kolo=Array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pinec.info/htm/tabulka/detail/?soutez=633&amp;muzstvo=20&amp;kolo=Array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pinec.info/htm/tabulka/detail/?soutez=634&amp;muzstvo=25&amp;kolo=Array" TargetMode="External"/><Relationship Id="rId32" Type="http://schemas.openxmlformats.org/officeDocument/2006/relationships/hyperlink" Target="http://www.pinec.info/htm/tabulka/detail/?soutez=634&amp;muzstvo=28&amp;kolo=Array" TargetMode="External"/><Relationship Id="rId33" Type="http://schemas.openxmlformats.org/officeDocument/2006/relationships/hyperlink" Target="http://www.pinec.info/htm/tabulka/detail/?soutez=634&amp;muzstvo=33&amp;kolo=Array" TargetMode="External"/><Relationship Id="rId34" Type="http://schemas.openxmlformats.org/officeDocument/2006/relationships/hyperlink" Target="http://www.pinec.info/htm/tabulka/detail/?soutez=634&amp;muzstvo=31&amp;kolo=Array" TargetMode="External"/><Relationship Id="rId35" Type="http://schemas.openxmlformats.org/officeDocument/2006/relationships/hyperlink" Target="http://www.pinec.info/htm/tabulka/detail/?soutez=634&amp;muzstvo=30&amp;kolo=Array" TargetMode="External"/><Relationship Id="rId36" Type="http://schemas.openxmlformats.org/officeDocument/2006/relationships/hyperlink" Target="http://www.pinec.info/htm/tabulka/detail/?soutez=634&amp;muzstvo=35&amp;kolo=Array" TargetMode="External"/><Relationship Id="rId37" Type="http://schemas.openxmlformats.org/officeDocument/2006/relationships/hyperlink" Target="http://www.pinec.info/htm/tabulka/detail/?soutez=634&amp;muzstvo=32&amp;kolo=Array" TargetMode="External"/><Relationship Id="rId38" Type="http://schemas.openxmlformats.org/officeDocument/2006/relationships/hyperlink" Target="http://www.pinec.info/htm/tabulka/detail/?soutez=634&amp;muzstvo=34&amp;kolo=Array" TargetMode="External"/><Relationship Id="rId39" Type="http://schemas.openxmlformats.org/officeDocument/2006/relationships/hyperlink" Target="http://www.pinec.info/htm/tabulka/detail/?soutez=634&amp;muzstvo=36&amp;kolo=Array" TargetMode="External"/><Relationship Id="rId40" Type="http://schemas.openxmlformats.org/officeDocument/2006/relationships/hyperlink" Target="http://www.pinec.info/htm/tabulka/detail/?soutez=634&amp;muzstvo=27&amp;kolo=Array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pinec.info/htm/tabulka/detail/?soutez=634&amp;muzstvo=26&amp;kolo=Array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pinec.info/htm/tabulka/detail/?soutez=634&amp;muzstvo=29&amp;kolo=Array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pinec.info/htm/tabulka/detail/?soutez=635&amp;muzstvo=41&amp;kolo=Array" TargetMode="External"/><Relationship Id="rId47" Type="http://schemas.openxmlformats.org/officeDocument/2006/relationships/hyperlink" Target="http://www.pinec.info/htm/tabulka/detail/?soutez=635&amp;muzstvo=46&amp;kolo=Array" TargetMode="External"/><Relationship Id="rId48" Type="http://schemas.openxmlformats.org/officeDocument/2006/relationships/hyperlink" Target="http://www.pinec.info/htm/tabulka/detail/?soutez=635&amp;muzstvo=42&amp;kolo=Array" TargetMode="External"/><Relationship Id="rId49" Type="http://schemas.openxmlformats.org/officeDocument/2006/relationships/hyperlink" Target="http://www.pinec.info/htm/tabulka/detail/?soutez=635&amp;muzstvo=45&amp;kolo=Array" TargetMode="External"/><Relationship Id="rId50" Type="http://schemas.openxmlformats.org/officeDocument/2006/relationships/hyperlink" Target="http://www.pinec.info/htm/tabulka/detail/?soutez=635&amp;muzstvo=47&amp;kolo=Array" TargetMode="External"/><Relationship Id="rId51" Type="http://schemas.openxmlformats.org/officeDocument/2006/relationships/hyperlink" Target="http://www.pinec.info/htm/tabulka/detail/?soutez=635&amp;muzstvo=38&amp;kolo=Array" TargetMode="External"/><Relationship Id="rId52" Type="http://schemas.openxmlformats.org/officeDocument/2006/relationships/hyperlink" Target="http://www.pinec.info/htm/tabulka/detail/?soutez=635&amp;muzstvo=43&amp;kolo=Array" TargetMode="External"/><Relationship Id="rId53" Type="http://schemas.openxmlformats.org/officeDocument/2006/relationships/hyperlink" Target="http://www.pinec.info/htm/tabulka/detail/?soutez=635&amp;muzstvo=37&amp;kolo=Array" TargetMode="External"/><Relationship Id="rId54" Type="http://schemas.openxmlformats.org/officeDocument/2006/relationships/hyperlink" Target="http://www.pinec.info/htm/tabulka/detail/?soutez=635&amp;muzstvo=44&amp;kolo=Array" TargetMode="External"/><Relationship Id="rId55" Type="http://schemas.openxmlformats.org/officeDocument/2006/relationships/hyperlink" Target="http://www.pinec.info/htm/tabulka/detail/?soutez=635&amp;muzstvo=48&amp;kolo=Array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pinec.info/htm/tabulka/detail/?soutez=635&amp;muzstvo=40&amp;kolo=Array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pinec.info/htm/tabulka/detail/?soutez=635&amp;muzstvo=39&amp;kolo=Array" TargetMode="External"/><Relationship Id="rId60" Type="http://schemas.openxmlformats.org/officeDocument/2006/relationships/hyperlink" Target="http://www.pinec.info/htm/tabulka/detail/?soutez=636&amp;muzstvo=50&amp;kolo=Array" TargetMode="External"/><Relationship Id="rId61" Type="http://schemas.openxmlformats.org/officeDocument/2006/relationships/hyperlink" Target="http://www.pinec.info/htm/tabulka/detail/?soutez=636&amp;muzstvo=49&amp;kolo=Array" TargetMode="External"/><Relationship Id="rId62" Type="http://schemas.openxmlformats.org/officeDocument/2006/relationships/hyperlink" Target="http://www.pinec.info/htm/tabulka/detail/?soutez=636&amp;muzstvo=54&amp;kolo=Array" TargetMode="External"/><Relationship Id="rId63" Type="http://schemas.openxmlformats.org/officeDocument/2006/relationships/hyperlink" Target="http://www.pinec.info/htm/tabulka/detail/?soutez=636&amp;muzstvo=53&amp;kolo=Array" TargetMode="External"/><Relationship Id="rId64" Type="http://schemas.openxmlformats.org/officeDocument/2006/relationships/hyperlink" Target="http://www.pinec.info/htm/tabulka/detail/?soutez=636&amp;muzstvo=55&amp;kolo=Array" TargetMode="External"/><Relationship Id="rId65" Type="http://schemas.openxmlformats.org/officeDocument/2006/relationships/hyperlink" Target="http://www.pinec.info/htm/tabulka/detail/?soutez=636&amp;muzstvo=51&amp;kolo=Array" TargetMode="External"/><Relationship Id="rId66" Type="http://schemas.openxmlformats.org/officeDocument/2006/relationships/hyperlink" Target="http://www.pinec.info/htm/tabulka/detail/?soutez=636&amp;muzstvo=52&amp;kolo=Array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yperlink" Target="http://www.pinec.info/htm/tabulka/detail/?soutez=637&amp;muzstvo=57&amp;kolo=Array" TargetMode="External"/><Relationship Id="rId71" Type="http://schemas.openxmlformats.org/officeDocument/2006/relationships/hyperlink" Target="http://www.pinec.info/htm/tabulka/detail/?soutez=637&amp;muzstvo=56&amp;kolo=Array" TargetMode="External"/><Relationship Id="rId72" Type="http://schemas.openxmlformats.org/officeDocument/2006/relationships/hyperlink" Target="http://www.pinec.info/htm/tabulka/detail/?soutez=637&amp;muzstvo=58&amp;kolo=Array" TargetMode="External"/><Relationship Id="rId73" Type="http://schemas.openxmlformats.org/officeDocument/2006/relationships/hyperlink" Target="http://www.pinec.info/htm/tabulka/detail/?soutez=637&amp;muzstvo=61&amp;kolo=Array" TargetMode="External"/><Relationship Id="rId74" Type="http://schemas.openxmlformats.org/officeDocument/2006/relationships/hyperlink" Target="http://www.pinec.info/htm/tabulka/detail/?soutez=637&amp;muzstvo=62&amp;kolo=Array" TargetMode="External"/><Relationship Id="rId75" Type="http://schemas.openxmlformats.org/officeDocument/2006/relationships/hyperlink" Target="http://www.pinec.info/htm/tabulka/detail/?soutez=637&amp;muzstvo=63&amp;kolo=Array" TargetMode="External"/><Relationship Id="rId76" Type="http://schemas.openxmlformats.org/officeDocument/2006/relationships/hyperlink" Target="http://www.pinec.info/htm/tabulka/detail/?soutez=637&amp;muzstvo=59&amp;kolo=Array" TargetMode="External"/><Relationship Id="rId77" Type="http://schemas.openxmlformats.org/officeDocument/2006/relationships/hyperlink" Target="http://www.pinec.info/htm/tabulka/detail/?soutez=637&amp;muzstvo=60&amp;kolo=Array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pinec.info/htm/tabulka/detail/?soutez=638&amp;muzstvo=67&amp;kolo=Array" TargetMode="External"/><Relationship Id="rId80" Type="http://schemas.openxmlformats.org/officeDocument/2006/relationships/hyperlink" Target="http://www.pinec.info/htm/tabulka/detail/?soutez=638&amp;muzstvo=65&amp;kolo=Array" TargetMode="External"/><Relationship Id="rId81" Type="http://schemas.openxmlformats.org/officeDocument/2006/relationships/hyperlink" Target="http://www.pinec.info/htm/tabulka/detail/?soutez=638&amp;muzstvo=64&amp;kolo=Array" TargetMode="External"/><Relationship Id="rId82" Type="http://schemas.openxmlformats.org/officeDocument/2006/relationships/hyperlink" Target="http://www.pinec.info/htm/tabulka/detail/?soutez=638&amp;muzstvo=66&amp;kolo=Array" TargetMode="External"/><Relationship Id="rId83" Type="http://schemas.openxmlformats.org/officeDocument/2006/relationships/hyperlink" Target="http://www.pinec.info/htm/tabulka/detail/?soutez=638&amp;muzstvo=68&amp;kolo=Array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8-07-10T16:11:00Z</cp:lastPrinted>
  <dcterms:modified xsi:type="dcterms:W3CDTF">2009-12-16T11:03:00Z</dcterms:modified>
  <cp:revision>47</cp:revision>
  <dc:subject/>
  <dc:title> </dc:title>
</cp:coreProperties>
</file>