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6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Nahlášená změna v ADRESÁŘI odd. a dr. v soutěžích KvHSST 2009-10 = opravte si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Opravte si v ADRESÁŘI v bodu:</w:t>
      </w:r>
    </w:p>
    <w:p>
      <w:pPr>
        <w:pStyle w:val="Normal"/>
        <w:rPr>
          <w:sz w:val="18"/>
        </w:rPr>
      </w:pPr>
      <w:r>
        <w:rPr>
          <w:sz w:val="18"/>
        </w:rPr>
        <w:t xml:space="preserve">22. Jičín TJ:  nahlášená změna čísla TB u org.prac. oddílu p. Fejfara Miloslava, má nové číslo: </w:t>
      </w:r>
    </w:p>
    <w:p>
      <w:pPr>
        <w:pStyle w:val="Normal"/>
        <w:ind w:left="4963" w:firstLine="709"/>
        <w:rPr>
          <w:sz w:val="18"/>
        </w:rPr>
      </w:pPr>
      <w:r>
        <w:rPr>
          <w:b/>
          <w:bCs/>
          <w:sz w:val="18"/>
        </w:rPr>
        <w:t>494 948 281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 Krajské nasazovací žebříčky starších žáků a žákyň k 1.2.2010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9"/>
        <w:rPr/>
      </w:pPr>
      <w:r>
        <w:rPr>
          <w:sz w:val="18"/>
        </w:rPr>
        <w:t>Přiloženě posílám nasazovací KŽ staršího žactva k 1.2.2010 (i s výpočty).</w:t>
      </w:r>
    </w:p>
    <w:p>
      <w:pPr>
        <w:pStyle w:val="Normal"/>
        <w:rPr>
          <w:sz w:val="18"/>
        </w:rPr>
      </w:pPr>
      <w:r>
        <w:rPr>
          <w:sz w:val="18"/>
        </w:rPr>
        <w:t>Případné reklamace prosím co nejdřív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3. Nominace KvHSST družstev staršího žactva na JKP-2.st. staršího žactva 14.2.2010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Výpočtem podle umístění na nasazovacím KŽ st.žactva k 1.2.10 jsou nominová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3.1</w:t>
        <w:tab/>
        <w:t>Nominace družstev starších žáků – kvóta KvHSST: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Sokol HK 2 A,</w:t>
        <w:tab/>
        <w:t>2. DTJ HK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rPr>
          <w:b/>
          <w:b/>
          <w:sz w:val="18"/>
        </w:rPr>
      </w:pPr>
      <w:r>
        <w:rPr>
          <w:b/>
          <w:sz w:val="18"/>
        </w:rPr>
        <w:t>3.1.1</w:t>
        <w:tab/>
        <w:t>Nominace 1 družstva z KP dr.-1.st.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Sokol Stěžer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Náhradní družstva:</w:t>
      </w:r>
    </w:p>
    <w:p>
      <w:pPr>
        <w:pStyle w:val="Normal"/>
        <w:rPr>
          <w:sz w:val="18"/>
        </w:rPr>
      </w:pPr>
      <w:r>
        <w:rPr>
          <w:sz w:val="18"/>
        </w:rPr>
        <w:t>N1: SK Dobré A,</w:t>
        <w:tab/>
        <w:t>N2: TJ Jičín,     N3: Sokol Chlumec n.C.,     N4: Sokol Kopidlno.</w:t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3.2</w:t>
        <w:tab/>
        <w:t>Nominace družstev starších žákyň – kvóta KvHSST: 1 + 1 za RSST JC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SK Dobré A,</w:t>
        <w:tab/>
        <w:t>2. Sokol Ceská Skalice A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Náhradní družstva:</w:t>
      </w:r>
    </w:p>
    <w:p>
      <w:pPr>
        <w:pStyle w:val="Normal"/>
        <w:rPr>
          <w:sz w:val="18"/>
        </w:rPr>
      </w:pPr>
      <w:r>
        <w:rPr>
          <w:sz w:val="18"/>
        </w:rPr>
        <w:t>N1: SK Dobré B</w:t>
        <w:tab/>
        <w:t>N2: Jiskra Jaroměř,</w:t>
        <w:tab/>
        <w:t xml:space="preserve">    N3: Sokol Stěžery,    N4: SK Dobré C, N5: Stěžery B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Výsledky 5.VčBT mladšího žactva Voděrady 31.1.10 a průběžné pořadí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Přiloženě přeposílám výsledky z Voděrad a průběžné celkové pořadí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5. Pozvání na víkendové KPJ v KvHSST dorostu a mladšího žactva do Voděrad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ob. 6.2.10</w:t>
        <w:tab/>
        <w:t>KPJ dorostu ve SH ZŠ ve Voděradech</w:t>
      </w:r>
    </w:p>
    <w:p>
      <w:pPr>
        <w:pStyle w:val="Normal"/>
        <w:rPr/>
      </w:pPr>
      <w:r>
        <w:rPr>
          <w:bCs/>
          <w:sz w:val="18"/>
        </w:rPr>
        <w:t>ned. 7.2.10</w:t>
        <w:tab/>
        <w:t>KPJ mladšího žactva ve SH ZŠ ve Voděradech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Zveme zájemce ke shlédnuí, připomínám nominovaným na včasnou případnou omluvu – viz jednotný ROZPIS KPJ v KvHSST 2010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Nejvýhodnější příjezdové cesty do Voděrad v těchto sněhových nadílkách (patrně z nevyčerpatelných letošních nebeských zásob), jsou opět uvedeny přímo v mailu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TextBody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Přílohy:</w:t>
        <w:tab/>
        <w:t xml:space="preserve"> - Nasazovací KŽ v KvHSST staršího žactva k 1.2.2010</w:t>
      </w:r>
    </w:p>
    <w:p>
      <w:pPr>
        <w:pStyle w:val="TextBody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- Přehled nominovaných a dosud neomluvených na KPJ dorostu a mladšího žactva</w:t>
      </w:r>
    </w:p>
    <w:p>
      <w:pPr>
        <w:pStyle w:val="TextBody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- Výsledky 5.VčBT mladšího žactva ve Voděradech 31.1.10 a průb.celkové pořad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3. 2. 2010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10-02-03T14:17:00Z</cp:lastPrinted>
  <dcterms:modified xsi:type="dcterms:W3CDTF">2010-02-03T13:19:00Z</dcterms:modified>
  <cp:revision>34</cp:revision>
  <dc:subject/>
  <dc:title> </dc:title>
</cp:coreProperties>
</file>