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20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9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0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1. Žádosti na STK o změnu termínu čtyřutkání v 1M a ČP-1.st. v KvHSST:</w:t>
      </w:r>
      <w:r>
        <w:rPr>
          <w:b/>
          <w:sz w:val="18"/>
        </w:rPr>
        <w:t xml:space="preserve">   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b/>
          <w:sz w:val="18"/>
        </w:rPr>
        <w:t>1.1</w:t>
        <w:tab/>
        <w:t>Žádost ze Sokola Libchyně</w:t>
      </w:r>
      <w:r>
        <w:rPr>
          <w:sz w:val="18"/>
        </w:rPr>
        <w:t xml:space="preserve"> odeslaná 24.2.10 o změnu termínu utkání 19. a 20. kola ze soboty 13.3.2010 na neděli 14.3.2010 z důvodu oznámení zabrání herny majitelem (= OÚ)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TK KvHSST tuto žádost nemohla projednat.</w:t>
      </w:r>
    </w:p>
    <w:p>
      <w:pPr>
        <w:pStyle w:val="Normal"/>
        <w:ind w:left="1418" w:hanging="1418"/>
        <w:rPr>
          <w:sz w:val="18"/>
        </w:rPr>
      </w:pPr>
      <w:r>
        <w:rPr>
          <w:sz w:val="18"/>
        </w:rPr>
        <w:t>Zdůvodnění:</w:t>
        <w:tab/>
        <w:t xml:space="preserve">Nedodržen SŘ ST čl. 326.02 = chybí doklady o zaslání této žádosti soupeřům. Podle tohoto článku SŘ ST o odložení nemohla STK z tohoto důvodu ani jednat. Chybí také potvrzené oznámení od OÚ o zabrání této herny v daný termín. </w:t>
      </w:r>
    </w:p>
    <w:p>
      <w:pPr>
        <w:pStyle w:val="Normal"/>
        <w:ind w:left="1418" w:hanging="1418"/>
        <w:rPr/>
      </w:pPr>
      <w:r>
        <w:rPr>
          <w:sz w:val="18"/>
        </w:rPr>
        <w:t>Navíc: Druhý domácí oddíl tohoto čtyřutkání = TJ Náchod sám sdělil, že nemůže posunout tato utkání ze 13. na 14.3.2010, protože se zase u nich nedostanou do herny 14.3., navíc by jim v neděli chyběli 2 hráči z důvodů: pracovní služba a nástup na zahraniční dovolenou!!</w:t>
      </w:r>
    </w:p>
    <w:p>
      <w:pPr>
        <w:pStyle w:val="Normal"/>
        <w:ind w:left="1418" w:hanging="1418"/>
        <w:rPr>
          <w:sz w:val="18"/>
        </w:rPr>
      </w:pPr>
      <w:r>
        <w:rPr>
          <w:sz w:val="18"/>
        </w:rPr>
        <w:t xml:space="preserve">Návrh STK: Sokol Libchyně si zajistí náhradní hernu pro tato dvě utkání v původním termínu nebo sehraje </w:t>
      </w:r>
      <w:r>
        <w:rPr>
          <w:b/>
          <w:sz w:val="18"/>
        </w:rPr>
        <w:t>dohodou</w:t>
      </w:r>
      <w:r>
        <w:rPr>
          <w:sz w:val="18"/>
        </w:rPr>
        <w:t xml:space="preserve"> svoje utkání se soupeři do 21.3.2010, příp. STK je svolná povolit čtyřstrannou dohodu na odložený termín sehrání tohoto čtyřutkání a to na 20. nebo 21.3.2010. Nutno zaslat souhlasné potvrzení - stačí mailem - od všech 4 zainteresovaných družstev (Sokol Libchyně A, TJ Náchod A, Sparty Úpice A a Baníku Rtyně v P. B)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b/>
          <w:sz w:val="18"/>
        </w:rPr>
        <w:t>Zamítá se telefonická žádost Slovanu Broumov A</w:t>
      </w:r>
      <w:r>
        <w:rPr>
          <w:sz w:val="18"/>
        </w:rPr>
        <w:t xml:space="preserve"> o odložení utkání ČP-1.st. 1.kola z 5.3.2010 z jeho podnětu a nařízení STK. </w:t>
      </w:r>
    </w:p>
    <w:p>
      <w:pPr>
        <w:pStyle w:val="Normal"/>
        <w:ind w:left="709" w:firstLine="709"/>
        <w:rPr/>
      </w:pPr>
      <w:r>
        <w:rPr>
          <w:sz w:val="18"/>
        </w:rPr>
        <w:t>Jedná se o nemistrovskou soutěž, též nedodržen SŘ ST čl 326.02.</w:t>
      </w:r>
    </w:p>
    <w:p>
      <w:pPr>
        <w:pStyle w:val="Normal"/>
        <w:rPr>
          <w:sz w:val="18"/>
        </w:rPr>
      </w:pPr>
      <w:r>
        <w:rPr>
          <w:sz w:val="18"/>
        </w:rPr>
        <w:t xml:space="preserve">V utkáních v ČP-1.st. STK není proti dohodám o změně termínu včetně odložení utkání, navíc lze odehrát utkání v této nemistrovské soutěži bez hráče ze základu družstva, v nejhorším případě je možno předem oznámit soupeři a STK a utkání vzdát (v ČP-1.st. postihy, za předem řádně oznámeném vzdání utkání, nejsou). STK je pro dohodu se soupeřem (SK Janské Lázně C odmítl dohodu o předehrání či odložení??) na jiný termín, v tomto případě možno odložit až do 13.3.10 (věřím, že CP hrají ta družstva, která si chtějí především zahrát vícekrát s různými soupeři než jen v jejich mistrovských utkáních a to v dohodnutých termínech nebo i třeba s náhradníky = jsou-li).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b/>
          <w:sz w:val="18"/>
          <w:u w:val="single"/>
        </w:rPr>
        <w:t>2. Opětovná</w:t>
      </w:r>
      <w:r>
        <w:rPr>
          <w:b/>
          <w:color w:val="0000FF"/>
          <w:sz w:val="18"/>
          <w:u w:val="single"/>
        </w:rPr>
        <w:t xml:space="preserve"> anonce ŠKOLENÍ rozhodčích ST lic. C stanovení termínu: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709"/>
        <w:rPr/>
      </w:pPr>
      <w:r>
        <w:rPr>
          <w:sz w:val="18"/>
        </w:rPr>
        <w:t xml:space="preserve">VV KvHSST se podařilo zajistit vedoucího školení a lektory na školení nových rozhodčích ST licence C = </w:t>
      </w:r>
      <w:r>
        <w:rPr>
          <w:b/>
          <w:color w:val="0000FF"/>
          <w:sz w:val="18"/>
        </w:rPr>
        <w:t>na sobotu 20. března 2010, od 8 hodin.</w:t>
      </w:r>
      <w:r>
        <w:rPr>
          <w:color w:val="0000FF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Místo konání Hradec Králové = 1 den (10 vyuč. hodin se zkouškami = formou testů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Přihlášky zájemců o školení v tomto termínu mailem: </w:t>
      </w:r>
      <w:hyperlink r:id="rId2">
        <w:r>
          <w:rPr>
            <w:rStyle w:val="InternetLink"/>
          </w:rPr>
          <w:t>stolni.tenis@volny.cz</w:t>
        </w:r>
      </w:hyperlink>
      <w:r>
        <w:rPr>
          <w:sz w:val="18"/>
        </w:rPr>
        <w:tab/>
        <w:t xml:space="preserve"> </w:t>
      </w:r>
    </w:p>
    <w:p>
      <w:pPr>
        <w:pStyle w:val="Normal"/>
        <w:rPr/>
      </w:pPr>
      <w:r>
        <w:rPr>
          <w:b/>
          <w:color w:val="0000FF"/>
          <w:sz w:val="18"/>
        </w:rPr>
        <w:t>do 8. března 2010</w:t>
      </w:r>
      <w:r>
        <w:rPr>
          <w:color w:val="0000FF"/>
          <w:sz w:val="18"/>
        </w:rPr>
        <w:t>,</w:t>
      </w:r>
      <w:r>
        <w:rPr>
          <w:sz w:val="18"/>
        </w:rPr>
        <w:t xml:space="preserve"> v případě malé účasti, nebude školení uskutečněno. </w:t>
      </w:r>
    </w:p>
    <w:p>
      <w:pPr>
        <w:pStyle w:val="Normal"/>
        <w:rPr>
          <w:sz w:val="18"/>
        </w:rPr>
      </w:pPr>
      <w:r>
        <w:rPr>
          <w:sz w:val="18"/>
        </w:rPr>
        <w:t>Žádám dosud přihlášené zájemce, aby mi potvrdili svoji přihlášku i na tento pevně stanovený termín, děkuji!</w:t>
        <w:tab/>
      </w:r>
    </w:p>
    <w:p>
      <w:pPr>
        <w:pStyle w:val="Normal"/>
        <w:rPr/>
      </w:pPr>
      <w:r>
        <w:rPr>
          <w:b/>
          <w:sz w:val="18"/>
        </w:rPr>
        <w:t>Možná je účast  i  zájemců z jiných krajů.</w:t>
      </w:r>
    </w:p>
    <w:p>
      <w:pPr>
        <w:pStyle w:val="Normal"/>
        <w:rPr/>
      </w:pPr>
      <w:r>
        <w:rPr>
          <w:sz w:val="18"/>
        </w:rPr>
        <w:t>Přihlášení dostanou upřesňující pozvánku v týdnu před termínem školení (nutno mít m.j. s sebou Pravidla ST a SŘ ST = KvHSST může odprodat ještě 2ks SŘ ST á Kč 135,- = i s Dodatky č. 1 a 2, Pravidla ST jsou k dostání na ČAST)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Dosud je velmi málo přihlášených zájemců = jen 4:</w:t>
      </w:r>
    </w:p>
    <w:p>
      <w:pPr>
        <w:pStyle w:val="Normal"/>
        <w:rPr/>
      </w:pPr>
      <w:r>
        <w:rPr>
          <w:sz w:val="18"/>
        </w:rPr>
        <w:t xml:space="preserve">ze Sokola HK 2: MUDr. </w:t>
      </w:r>
      <w:r>
        <w:rPr>
          <w:sz w:val="18"/>
          <w:szCs w:val="18"/>
        </w:rPr>
        <w:t>Marian Mynář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</w:t>
      </w:r>
      <w:r>
        <w:rPr>
          <w:sz w:val="18"/>
        </w:rPr>
        <w:t xml:space="preserve"> Jiskry Nový Bydžov: </w:t>
      </w:r>
      <w:r>
        <w:rPr>
          <w:sz w:val="18"/>
          <w:szCs w:val="18"/>
        </w:rPr>
        <w:t>Fuit Jan, Šmíd Ondřej, Vidra Mil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3. Výsledky a pořadí v JKP-2.stupně družstev DOROSTU – Dobré 28. 2. 2010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18"/>
        </w:rPr>
        <w:t>Družstva dorostenců - pořadí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 DTJ  HRADEC KRÁLOVÉ A  -  krajský přeborní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>FOFF Lukáš, ŠTROF Vojtěch, KALENSKÝ Štěpán.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2. </w:t>
      </w:r>
      <w:r>
        <w:rPr>
          <w:sz w:val="18"/>
        </w:rPr>
        <w:t>Sokol Hradec Králové 2 A</w:t>
      </w:r>
      <w:r>
        <w:rPr>
          <w:b/>
          <w:sz w:val="18"/>
        </w:rPr>
        <w:t xml:space="preserve"> - </w:t>
      </w:r>
      <w:r>
        <w:rPr>
          <w:sz w:val="18"/>
        </w:rPr>
        <w:t>Hrunka Jakub, Koblížek Martin, Foff Miroslav, Brož Petr.</w:t>
      </w:r>
    </w:p>
    <w:p>
      <w:pPr>
        <w:pStyle w:val="Normal"/>
        <w:rPr/>
      </w:pPr>
      <w:r>
        <w:rPr>
          <w:sz w:val="18"/>
        </w:rPr>
        <w:t>3. Sokol Hradec Králové 2 B - Málek Daniel, Hort Tomáš, Hampl Michal.</w:t>
      </w:r>
    </w:p>
    <w:p>
      <w:pPr>
        <w:pStyle w:val="Normal"/>
        <w:rPr>
          <w:sz w:val="18"/>
        </w:rPr>
      </w:pPr>
      <w:r>
        <w:rPr>
          <w:sz w:val="18"/>
        </w:rPr>
        <w:t>4. TJ Nová Paka A</w:t>
        <w:tab/>
        <w:tab/>
        <w:t>- Knap Lukáš, Šmidrkal Jan, Svoboda Ada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5-6. Tatran Hostinné A</w:t>
        <w:tab/>
        <w:t>- Kodym Matěj, Dymák Lukáš, Sýkora Břetislav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K Dobré A</w:t>
        <w:tab/>
        <w:tab/>
        <w:t>- Rozínek Vojtěch, Hejzlar Daniel, Rašek Petr.</w:t>
      </w:r>
    </w:p>
    <w:p>
      <w:pPr>
        <w:pStyle w:val="Normal"/>
        <w:rPr>
          <w:sz w:val="18"/>
        </w:rPr>
      </w:pPr>
      <w:r>
        <w:rPr>
          <w:sz w:val="18"/>
        </w:rPr>
        <w:t>7-8. TTC KB Vrchlabí A</w:t>
        <w:tab/>
        <w:t>- Voňka Jakub, Kuba David, Volejník Tomáš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DTJ Hradec Králové B</w:t>
        <w:tab/>
        <w:t>- Mrázek Jan, Košťál Petr, Havrda Danie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18"/>
        </w:rPr>
        <w:t>Družstva dorostenek - pořadí:</w:t>
      </w:r>
    </w:p>
    <w:p>
      <w:pPr>
        <w:pStyle w:val="Normal"/>
        <w:rPr/>
      </w:pPr>
      <w:r>
        <w:rPr>
          <w:b/>
          <w:sz w:val="18"/>
        </w:rPr>
        <w:t>1. SK DOBRÉ A  -  krajský přeborník - ROZÍNKOVÁ Daniela, ŠLEHOBROVÁ Simona,</w:t>
      </w:r>
    </w:p>
    <w:p>
      <w:pPr>
        <w:pStyle w:val="Normal"/>
        <w:ind w:left="2836" w:hanging="0"/>
        <w:rPr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ROZÍNKOVÁ Kateřina, SEDLOŇOVÁ Aneta.</w:t>
      </w:r>
    </w:p>
    <w:p>
      <w:pPr>
        <w:pStyle w:val="Normal"/>
        <w:rPr>
          <w:sz w:val="18"/>
        </w:rPr>
      </w:pPr>
      <w:r>
        <w:rPr>
          <w:sz w:val="18"/>
        </w:rPr>
        <w:t xml:space="preserve">2. SKV Voděrady A </w:t>
        <w:tab/>
        <w:t>- Jakubcová Blanka, Jakubcová Hana.</w:t>
      </w:r>
    </w:p>
    <w:p>
      <w:pPr>
        <w:pStyle w:val="Normal"/>
        <w:rPr>
          <w:sz w:val="18"/>
        </w:rPr>
      </w:pPr>
      <w:r>
        <w:rPr>
          <w:sz w:val="18"/>
        </w:rPr>
        <w:t>3. SKV Voděrady B</w:t>
        <w:tab/>
        <w:t>- Kovaříčková Jolana, Findejsová Adéla, Pavlíková Tereza.</w:t>
      </w:r>
    </w:p>
    <w:p>
      <w:pPr>
        <w:pStyle w:val="Normal"/>
        <w:rPr>
          <w:sz w:val="18"/>
        </w:rPr>
      </w:pPr>
      <w:r>
        <w:rPr>
          <w:sz w:val="18"/>
        </w:rPr>
        <w:t>4. Sokol Chlumec n.C. A</w:t>
        <w:tab/>
        <w:t>- Maňhalová Kristýna, Šíchová Tereza</w:t>
      </w:r>
    </w:p>
    <w:p>
      <w:pPr>
        <w:pStyle w:val="Normal"/>
        <w:rPr>
          <w:sz w:val="18"/>
        </w:rPr>
      </w:pPr>
      <w:r>
        <w:rPr>
          <w:sz w:val="18"/>
        </w:rPr>
        <w:t>5. SK Dobré B</w:t>
        <w:tab/>
        <w:tab/>
        <w:t>- Doucková Aneta, Pleskotová Kateřina.</w:t>
      </w:r>
    </w:p>
    <w:p>
      <w:pPr>
        <w:pStyle w:val="Normal"/>
        <w:rPr/>
      </w:pPr>
      <w:r>
        <w:rPr>
          <w:sz w:val="18"/>
        </w:rPr>
        <w:t>6. Jiskra Jaroměř A</w:t>
        <w:tab/>
        <w:tab/>
        <w:t>- Tláskalová Klára, Kučerová Markét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>Prezentace – všechna nominovaná družstva se prezentovala.</w:t>
      </w:r>
    </w:p>
    <w:p>
      <w:pPr>
        <w:pStyle w:val="Normal"/>
        <w:rPr>
          <w:sz w:val="18"/>
        </w:rPr>
      </w:pPr>
      <w:r>
        <w:rPr>
          <w:sz w:val="18"/>
        </w:rPr>
        <w:t>RP si zapomněli pouze dva hráči, totožnost ověřena. Postih podle ROZPISU viz níže.</w:t>
      </w:r>
    </w:p>
    <w:p>
      <w:pPr>
        <w:pStyle w:val="Normal"/>
        <w:ind w:firstLine="709"/>
        <w:rPr>
          <w:bCs/>
          <w:sz w:val="18"/>
        </w:rPr>
      </w:pPr>
      <w:r>
        <w:rPr>
          <w:bCs/>
          <w:sz w:val="18"/>
        </w:rPr>
        <w:t>V příloze posílám jednotlivé výsledky všech družstev.</w:t>
      </w:r>
    </w:p>
    <w:p>
      <w:pPr>
        <w:pStyle w:val="Normal"/>
        <w:ind w:firstLine="709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709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4. Výsl. 6.VčBT starš. žactva – Polička 27.2.2010 a celk. pořadí pořadí 6.VčBT st. žactva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V příloze zasílám výsledky z Poličky a celkové pořadí po 6.VčBT staršího žactva, též INFO VčBTM č. 18-10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b/>
          <w:sz w:val="18"/>
          <w:u w:val="single"/>
        </w:rPr>
        <w:t>5. Členské základny k 31.12.2009 podle jednotlivých oddílů v RSST – podle ES oddílů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Děkuji předsedům VV RSST HK, JC, RK a TU, za zajištění zaslání přehledů členské základny včetně sumáře k 31. 12. 2009 na KvHSST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Bohužel stále toto chybí z RSST Náchod!!!</w:t>
      </w:r>
    </w:p>
    <w:p>
      <w:pPr>
        <w:pStyle w:val="Normal"/>
        <w:rPr/>
      </w:pPr>
      <w:r>
        <w:rPr>
          <w:sz w:val="18"/>
        </w:rPr>
        <w:tab/>
        <w:t>KvHSST tudíž nemůže provést celkovou kontrolu a přehled.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ab/>
        <w:t xml:space="preserve">Žádám předsedu VV RSST Náchod o zaslání a </w:t>
      </w:r>
      <w:r>
        <w:rPr>
          <w:b/>
          <w:sz w:val="18"/>
        </w:rPr>
        <w:t xml:space="preserve">též dvou ES z oddílů Sokol Jasenná a Sokol Vysoká Srbská, které i přes urgence, též na KvHSST stále chybí. 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Děkuji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b/>
          <w:sz w:val="18"/>
          <w:u w:val="single"/>
        </w:rPr>
        <w:t>6. ČP-1.st. 2010 v KvHSST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9"/>
        <w:rPr>
          <w:bCs/>
          <w:sz w:val="18"/>
        </w:rPr>
      </w:pPr>
      <w:r>
        <w:rPr>
          <w:bCs/>
          <w:sz w:val="18"/>
        </w:rPr>
        <w:t>Byl zahájen ČP-1.st. tříčlenných družstev mužů v KvHSST. První výsledky z 1. kola:</w:t>
      </w:r>
    </w:p>
    <w:p>
      <w:pPr>
        <w:pStyle w:val="Normal"/>
        <w:rPr/>
      </w:pPr>
      <w:r>
        <w:rPr>
          <w:b/>
          <w:bCs/>
          <w:color w:val="0000FF"/>
          <w:sz w:val="18"/>
        </w:rPr>
        <w:t xml:space="preserve">Stěžery C – Janské Lázně A 1:9, </w:t>
        <w:tab/>
        <w:t xml:space="preserve">Stěžery B – Nová Paka A 6:4, </w:t>
        <w:tab/>
      </w:r>
    </w:p>
    <w:p>
      <w:pPr>
        <w:pStyle w:val="Normal"/>
        <w:rPr/>
      </w:pPr>
      <w:r>
        <w:rPr>
          <w:b/>
          <w:bCs/>
          <w:color w:val="0000FF"/>
          <w:sz w:val="18"/>
        </w:rPr>
        <w:t>Stěžery D – České Meziříčí A 4:6.</w:t>
      </w:r>
    </w:p>
    <w:p>
      <w:pPr>
        <w:pStyle w:val="Normal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7. Udělená napomenutí a pořádkové pokuty podle ROZPISU a SŘ ST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u w:val="single"/>
        </w:rPr>
      </w:pPr>
      <w:r>
        <w:rPr>
          <w:b/>
          <w:bCs/>
          <w:sz w:val="18"/>
          <w:szCs w:val="18"/>
        </w:rPr>
        <w:t xml:space="preserve">7.1 </w:t>
        <w:tab/>
        <w:t>DM: 12.-16. kolo (utkání č. 66 – 96):</w:t>
      </w:r>
    </w:p>
    <w:p>
      <w:pPr>
        <w:pStyle w:val="Normal"/>
        <w:rPr>
          <w:sz w:val="18"/>
        </w:rPr>
      </w:pPr>
      <w:r>
        <w:rPr>
          <w:sz w:val="18"/>
        </w:rPr>
        <w:t>7.1.1.č.74 Dvůr Králové n.L. B: chybný součet sad u domácích</w:t>
        <w:tab/>
        <w:tab/>
        <w:t>pokuta: Kč   50,-</w:t>
      </w:r>
    </w:p>
    <w:p>
      <w:pPr>
        <w:pStyle w:val="Normal"/>
        <w:rPr/>
      </w:pPr>
      <w:r>
        <w:rPr>
          <w:sz w:val="18"/>
        </w:rPr>
        <w:t xml:space="preserve">7.1.2.č.77 Nová Paka: neoznačeno střídání hráče u hostů před řádkem č. 11 </w:t>
      </w:r>
    </w:p>
    <w:p>
      <w:pPr>
        <w:pStyle w:val="Normal"/>
        <w:ind w:left="709" w:firstLine="709"/>
        <w:rPr/>
      </w:pPr>
      <w:r>
        <w:rPr>
          <w:sz w:val="18"/>
        </w:rPr>
        <w:t xml:space="preserve">    </w:t>
      </w:r>
      <w:r>
        <w:rPr>
          <w:sz w:val="18"/>
        </w:rPr>
        <w:t>navíc neuvedeno křestní jméno střídajícího hráče</w:t>
        <w:tab/>
        <w:t>pokuta: Kč   50,-</w:t>
      </w:r>
    </w:p>
    <w:p>
      <w:pPr>
        <w:pStyle w:val="Normal"/>
        <w:rPr/>
      </w:pPr>
      <w:r>
        <w:rPr>
          <w:sz w:val="18"/>
        </w:rPr>
        <w:t>7.1.3.č.91 Valdice: chybný součet sad u domácích</w:t>
        <w:tab/>
        <w:tab/>
        <w:tab/>
        <w:t>pokuta: Kč   50,-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/>
      </w:pPr>
      <w:r>
        <w:rPr>
          <w:b/>
          <w:bCs/>
          <w:sz w:val="18"/>
          <w:szCs w:val="18"/>
        </w:rPr>
        <w:t xml:space="preserve">7.2 </w:t>
        <w:tab/>
        <w:t>1M: 12.-16. kolo (utkání č. 199 - 228)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</w:rPr>
        <w:t>7.2.1 č.204 Hořice: chybný součet sad u hostů</w:t>
        <w:tab/>
        <w:tab/>
        <w:tab/>
        <w:tab/>
        <w:t>pokuta: Kč   50,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</w:rPr>
        <w:t>7.2.2 č.206 Hořice: neuveden datum konání utkání</w:t>
        <w:tab/>
        <w:tab/>
        <w:tab/>
        <w:t>pokuta: Kč   50,-</w:t>
      </w:r>
    </w:p>
    <w:p>
      <w:pPr>
        <w:pStyle w:val="Normal"/>
        <w:rPr/>
      </w:pPr>
      <w:r>
        <w:rPr>
          <w:bCs/>
          <w:sz w:val="18"/>
          <w:szCs w:val="18"/>
        </w:rPr>
        <w:t>7.2.3 č.210 Náchod: neproveden zápis o provedené kontrole dokladů</w:t>
        <w:tab/>
        <w:tab/>
        <w:t>pokuta: Kč   50,-</w:t>
      </w:r>
    </w:p>
    <w:p>
      <w:pPr>
        <w:pStyle w:val="Normal"/>
        <w:ind w:left="709"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navíc střídání hráčů se značí pouze S před číslem řádku, nikol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zápisem do kolonky „Připomínky vrchn. rozhodčího“</w:t>
        <w:tab/>
        <w:t>napomenutí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7.2.4 č.226 Vamberk: </w:t>
      </w:r>
      <w:r>
        <w:rPr>
          <w:sz w:val="18"/>
        </w:rPr>
        <w:t>chybný součet sad u domácích</w:t>
        <w:tab/>
        <w:tab/>
        <w:tab/>
        <w:t>pokuta: Kč   50,-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navíc neoznačeny záporným znaménkem míčky v zápase na řádku 7 = byl-li výsledek sad skutečně 0:3, jak je uvedeno v zápise o utkání)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/>
      </w:pPr>
      <w:r>
        <w:rPr>
          <w:b/>
          <w:bCs/>
          <w:sz w:val="18"/>
          <w:szCs w:val="18"/>
        </w:rPr>
        <w:t xml:space="preserve">7.3 </w:t>
        <w:tab/>
        <w:t>2MA: 12.-16.  kolo (utkání č. 331 - 360)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7.3.1 č.345 Salamandr HK: neproveden zápis o provedené kontrole dokladů</w:t>
        <w:tab/>
        <w:t>pokuta: Kč   50,-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7.3.2 č.349 Kopidlno: </w:t>
      </w:r>
      <w:r>
        <w:rPr>
          <w:sz w:val="18"/>
        </w:rPr>
        <w:t>chybný součet sad u domácích</w:t>
        <w:tab/>
        <w:tab/>
        <w:tab/>
        <w:t>pokuta: Kč   50,-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7.3.3 č.358 Bernartice: chybně proveden zápis sad, </w:t>
      </w:r>
      <w:r>
        <w:rPr>
          <w:sz w:val="18"/>
        </w:rPr>
        <w:t>chybný součet sad u dom.</w:t>
        <w:tab/>
        <w:t>pokuta: Kč   50,-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/>
      </w:pPr>
      <w:r>
        <w:rPr>
          <w:b/>
          <w:bCs/>
          <w:sz w:val="18"/>
          <w:szCs w:val="18"/>
        </w:rPr>
        <w:t xml:space="preserve">7.4 </w:t>
        <w:tab/>
        <w:t>2MB: 12.-16.  kolo (utkání č. 463 - 492):</w:t>
      </w:r>
    </w:p>
    <w:p>
      <w:pPr>
        <w:pStyle w:val="Normal"/>
        <w:rPr>
          <w:sz w:val="18"/>
        </w:rPr>
      </w:pPr>
      <w:r>
        <w:rPr>
          <w:sz w:val="18"/>
        </w:rPr>
        <w:t>7.4.1 č.475 Česká Skalice: chybný součet sad u hostů</w:t>
        <w:tab/>
        <w:tab/>
        <w:tab/>
        <w:t>pokuta: Kč   50,-</w:t>
      </w:r>
    </w:p>
    <w:p>
      <w:pPr>
        <w:pStyle w:val="Normal"/>
        <w:rPr>
          <w:sz w:val="18"/>
        </w:rPr>
      </w:pPr>
      <w:r>
        <w:rPr>
          <w:sz w:val="18"/>
        </w:rPr>
        <w:t xml:space="preserve">7.4.2 č.481 Červený Kostelec-Horní: na řádku č.7 chybí uvedení míčků </w:t>
      </w:r>
    </w:p>
    <w:p>
      <w:pPr>
        <w:pStyle w:val="Normal"/>
        <w:ind w:left="709" w:firstLine="709"/>
        <w:rPr>
          <w:sz w:val="18"/>
        </w:rPr>
      </w:pPr>
      <w:r>
        <w:rPr>
          <w:sz w:val="18"/>
        </w:rPr>
        <w:t>ve 4 sadě (-6,12,-6, ….), sady celkově 1:3</w:t>
        <w:tab/>
        <w:tab/>
        <w:t>pokuta: Kč   50,-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/>
      </w:pPr>
      <w:r>
        <w:rPr>
          <w:b/>
          <w:bCs/>
          <w:sz w:val="18"/>
          <w:szCs w:val="18"/>
        </w:rPr>
        <w:t xml:space="preserve">7.5 </w:t>
        <w:tab/>
        <w:t>DŽ: 5.-6. kolo (utkání č. 545-551, 573 a 574):</w:t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Bez závad.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7.6 </w:t>
        <w:tab/>
        <w:t>KP-1.st. DOROSTU: 8.-12. kolo (utkání č. 613 - 632)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7.6.1 č.616 Nový Bydžov: </w:t>
      </w:r>
      <w:r>
        <w:rPr>
          <w:sz w:val="18"/>
        </w:rPr>
        <w:t>neuvedeno křestní jméno střídajícího hráče</w:t>
        <w:tab/>
        <w:t>pokuta: Kč   50,-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7.6.2 č.631 DTJ Hradec Králové: </w:t>
      </w:r>
      <w:r>
        <w:rPr>
          <w:sz w:val="18"/>
        </w:rPr>
        <w:t>chybný součet sad u hostů</w:t>
        <w:tab/>
        <w:tab/>
        <w:t>pokuta: Kč   50,-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7.7 </w:t>
        <w:tab/>
        <w:t>KP-1.st. STARŠÍHO ŽACVA: 6.-9. kolo (utkání č. 656 - 665):</w:t>
      </w:r>
    </w:p>
    <w:p>
      <w:pPr>
        <w:pStyle w:val="Normal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Bez závad.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/>
      </w:pPr>
      <w:r>
        <w:rPr>
          <w:b/>
          <w:bCs/>
          <w:sz w:val="18"/>
          <w:szCs w:val="18"/>
        </w:rPr>
        <w:t xml:space="preserve">7.8 </w:t>
        <w:tab/>
        <w:t>Pozdě odeslané nebo doručené zápisy o utkání, ROZPIS bod 17.3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8.1 </w:t>
        <w:tab/>
      </w:r>
      <w:r>
        <w:rPr>
          <w:b/>
          <w:bCs/>
          <w:sz w:val="18"/>
          <w:szCs w:val="18"/>
        </w:rPr>
        <w:t>1M:</w:t>
      </w:r>
    </w:p>
    <w:p>
      <w:pPr>
        <w:pStyle w:val="Normal"/>
        <w:rPr/>
      </w:pPr>
      <w:r>
        <w:rPr>
          <w:sz w:val="18"/>
          <w:szCs w:val="18"/>
        </w:rPr>
        <w:t>a) Libchyně A: s Vamberkem a Slavií HK B</w:t>
        <w:tab/>
        <w:t>= po třetí</w:t>
        <w:tab/>
        <w:tab/>
        <w:t>2x120,-</w:t>
        <w:tab/>
        <w:t>pokuta: Kč 24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Libchyně A: s Jičínem B a Hořicemi</w:t>
        <w:tab/>
        <w:tab/>
        <w:t>= po čtvrté</w:t>
        <w:tab/>
        <w:t>2x120,-</w:t>
        <w:tab/>
        <w:t>pokuta: Kč 24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Slavia HK B: se Sokolem HK 2 D a Stěžery</w:t>
        <w:tab/>
        <w:t>= po třetí</w:t>
        <w:tab/>
        <w:tab/>
        <w:t>2x120,-</w:t>
        <w:tab/>
        <w:t>pokuta: Kč 24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8.2 </w:t>
        <w:tab/>
      </w:r>
      <w:r>
        <w:rPr>
          <w:b/>
          <w:bCs/>
          <w:sz w:val="18"/>
          <w:szCs w:val="18"/>
        </w:rPr>
        <w:t>2MB:</w:t>
      </w:r>
    </w:p>
    <w:p>
      <w:pPr>
        <w:pStyle w:val="Normal"/>
        <w:rPr/>
      </w:pPr>
      <w:r>
        <w:rPr>
          <w:sz w:val="18"/>
          <w:szCs w:val="18"/>
        </w:rPr>
        <w:t>a) DTJ HK B: s Novým Městem n.M. a Broumovem</w:t>
        <w:tab/>
        <w:tab/>
        <w:t>2x30,-</w:t>
        <w:tab/>
        <w:t>pokuta: Kč   6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Lhoty u Potšt.: s DTJ HK B a KPST HK</w:t>
        <w:tab/>
        <w:tab/>
        <w:tab/>
        <w:t>2x30,-</w:t>
        <w:tab/>
        <w:t>pokuta: Kč   60,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/>
      </w:pPr>
      <w:r>
        <w:rPr>
          <w:b/>
          <w:bCs/>
          <w:sz w:val="18"/>
          <w:szCs w:val="18"/>
        </w:rPr>
        <w:t xml:space="preserve">7.9 </w:t>
        <w:tab/>
        <w:t>Pozdě hlášené výsledky utkání SMS, ROZPIS bod 17.3.6 a 17.4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7.9.1 </w:t>
      </w:r>
      <w:r>
        <w:rPr>
          <w:b/>
          <w:bCs/>
          <w:sz w:val="18"/>
          <w:szCs w:val="18"/>
        </w:rPr>
        <w:t>DM</w:t>
      </w:r>
      <w:r>
        <w:rPr>
          <w:bCs/>
          <w:sz w:val="18"/>
          <w:szCs w:val="18"/>
        </w:rPr>
        <w:t>: Slavia HK A:</w:t>
        <w:tab/>
        <w:t>30.1.10 až ve 19.37 h.</w:t>
        <w:tab/>
        <w:tab/>
        <w:tab/>
      </w:r>
      <w:r>
        <w:rPr>
          <w:sz w:val="18"/>
          <w:szCs w:val="18"/>
        </w:rPr>
        <w:t>pokuta: Kč   3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9.2 2MA: Nová Paka B:</w:t>
        <w:tab/>
        <w:t>30.1.10 až ve 20.15 h.</w:t>
        <w:tab/>
        <w:tab/>
        <w:tab/>
        <w:t>pokuta: Kč   3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9.3 2MA: Kopidlno:</w:t>
        <w:tab/>
        <w:t>až druhý den po utkání ve 12.51</w:t>
        <w:tab/>
        <w:tab/>
        <w:t>pokuta: Kč   3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9.4 2MB: Červený Kostelec:</w:t>
        <w:tab/>
        <w:t>30.1.10 až ve 19.45 h.</w:t>
        <w:tab/>
        <w:tab/>
        <w:t>pokuta: Kč   3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9.4 2MB: Červený Kostelec:</w:t>
        <w:tab/>
        <w:t>20.2.10 až ve 19.34 h.</w:t>
        <w:tab/>
        <w:tab/>
        <w:t>pokuta: Kč   30,-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</w:rPr>
        <w:t>7.10</w:t>
        <w:tab/>
        <w:t>Za start bez RP na JKP-2st. dorostu 28.2.10:</w:t>
      </w:r>
    </w:p>
    <w:p>
      <w:pPr>
        <w:pStyle w:val="Normal"/>
        <w:rPr/>
      </w:pPr>
      <w:r>
        <w:rPr>
          <w:bCs/>
          <w:sz w:val="18"/>
        </w:rPr>
        <w:t>7.10.1</w:t>
        <w:tab/>
        <w:t>Sokol HK 2: Hrunka Jakub</w:t>
        <w:tab/>
        <w:tab/>
        <w:tab/>
        <w:tab/>
        <w:tab/>
        <w:t>pokuta Kč   50,-</w:t>
      </w:r>
    </w:p>
    <w:p>
      <w:pPr>
        <w:pStyle w:val="Normal"/>
        <w:rPr/>
      </w:pPr>
      <w:r>
        <w:rPr>
          <w:bCs/>
          <w:sz w:val="18"/>
        </w:rPr>
        <w:t>7.10.2</w:t>
        <w:tab/>
        <w:t>TJ Nová Paka: Šmidrkal Jiří</w:t>
        <w:tab/>
        <w:tab/>
        <w:tab/>
        <w:tab/>
        <w:tab/>
        <w:t>pokuta Kč   50,-</w:t>
      </w:r>
    </w:p>
    <w:p>
      <w:pPr>
        <w:pStyle w:val="Normal"/>
        <w:rPr/>
      </w:pPr>
      <w:r>
        <w:rPr>
          <w:bCs/>
          <w:sz w:val="18"/>
        </w:rPr>
        <w:tab/>
      </w:r>
      <w:r>
        <w:rPr>
          <w:b/>
          <w:bCs/>
          <w:sz w:val="18"/>
        </w:rPr>
        <w:t>(pokuty podle bodu 5.1 a 5.2 byly uhrazeny při prezentaci na JKP dr.)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bCs/>
          <w:sz w:val="18"/>
          <w:u w:val="single"/>
        </w:rPr>
        <w:t xml:space="preserve">Pokuty jsou splatné do 17. 3. 2010. Možno PP, složenkou (v případě potřeby sdělte, bude Vám zaslána) nebo hotově na KH KS ČSTV (nutno  v ž d y  uvést správný VS = DESET čísel: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34, vaše šestimístné EČO a nakonec dvojčíslí: 14 = toto dvojčíslí  14  znamená: pokuty ze soutěží)!!</w:t>
      </w:r>
    </w:p>
    <w:p>
      <w:pPr>
        <w:pStyle w:val="Normal"/>
        <w:ind w:firstLine="708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8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EKONOMICKÁ PRAVIDLA ČAST = kde jsou uvedena možná čísla VS (variabilního symbolu) = nutno při platbách   v ž d y  dodržovat!! = byla již 2x dříve poslána jako příloha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6. Pozvání  =  opětovná anonce  =  nenechte si ujít!!</w:t>
      </w:r>
    </w:p>
    <w:p>
      <w:pPr>
        <w:pStyle w:val="Normal"/>
        <w:ind w:firstLine="709"/>
        <w:rPr>
          <w:b/>
          <w:b/>
          <w:color w:val="0000FF"/>
          <w:sz w:val="18"/>
          <w:u w:val="single"/>
        </w:rPr>
      </w:pPr>
      <w:r>
        <w:rPr>
          <w:b/>
          <w:color w:val="0000FF"/>
          <w:sz w:val="18"/>
          <w:u w:val="single"/>
        </w:rPr>
      </w:r>
    </w:p>
    <w:p>
      <w:pPr>
        <w:pStyle w:val="Normal"/>
        <w:ind w:firstLine="709"/>
        <w:rPr>
          <w:color w:val="0000FF"/>
          <w:sz w:val="18"/>
        </w:rPr>
      </w:pPr>
      <w:r>
        <w:rPr>
          <w:b/>
          <w:color w:val="0000FF"/>
          <w:sz w:val="18"/>
        </w:rPr>
        <w:t>Toto úterý 2. března 2010</w:t>
      </w:r>
      <w:r>
        <w:rPr>
          <w:color w:val="0000FF"/>
          <w:sz w:val="18"/>
        </w:rPr>
        <w:t xml:space="preserve"> se hraje EVROPSKÁ LIGA družstev  žen ve SH v AREÁLU sportovních a volnočasových aktivit </w:t>
      </w:r>
      <w:r>
        <w:rPr>
          <w:b/>
          <w:color w:val="0000FF"/>
          <w:sz w:val="18"/>
        </w:rPr>
        <w:t>v JAROMĚŘI.</w:t>
      </w:r>
      <w:r>
        <w:rPr>
          <w:color w:val="0000FF"/>
          <w:sz w:val="18"/>
        </w:rPr>
        <w:t xml:space="preserve">  </w:t>
      </w:r>
      <w:r>
        <w:rPr>
          <w:b/>
          <w:color w:val="0000FF"/>
          <w:sz w:val="18"/>
        </w:rPr>
        <w:t>Začátek v 18.00 hodin.</w:t>
      </w:r>
    </w:p>
    <w:p>
      <w:pPr>
        <w:pStyle w:val="Normal"/>
        <w:ind w:firstLine="709"/>
        <w:rPr>
          <w:color w:val="0000FF"/>
          <w:sz w:val="18"/>
          <w:u w:val="single"/>
        </w:rPr>
      </w:pPr>
      <w:r>
        <w:rPr>
          <w:color w:val="0000FF"/>
          <w:sz w:val="18"/>
        </w:rPr>
        <w:t xml:space="preserve">Nenechte si ujít stolní tenis nejvyšší úrovně, přijďte povzbudit naše reprezentantky! </w:t>
      </w:r>
    </w:p>
    <w:p>
      <w:pPr>
        <w:pStyle w:val="Normal"/>
        <w:rPr>
          <w:color w:val="0000FF"/>
          <w:sz w:val="18"/>
        </w:rPr>
      </w:pPr>
      <w:r>
        <w:rPr>
          <w:sz w:val="18"/>
        </w:rPr>
        <w:tab/>
      </w:r>
      <w:r>
        <w:rPr>
          <w:color w:val="0000FF"/>
          <w:sz w:val="18"/>
        </w:rPr>
        <w:t>Vstupné pouhých Kč 60,-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řílohy:</w:t>
      </w:r>
    </w:p>
    <w:p>
      <w:pPr>
        <w:pStyle w:val="Normal"/>
        <w:numPr>
          <w:ilvl w:val="0"/>
          <w:numId w:val="4"/>
        </w:numPr>
        <w:rPr>
          <w:sz w:val="18"/>
          <w:u w:val="single"/>
        </w:rPr>
      </w:pPr>
      <w:r>
        <w:rPr>
          <w:sz w:val="18"/>
          <w:u w:val="single"/>
        </w:rPr>
        <w:t>výsledky na JKP-2.stupně družstev dorostu v KvHSST 28.2.2010</w:t>
      </w:r>
    </w:p>
    <w:p>
      <w:pPr>
        <w:pStyle w:val="Normal"/>
        <w:numPr>
          <w:ilvl w:val="0"/>
          <w:numId w:val="4"/>
        </w:numPr>
        <w:rPr>
          <w:sz w:val="18"/>
          <w:u w:val="single"/>
        </w:rPr>
      </w:pPr>
      <w:r>
        <w:rPr>
          <w:sz w:val="18"/>
          <w:u w:val="single"/>
        </w:rPr>
        <w:t>výsledky 6. VčBT staršího žactva v Poličce 27.2.2010</w:t>
      </w:r>
    </w:p>
    <w:p>
      <w:pPr>
        <w:pStyle w:val="Normal"/>
        <w:numPr>
          <w:ilvl w:val="0"/>
          <w:numId w:val="4"/>
        </w:numPr>
        <w:rPr>
          <w:sz w:val="18"/>
          <w:u w:val="single"/>
        </w:rPr>
      </w:pPr>
      <w:r>
        <w:rPr>
          <w:sz w:val="18"/>
          <w:u w:val="single"/>
        </w:rPr>
        <w:t>pořadí po 6. VčBT staršího žactva v sezóně 2009/10</w:t>
      </w:r>
    </w:p>
    <w:p>
      <w:pPr>
        <w:pStyle w:val="Normal"/>
        <w:numPr>
          <w:ilvl w:val="0"/>
          <w:numId w:val="4"/>
        </w:numPr>
        <w:rPr>
          <w:sz w:val="18"/>
          <w:u w:val="single"/>
        </w:rPr>
      </w:pPr>
      <w:r>
        <w:rPr>
          <w:sz w:val="18"/>
          <w:u w:val="single"/>
        </w:rPr>
        <w:t>INFO VčBT č. 18-10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předseda VV 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V Českém Meziříčí  1. 3. 2010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29"/>
        </w:tabs>
        <w:ind w:left="1429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b/>
      <w:i w:val="false"/>
      <w:sz w:val="16"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ni.tenis@vol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22:00Z</dcterms:created>
  <dc:creator>Šlapák Miloš</dc:creator>
  <dc:description/>
  <cp:keywords/>
  <dc:language>en-US</dc:language>
  <cp:lastModifiedBy>Kozák</cp:lastModifiedBy>
  <cp:lastPrinted>2008-07-10T16:11:00Z</cp:lastPrinted>
  <dcterms:modified xsi:type="dcterms:W3CDTF">2010-03-01T16:15:00Z</dcterms:modified>
  <cp:revision>41</cp:revision>
  <dc:subject/>
  <dc:title> </dc:title>
</cp:coreProperties>
</file>