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1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1. ŠKOLENÍ rozhodčích ST lic. C sobota 20. března 2010, od 8 hodin v HK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Místo konání: zasedačka Sokola HK 2 – Pražské Předměstí (přístup z velkého sálu sokolovny) = 1 den (10 vyučovacích hodin se zkouškami = formou testů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řihlášení dostanou upřesňující pozvánku v týdnu před termínem školení (nutno mít m.j. s sebou Pravidla ST a SŘ ST = KvHSST může odprodat ještě 2ks SŘ ST á Kč 135,- = i s Dodatky č. 1 a 2, Pravidla ST jsou k dostání na ČAST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osud je 13 přihlášených dospělých + cca 3 mladí z kategorie dorostu: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Je možno ještě zvýšit počet o 3 - 5 uchazečů.</w:t>
      </w:r>
    </w:p>
    <w:p>
      <w:pPr>
        <w:pStyle w:val="Normal"/>
        <w:rPr/>
      </w:pPr>
      <w:r>
        <w:rPr>
          <w:b/>
          <w:sz w:val="18"/>
        </w:rPr>
        <w:t>Možná je účast  i  zájemců z jiných krajů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2. ČP-1.st. 2010 družstev mužů v KvHSST – výběrové řízení na pořadatele finálového turnaje a VR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  <w:t>2.1</w:t>
        <w:tab/>
        <w:t>Bylo odehráno 1. kolo – výsledky s hracím plánem – viz. příloha</w:t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2.2</w:t>
        <w:tab/>
        <w:t>Výběrové řízení na pořadatele finálového turnaje a na V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VV KvHSST vypisuje VŘ na pořadatele finálového turnaje ČP-1.st. družstev mužů a žen v KvHSST, který se bude konat v sobotu 17. dubna 2010 a zároveň VŘ na vrchního rozhodčího tohoto finálového turnaje 4 družstev mužů a 3-5ti družstev ž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3. Nominace KvHSST na JKP družstev mladšího žactva – sobota 24. dubna 2010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Ze Zpráv KvHSST č. 1/2009-10:</w:t>
        <w:tab/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 xml:space="preserve">V kategorii mladšího žactva sdělí VV KvHSST regionálním svazům nominaci na krajské přebory družstev do </w:t>
      </w:r>
      <w:r>
        <w:rPr>
          <w:b/>
          <w:bCs/>
          <w:sz w:val="18"/>
          <w:szCs w:val="18"/>
          <w:u w:val="single"/>
        </w:rPr>
        <w:t>15.3.2010</w:t>
      </w:r>
      <w:r>
        <w:rPr>
          <w:sz w:val="18"/>
          <w:szCs w:val="18"/>
        </w:rPr>
        <w:t xml:space="preserve"> dle nasazovacího žebříčku s platností k </w:t>
      </w:r>
      <w:r>
        <w:rPr>
          <w:b/>
          <w:bCs/>
          <w:sz w:val="18"/>
          <w:szCs w:val="18"/>
          <w:u w:val="single"/>
        </w:rPr>
        <w:t>1.3.2010</w:t>
      </w:r>
      <w:r>
        <w:rPr>
          <w:sz w:val="18"/>
          <w:szCs w:val="18"/>
        </w:rPr>
        <w:t>.</w:t>
      </w:r>
    </w:p>
    <w:p>
      <w:pPr>
        <w:pStyle w:val="Normal"/>
        <w:ind w:left="397" w:hanging="0"/>
        <w:rPr/>
      </w:pPr>
      <w:r>
        <w:rPr>
          <w:sz w:val="18"/>
          <w:szCs w:val="18"/>
        </w:rPr>
        <w:t xml:space="preserve">Regionální svazy nahlásí své nominace předsedovi STK do </w:t>
      </w:r>
      <w:r>
        <w:rPr>
          <w:b/>
          <w:bCs/>
          <w:sz w:val="18"/>
          <w:szCs w:val="18"/>
          <w:u w:val="single"/>
        </w:rPr>
        <w:t>31.3.2010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>Výpočtem podle umístění na nasazovacím KŽ st.žactva k 1.3.10 jsou nominován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3.1</w:t>
        <w:tab/>
        <w:t>Nominace družstev mladších žáků – kvóta KvHSST: 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Sokol HK 2 A,</w:t>
        <w:tab/>
        <w:t>2. SK Dobré A,</w:t>
        <w:tab/>
        <w:t>3. Sokol Stěžery 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Náhradní družstva:</w:t>
      </w:r>
    </w:p>
    <w:p>
      <w:pPr>
        <w:pStyle w:val="Normal"/>
        <w:rPr>
          <w:sz w:val="18"/>
        </w:rPr>
      </w:pPr>
      <w:r>
        <w:rPr>
          <w:sz w:val="18"/>
        </w:rPr>
        <w:t>N1: TTC Lhoty u Potšt. A,  N2: DTJ HK A,  N3: Sokol Česká Skalice A,  N4: Sokol Stěžery B.</w:t>
        <w:tab/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3.2</w:t>
        <w:tab/>
        <w:t>Nominace družstev mladších žákyň – kvóta KvHSST: 1+1 za RSST JC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SK Dobré A,</w:t>
        <w:tab/>
        <w:t>2. SK Dobré B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Náhradní družstva:</w:t>
      </w:r>
    </w:p>
    <w:p>
      <w:pPr>
        <w:pStyle w:val="Normal"/>
        <w:rPr>
          <w:sz w:val="18"/>
        </w:rPr>
      </w:pPr>
      <w:r>
        <w:rPr>
          <w:sz w:val="18"/>
        </w:rPr>
        <w:t>N1: Sokol Stěžery A,    N2: Jiskra Jaroměř A,</w:t>
        <w:tab/>
        <w:t>N3: SK Dobré C,   N4: Jiskra Jaroměř B,</w:t>
      </w:r>
    </w:p>
    <w:p>
      <w:pPr>
        <w:pStyle w:val="Normal"/>
        <w:rPr>
          <w:sz w:val="18"/>
        </w:rPr>
      </w:pPr>
      <w:r>
        <w:rPr>
          <w:sz w:val="18"/>
        </w:rPr>
        <w:t>N5: TTC Lhoty u Potšt.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ROZPIS JKP družstev mladšího žactva 2010 byl rozeslán se SPINEM č. 15, dne 27.1.10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4. Nasazovací KŽ mladšího žactva v KvHSST s platností od 1. 3. 2010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V příloze posílám nasazovací KŽ mladšího žactva od 1. 3. 2010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18"/>
          <w:u w:val="single"/>
        </w:rPr>
        <w:t>5. SCM 2009/10:</w:t>
      </w:r>
    </w:p>
    <w:p>
      <w:pPr>
        <w:pStyle w:val="Normal"/>
        <w:ind w:firstLine="142"/>
        <w:rPr>
          <w:u w:val="single"/>
        </w:rPr>
      </w:pPr>
      <w:r>
        <w:rPr>
          <w:u w:val="single"/>
        </w:rPr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- SCM i nadále pokračují pod trenérským vedením p. Michala Lebedy, trenéra lic. A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- následující, již 5té SCM v této sezóně se uskuteční 15. a 16. 3. 2010 v Dobrém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6. Pozvání na poslední VčBT mladšího žactva  a  Vč TOP staršího žactva  tento víkend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color w:val="0000FF"/>
          <w:sz w:val="18"/>
        </w:rPr>
        <w:t xml:space="preserve">sobota  13. 3. 10: </w:t>
        <w:tab/>
        <w:t>6.VčBT mladšího žactva v České Skalici,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neděle: 14. 3. 10:</w:t>
        <w:tab/>
        <w:t>Vč TOP staršího žactva v Ústí n.Orl.</w:t>
      </w:r>
    </w:p>
    <w:p>
      <w:pPr>
        <w:pStyle w:val="Normal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Přílohy:</w:t>
      </w:r>
      <w:r>
        <w:rPr>
          <w:bCs/>
          <w:sz w:val="18"/>
        </w:rPr>
        <w:tab/>
        <w:tab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Nasazovací KŽ mladšího žactva v KvHSST k 1.3.2010.</w:t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11. 3. 2010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10-03-11T21:37:00Z</cp:lastPrinted>
  <dcterms:modified xsi:type="dcterms:W3CDTF">2010-03-11T20:43:00Z</dcterms:modified>
  <cp:revision>42</cp:revision>
  <dc:subject/>
  <dc:title> </dc:title>
</cp:coreProperties>
</file>