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7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Avíza přestupů 2010 – týkající se oddílů z KvHSST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>(zpráva registrační subkomise ČAST)</w:t>
      </w:r>
    </w:p>
    <w:p>
      <w:pPr>
        <w:pStyle w:val="Normal"/>
        <w:tabs>
          <w:tab w:val="clear" w:pos="709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Avíza přestupů – podle SŘ čl. 453, podaná k 31.3.2010 :</w:t>
      </w:r>
    </w:p>
    <w:tbl>
      <w:tblPr>
        <w:tblW w:w="51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3"/>
        <w:gridCol w:w="2469"/>
        <w:gridCol w:w="425"/>
      </w:tblGrid>
      <w:tr>
        <w:trPr>
          <w:trHeight w:val="250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jmení, jméno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díl / klub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j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ládek Marti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DTJ Hradec Králov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H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. JKP družstev mladšího žactva – 24. 4. 2010 v Českém Meziříčí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ab/>
        <w:t>2.1</w:t>
        <w:tab/>
        <w:t>Družstva mladších žáků – kvóta 8</w:t>
      </w:r>
    </w:p>
    <w:p>
      <w:pPr>
        <w:pStyle w:val="TextBody"/>
        <w:jc w:val="both"/>
        <w:rPr/>
      </w:pPr>
      <w:r>
        <w:rPr>
          <w:b w:val="false"/>
          <w:sz w:val="18"/>
          <w:u w:val="none"/>
        </w:rPr>
        <w:t>Po omluvě nominovaného družstva TTC Lhoty u Potšt. A, se zúčastní tato družstva:</w:t>
      </w:r>
    </w:p>
    <w:p>
      <w:pPr>
        <w:pStyle w:val="TextBody"/>
        <w:jc w:val="both"/>
        <w:rPr/>
      </w:pPr>
      <w:r>
        <w:rPr>
          <w:sz w:val="18"/>
          <w:u w:val="none"/>
        </w:rPr>
        <w:t>Sokol HK 2 A, SK Dobré A, Sokol Stěžery A, Sokol Česká Skalice A, Sokol Stěžery B,</w:t>
      </w:r>
    </w:p>
    <w:p>
      <w:pPr>
        <w:pStyle w:val="TextBody"/>
        <w:jc w:val="both"/>
        <w:rPr/>
      </w:pPr>
      <w:r>
        <w:rPr>
          <w:sz w:val="18"/>
          <w:u w:val="none"/>
        </w:rPr>
        <w:t>TJ Nová Paka A, Start Olešnice v O.h. A a Baník Rtyně v Podkrkonoší A.</w:t>
      </w:r>
      <w:r>
        <w:rPr>
          <w:iCs/>
          <w:sz w:val="18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2.2</w:t>
        <w:tab/>
        <w:t>Družstva mladších žákyň – kvóta 6</w:t>
      </w:r>
    </w:p>
    <w:p>
      <w:pPr>
        <w:pStyle w:val="TextBody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o omluvě nominovaných družstev SK Dobré C a Jiskry Jaroměře B se zúčastní tato družstva: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SK Dobré A, SK Dobré B, Jiskra Jaroměř A, TTC Lhoty u Potštejna A, Sokol Stěžery A a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SK Vršovan Voděrady A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rPr/>
      </w:pPr>
      <w:r>
        <w:rPr>
          <w:b/>
          <w:sz w:val="18"/>
          <w:u w:val="single"/>
        </w:rPr>
        <w:t>3. ČP-1.st. 2010 družstev mužů  a  žen  v KvHSST – finálové turnaje 17. 4. 20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Finálové turnaje se konají, ředitelství turnajů zajistí uctění památky = v poledne minutou ticha = tragicky zemřelých: polského prezidenta a všech dalších obětí při letecké katastrofě polského letadla No 1.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 xml:space="preserve">Z finálového turnaje družstev žen se odhlásilo (z objektivních důvodů) družstvo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K Janské Lázně, též náhradní družstvo Sokol Česká Skalice B nepotvrdilo účast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Finálový turnaj bude sehrán za účasti 4 družstev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4. Schválené potahy od 1.7. do 31.12.2010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řiloženě posílám nový schválený seznam potahů, platný od 1.7. 201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5. Pozvání na víkendová utkání: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sob. 17.4. od 8.30 hodin: Finále ČP-1.st. 2010 mužů – herna ST v Městské SH v Hostinném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sob. 17.4. od 8.30 hodin: Finále ČP-1.st. 2010 žen – herna ST v sokolovně v České Skalici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  <w:u w:val="none"/>
        </w:rPr>
        <w:t xml:space="preserve">sob. 17.4.  od 14 hodin: </w:t>
        <w:tab/>
        <w:t>play off ve 2LŽ:</w:t>
        <w:tab/>
        <w:t>SK Dobré B – SKST Děčín B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 xml:space="preserve">sob. 17.4.  od 17 hodin: </w:t>
        <w:tab/>
        <w:t xml:space="preserve">play off v 1LŽ: </w:t>
        <w:tab/>
        <w:t>SK Dobré A – ČKD Blansko A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íloha:</w:t>
        <w:tab/>
        <w:t>HRACÍ PLÁN ČP-1.st. 2010 - v KvHSST = jen ÚTĚCHA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OZVÁNKA na play offy do Dobrého = 1LŽ a 2LŽ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Seznam schválených potahů platný od 1.7. do 31.12.2010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V Českém Meziříčí  15. 4. 2010 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br/>
        <w:t>PS: Schválené konečné tabulky krajských soutěží družstev mužů vyjdou až po projednání výsledků utkání z posledních kol na schůzi VV KvHSST dne 26. 4. 2010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4-08T14:29:00Z</cp:lastPrinted>
  <dcterms:modified xsi:type="dcterms:W3CDTF">2010-04-15T10:41:00Z</dcterms:modified>
  <cp:revision>13</cp:revision>
  <dc:subject/>
  <dc:title> </dc:title>
</cp:coreProperties>
</file>