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02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>1. Další přestupy v letním termínu 15.5. – 15.7.2010 projednané v KvHSST a RSST HK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ind w:firstLine="709"/>
        <w:jc w:val="both"/>
        <w:rPr>
          <w:sz w:val="18"/>
        </w:rPr>
      </w:pPr>
      <w:r>
        <w:rPr>
          <w:sz w:val="18"/>
        </w:rPr>
        <w:t>1.1</w:t>
        <w:tab/>
      </w:r>
      <w:r>
        <w:rPr>
          <w:bCs w:val="false"/>
          <w:sz w:val="18"/>
        </w:rPr>
        <w:t>Schválené:</w:t>
      </w:r>
      <w:r>
        <w:rPr>
          <w:b w:val="false"/>
          <w:bCs w:val="false"/>
          <w:sz w:val="18"/>
          <w:u w:val="none"/>
        </w:rPr>
        <w:t xml:space="preserve">       </w:t>
      </w: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</w:r>
      <w:r>
        <w:rPr>
          <w:sz w:val="18"/>
        </w:rPr>
        <w:t>do oddílu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Pago Tomáš, 94               </w:t>
        <w:tab/>
        <w:t>Sokol Dobruška</w:t>
        <w:tab/>
        <w:tab/>
        <w:t>Orel Bohuslavice n.Met.</w:t>
      </w:r>
    </w:p>
    <w:p>
      <w:pPr>
        <w:pStyle w:val="TextBody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(přestup schválen po přeposlání z ČAST, kam byl omylem v přestupním termínu zaslán)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bCs w:val="false"/>
          <w:sz w:val="18"/>
          <w:u w:val="none"/>
        </w:rPr>
        <w:t>Rákosník Josef, 34</w:t>
        <w:tab/>
        <w:tab/>
        <w:t>Sokol Hradec Králové 2</w:t>
        <w:tab/>
        <w:t>Sokol Stěžery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(přestup schválen po doručení vyjádření mateřského oddílu)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1.2</w:t>
        <w:tab/>
      </w:r>
      <w:r>
        <w:rPr>
          <w:bCs w:val="false"/>
          <w:sz w:val="18"/>
        </w:rPr>
        <w:t>Schválené v RSST JC:</w:t>
      </w:r>
      <w:r>
        <w:rPr>
          <w:b w:val="false"/>
          <w:bCs w:val="false"/>
          <w:sz w:val="18"/>
          <w:u w:val="none"/>
        </w:rPr>
        <w:t xml:space="preserve">     </w:t>
      </w:r>
    </w:p>
    <w:p>
      <w:pPr>
        <w:pStyle w:val="TextBody"/>
        <w:ind w:left="1418" w:firstLine="709"/>
        <w:jc w:val="both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  <w:tab/>
      </w:r>
      <w:r>
        <w:rPr>
          <w:sz w:val="18"/>
        </w:rPr>
        <w:t>do oddílu:</w:t>
      </w:r>
      <w:r>
        <w:rPr>
          <w:b w:val="false"/>
          <w:bCs w:val="false"/>
          <w:sz w:val="18"/>
          <w:u w:val="none"/>
        </w:rPr>
        <w:t xml:space="preserve">  </w:t>
      </w:r>
    </w:p>
    <w:p>
      <w:pPr>
        <w:pStyle w:val="Normal"/>
        <w:suppressAutoHyphens w:val="false"/>
        <w:rPr>
          <w:bCs/>
          <w:kern w:val="2"/>
          <w:sz w:val="18"/>
          <w:szCs w:val="18"/>
          <w:lang w:eastAsia="cs-CZ"/>
        </w:rPr>
      </w:pPr>
      <w:r>
        <w:rPr>
          <w:bCs/>
          <w:kern w:val="2"/>
          <w:sz w:val="18"/>
          <w:szCs w:val="18"/>
          <w:lang w:eastAsia="cs-CZ"/>
        </w:rPr>
        <w:t>Harcuba Petr, 66</w:t>
        <w:tab/>
        <w:tab/>
        <w:t>TJ Jičín</w:t>
        <w:tab/>
        <w:tab/>
        <w:tab/>
        <w:t>Sokol Valdice</w:t>
      </w:r>
    </w:p>
    <w:p>
      <w:pPr>
        <w:pStyle w:val="Normal"/>
        <w:rPr/>
      </w:pPr>
      <w:r>
        <w:rPr>
          <w:bCs/>
          <w:kern w:val="2"/>
          <w:sz w:val="18"/>
          <w:szCs w:val="18"/>
          <w:lang w:eastAsia="cs-CZ"/>
        </w:rPr>
        <w:t>Kryl Jaroslav, 71</w:t>
        <w:tab/>
        <w:tab/>
        <w:t xml:space="preserve">Sokol Nemyčeves </w:t>
        <w:tab/>
        <w:tab/>
        <w:t>Sokol Valdice</w:t>
      </w:r>
    </w:p>
    <w:p>
      <w:pPr>
        <w:pStyle w:val="Normal"/>
        <w:suppressAutoHyphens w:val="false"/>
        <w:rPr/>
      </w:pPr>
      <w:r>
        <w:rPr>
          <w:bCs/>
          <w:kern w:val="2"/>
          <w:sz w:val="18"/>
          <w:szCs w:val="18"/>
          <w:lang w:eastAsia="cs-CZ"/>
        </w:rPr>
        <w:t>Novotný Jaroslav, 91</w:t>
        <w:tab/>
        <w:t>TJ Jičín</w:t>
        <w:tab/>
        <w:tab/>
        <w:tab/>
        <w:t>Sokol Popovice</w:t>
      </w:r>
    </w:p>
    <w:p>
      <w:pPr>
        <w:pStyle w:val="Normal"/>
        <w:suppressAutoHyphens w:val="false"/>
        <w:rPr/>
      </w:pPr>
      <w:r>
        <w:rPr>
          <w:bCs/>
          <w:kern w:val="2"/>
          <w:sz w:val="18"/>
          <w:szCs w:val="18"/>
          <w:lang w:eastAsia="cs-CZ"/>
        </w:rPr>
        <w:t>Vrabec Dušan, 75</w:t>
        <w:tab/>
        <w:tab/>
        <w:t xml:space="preserve">Sokol Kopidlno </w:t>
        <w:tab/>
        <w:tab/>
        <w:t>Sokol Železnice</w:t>
      </w:r>
    </w:p>
    <w:p>
      <w:pPr>
        <w:pStyle w:val="TextBody"/>
        <w:jc w:val="both"/>
        <w:rPr>
          <w:b w:val="false"/>
          <w:b w:val="false"/>
          <w:bCs w:val="false"/>
          <w:iCs/>
          <w:kern w:val="2"/>
          <w:sz w:val="18"/>
          <w:szCs w:val="18"/>
          <w:u w:val="none"/>
          <w:lang w:eastAsia="cs-CZ"/>
        </w:rPr>
      </w:pPr>
      <w:r>
        <w:rPr>
          <w:b w:val="false"/>
          <w:bCs w:val="false"/>
          <w:iCs/>
          <w:kern w:val="2"/>
          <w:sz w:val="18"/>
          <w:szCs w:val="18"/>
          <w:u w:val="none"/>
          <w:lang w:eastAsia="cs-CZ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u w:val="single"/>
        </w:rPr>
        <w:t>1.3</w:t>
        <w:tab/>
      </w:r>
      <w:r>
        <w:rPr>
          <w:b/>
          <w:bCs/>
          <w:sz w:val="18"/>
          <w:u w:val="single"/>
        </w:rPr>
        <w:t>Schválené v RSST RK:</w:t>
      </w:r>
    </w:p>
    <w:p>
      <w:pPr>
        <w:pStyle w:val="TextBody"/>
        <w:ind w:left="1418" w:firstLine="709"/>
        <w:jc w:val="both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  <w:tab/>
      </w:r>
      <w:r>
        <w:rPr>
          <w:sz w:val="18"/>
        </w:rPr>
        <w:t>do oddílu:</w:t>
      </w:r>
      <w:r>
        <w:rPr>
          <w:b w:val="false"/>
          <w:bCs w:val="false"/>
          <w:sz w:val="18"/>
          <w:u w:val="none"/>
        </w:rPr>
        <w:t xml:space="preserve">  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dosud nenahlášeno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u w:val="single"/>
        </w:rPr>
        <w:t>1.4</w:t>
        <w:tab/>
      </w:r>
      <w:r>
        <w:rPr>
          <w:b/>
          <w:bCs/>
          <w:sz w:val="18"/>
          <w:u w:val="single"/>
        </w:rPr>
        <w:t>Schválené v RSST TU:</w:t>
      </w:r>
    </w:p>
    <w:p>
      <w:pPr>
        <w:pStyle w:val="TextBody"/>
        <w:ind w:left="1418" w:firstLine="709"/>
        <w:jc w:val="both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  <w:tab/>
      </w:r>
      <w:r>
        <w:rPr>
          <w:sz w:val="18"/>
        </w:rPr>
        <w:t>do oddílu:</w:t>
      </w:r>
      <w:r>
        <w:rPr>
          <w:b w:val="false"/>
          <w:bCs w:val="false"/>
          <w:sz w:val="18"/>
          <w:u w:val="non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jfr Vojtěch, 96</w:t>
        <w:tab/>
        <w:tab/>
        <w:t>Lokomotiva Trutnov</w:t>
        <w:tab/>
        <w:t>TTC KB Vrchlabí</w:t>
      </w:r>
    </w:p>
    <w:p>
      <w:pPr>
        <w:pStyle w:val="Normal"/>
        <w:rPr/>
      </w:pPr>
      <w:r>
        <w:rPr>
          <w:sz w:val="18"/>
          <w:szCs w:val="18"/>
        </w:rPr>
        <w:t>Hanák Miroslav, 74</w:t>
        <w:tab/>
        <w:t>TJ Poříčí</w:t>
        <w:tab/>
        <w:tab/>
        <w:tab/>
        <w:t>Baník Žacléř</w:t>
      </w:r>
    </w:p>
    <w:p>
      <w:pPr>
        <w:pStyle w:val="Normal"/>
        <w:rPr/>
      </w:pPr>
      <w:r>
        <w:rPr>
          <w:sz w:val="18"/>
          <w:szCs w:val="18"/>
        </w:rPr>
        <w:t>Mikeška Michal, 98</w:t>
        <w:tab/>
        <w:t>TJ Lánov</w:t>
        <w:tab/>
        <w:tab/>
        <w:tab/>
        <w:t>TTC KB Vrchlabí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u w:val="single"/>
        </w:rPr>
        <w:t>1.5</w:t>
        <w:tab/>
      </w:r>
      <w:r>
        <w:rPr>
          <w:b/>
          <w:bCs/>
          <w:sz w:val="18"/>
          <w:u w:val="single"/>
        </w:rPr>
        <w:t>Schválené ČAST – týkající se oddílů z KvHSST:</w:t>
      </w:r>
    </w:p>
    <w:p>
      <w:pPr>
        <w:pStyle w:val="TextBody"/>
        <w:ind w:left="1418" w:firstLine="709"/>
        <w:jc w:val="both"/>
        <w:rPr>
          <w:b w:val="false"/>
          <w:b w:val="false"/>
          <w:bCs w:val="false"/>
          <w:sz w:val="18"/>
          <w:u w:val="none"/>
        </w:rPr>
      </w:pP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  <w:tab/>
      </w:r>
      <w:r>
        <w:rPr>
          <w:sz w:val="18"/>
        </w:rPr>
        <w:t>do oddílu:</w:t>
      </w:r>
      <w:r>
        <w:rPr>
          <w:b w:val="false"/>
          <w:bCs w:val="false"/>
          <w:sz w:val="18"/>
          <w:u w:val="none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Cinibulk Miroslav</w:t>
        <w:tab/>
        <w:tab/>
        <w:t>TJ Jičín</w:t>
        <w:tab/>
        <w:tab/>
        <w:tab/>
        <w:t>SKST Liberec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 xml:space="preserve">Choutková Magdaléna </w:t>
        <w:tab/>
        <w:t>Slavia Hradec Králové</w:t>
        <w:tab/>
        <w:t>Lokomotiva Vršovice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Jirásek Milan</w:t>
        <w:tab/>
        <w:tab/>
        <w:t>TJ Jičín</w:t>
        <w:tab/>
        <w:tab/>
        <w:tab/>
        <w:t>Sokol Valdice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Kalenský Jaroslav</w:t>
        <w:tab/>
        <w:tab/>
        <w:t>TTC PS Lomnice n.Pop.</w:t>
        <w:tab/>
        <w:t>Tatran Hostinné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Koblížek Oldřich</w:t>
        <w:tab/>
        <w:tab/>
        <w:t>Baník Rtyně v Podkrk.</w:t>
        <w:tab/>
        <w:t>Sokol Hradec Králové 2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Kretová Monika</w:t>
        <w:tab/>
        <w:tab/>
        <w:t>TTC PS Lomnice n.Pop.</w:t>
        <w:tab/>
        <w:t>Sokol Železnice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Kuba Josef</w:t>
        <w:tab/>
        <w:tab/>
        <w:t>TTC PS Lomnice n.Pop.</w:t>
        <w:tab/>
        <w:t>Tatran Hostinné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Obrdlíková Lucie</w:t>
        <w:tab/>
        <w:tab/>
        <w:t>FK Kolín</w:t>
        <w:tab/>
        <w:tab/>
        <w:tab/>
        <w:t>Slavia Hradec Králové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Sojka Lukáš</w:t>
        <w:tab/>
        <w:tab/>
        <w:t>Sokol Hradec Králové 2</w:t>
        <w:tab/>
        <w:t>Lokomotiva Vršovice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Šmíd Ondřej</w:t>
        <w:tab/>
        <w:tab/>
        <w:t>Jiskra Nový Bydžov</w:t>
        <w:tab/>
        <w:t>SK Městec Králové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Strobl Rudolf</w:t>
        <w:tab/>
        <w:tab/>
        <w:t>TJ Jičín</w:t>
        <w:tab/>
        <w:tab/>
        <w:tab/>
        <w:t>Tatran Hostinné</w:t>
        <w:tab/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Vízek Martin</w:t>
        <w:tab/>
        <w:tab/>
        <w:t>Jiskra Nový Bydžov</w:t>
        <w:tab/>
        <w:t>SK Městec Králové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Zeman Daniel</w:t>
        <w:tab/>
        <w:tab/>
        <w:t>KST Linea Chrudim</w:t>
        <w:tab/>
        <w:t>Sokol Hradec Králové 2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u w:val="single"/>
        </w:rPr>
        <w:t>1.6</w:t>
        <w:tab/>
        <w:t>Pozastavené</w:t>
      </w:r>
      <w:r>
        <w:rPr>
          <w:b/>
          <w:bCs/>
          <w:sz w:val="18"/>
          <w:u w:val="single"/>
        </w:rPr>
        <w:t xml:space="preserve"> ČAST – týkající se oddílů z KvHSST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  <w:r>
        <w:rPr>
          <w:b/>
          <w:sz w:val="18"/>
        </w:rPr>
        <w:t>z oddílu:</w:t>
      </w:r>
      <w:r>
        <w:rPr>
          <w:b/>
          <w:iCs/>
          <w:sz w:val="18"/>
        </w:rPr>
        <w:tab/>
        <w:tab/>
        <w:tab/>
      </w:r>
      <w:r>
        <w:rPr>
          <w:b/>
          <w:sz w:val="18"/>
        </w:rPr>
        <w:t>do oddílu:</w:t>
      </w:r>
      <w:r>
        <w:rPr>
          <w:b/>
          <w:bCs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Palkovský David</w:t>
        <w:tab/>
        <w:tab/>
        <w:t>TTT Vítkovice</w:t>
        <w:tab/>
        <w:tab/>
        <w:t>TTC KB Vrchlabí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Střídavé starty schválené ČAST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  <w:r>
        <w:rPr>
          <w:b/>
          <w:sz w:val="18"/>
        </w:rPr>
        <w:t>z oddílu:</w:t>
      </w:r>
      <w:r>
        <w:rPr>
          <w:b/>
          <w:iCs/>
          <w:sz w:val="18"/>
        </w:rPr>
        <w:tab/>
        <w:tab/>
        <w:tab/>
      </w:r>
      <w:r>
        <w:rPr>
          <w:b/>
          <w:sz w:val="18"/>
        </w:rPr>
        <w:t>do oddílu:</w:t>
      </w:r>
      <w:r>
        <w:rPr>
          <w:b/>
          <w:bCs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Lebeda Michal, 92</w:t>
        <w:tab/>
        <w:tab/>
        <w:t>Sokol HK 2 (1LM)</w:t>
        <w:tab/>
        <w:tab/>
        <w:t>Agrotec Hustopeče (ExLM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u w:val="single"/>
        </w:rPr>
        <w:t>3. Další dodatečné zařazení do KŽ mužů  – jako N = DOPLŇTE SI V KŽ mužů:</w:t>
      </w:r>
    </w:p>
    <w:p>
      <w:pPr>
        <w:pStyle w:val="Normal"/>
        <w:ind w:firstLine="709"/>
        <w:rPr/>
      </w:pPr>
      <w:r>
        <w:rPr>
          <w:sz w:val="18"/>
        </w:rPr>
        <w:t xml:space="preserve">Na základě schválených přestupů hráčů z jiných krajů (a jsou-li na jejich KŽ) do oddílů královéhradeckého kraje </w:t>
      </w:r>
      <w:r>
        <w:rPr>
          <w:b/>
          <w:sz w:val="18"/>
        </w:rPr>
        <w:t>a žádostí z oddílů o zařazení hráčů</w:t>
      </w:r>
      <w:r>
        <w:rPr>
          <w:sz w:val="18"/>
        </w:rPr>
        <w:t>, kteří nemohli hrát v minulé či předminulé sezóně z různých důvodů, byly dodatečně zařazeni do KŽ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Ž MUŽŮ:</w:t>
        <w:tab/>
        <w:tab/>
        <w:tab/>
        <w:tab/>
      </w:r>
      <w:r>
        <w:rPr>
          <w:sz w:val="18"/>
          <w:szCs w:val="18"/>
        </w:rPr>
        <w:t>RSST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30.</w:t>
        <w:tab/>
        <w:t xml:space="preserve">Sojka Lukáš, 92 </w:t>
        <w:tab/>
        <w:t>Sokol HK 2</w:t>
        <w:tab/>
        <w:tab/>
        <w:t xml:space="preserve">HK (nehrál 1 sezónu, </w:t>
      </w:r>
    </w:p>
    <w:p>
      <w:pPr>
        <w:pStyle w:val="Normal"/>
        <w:widowControl w:val="false"/>
        <w:autoSpaceDE w:val="false"/>
        <w:ind w:left="3545" w:firstLine="709"/>
        <w:rPr/>
      </w:pPr>
      <w:r>
        <w:rPr>
          <w:sz w:val="18"/>
          <w:szCs w:val="18"/>
        </w:rPr>
        <w:t>po sez.2008/09 byl na KŽ: 10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(v letním přestupním termínu přestoupil do Lokomotivy Vršovice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100.</w:t>
        <w:tab/>
      </w:r>
      <w:r>
        <w:rPr>
          <w:bCs/>
          <w:sz w:val="18"/>
        </w:rPr>
        <w:t>Kopecký Pavel, 54</w:t>
      </w:r>
      <w:r>
        <w:rPr>
          <w:sz w:val="18"/>
          <w:szCs w:val="18"/>
        </w:rPr>
        <w:tab/>
        <w:t>TJ Poříčí</w:t>
        <w:tab/>
        <w:tab/>
        <w:tab/>
        <w:t xml:space="preserve">TU (nehrál 1 sezónu, </w:t>
      </w:r>
    </w:p>
    <w:p>
      <w:pPr>
        <w:pStyle w:val="Normal"/>
        <w:widowControl w:val="false"/>
        <w:autoSpaceDE w:val="false"/>
        <w:ind w:left="3545" w:firstLine="709"/>
        <w:rPr/>
      </w:pPr>
      <w:r>
        <w:rPr>
          <w:sz w:val="18"/>
          <w:szCs w:val="18"/>
        </w:rPr>
        <w:t>po sez.2008/09 byl na KŽ: 71-80.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110.</w:t>
        <w:tab/>
        <w:t>Honců Michal, 72</w:t>
        <w:tab/>
        <w:t>TJ Lánov</w:t>
        <w:tab/>
        <w:tab/>
        <w:tab/>
        <w:t>TU (přestup, v KŽ Liber.KSST</w:t>
      </w:r>
    </w:p>
    <w:p>
      <w:pPr>
        <w:pStyle w:val="Normal"/>
        <w:widowControl w:val="false"/>
        <w:autoSpaceDE w:val="false"/>
        <w:ind w:left="4254" w:hanging="0"/>
        <w:rPr/>
      </w:pPr>
      <w:r>
        <w:rPr>
          <w:sz w:val="18"/>
          <w:szCs w:val="18"/>
        </w:rPr>
        <w:t xml:space="preserve">v sez. 2009/10 je: 81-100.)  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4. Doškolení trenérů licencí A a B, případně C</w:t>
      </w:r>
    </w:p>
    <w:p>
      <w:pPr>
        <w:pStyle w:val="Normal"/>
        <w:rPr/>
      </w:pPr>
      <w:r>
        <w:rPr>
          <w:sz w:val="18"/>
          <w:szCs w:val="18"/>
        </w:rPr>
        <w:t>(zpráva TMK ČA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MK ČAST nabízí zájemcům o prodloužení A a B licencí 2 termíny doškolovacích seminářů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8"/>
          <w:szCs w:val="18"/>
        </w:rPr>
        <w:t>1.</w:t>
        <w:tab/>
        <w:t>V pondělí 6.9.2010 v Praze od 16,00 do 21,00 hod., v Aréně Sparta, Praha 9-Libeň, ul.Podvinný mlýn, při příležitosti utkání 1.kola Ligy Mistrů mezi domácím klubem El Niňo Praha a obhájcem trofeje Borussií Düsseldorf v čele s Timo Bollem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8"/>
          <w:szCs w:val="18"/>
        </w:rPr>
        <w:tab/>
      </w:r>
      <w:r>
        <w:rPr>
          <w:rFonts w:cs="Arial"/>
          <w:sz w:val="18"/>
          <w:szCs w:val="18"/>
        </w:rPr>
        <w:t>Součástí semináře bude i sledování tohoto utkání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V sobotu 18.9.2010 v Ostravě od 13,00 do 18,00 hod. při příležitosti konání ME dospělých, v ČEZ Aréně, v Ostravě-Vítkovicích. Pro účastníky tohoto doškolování bude na sobotu 18.9. zajištěna volná vstupenka na ME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učástí semináře bude i sledování některých utkání ME.</w:t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10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mínkou pro uskutečnění těchto seminářů je přihláška alespoň 8 uchazečů.</w:t>
      </w:r>
    </w:p>
    <w:p>
      <w:pPr>
        <w:pStyle w:val="Normal"/>
        <w:spacing w:before="100" w:after="10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kud KSST projeví zájem, mohou být do těchto seminářů zahrnuti i zájemci o </w:t>
      </w:r>
    </w:p>
    <w:p>
      <w:pPr>
        <w:pStyle w:val="Normal"/>
        <w:spacing w:before="100" w:after="10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dloužení C licence.</w:t>
      </w:r>
    </w:p>
    <w:p>
      <w:pPr>
        <w:pStyle w:val="Normal"/>
        <w:spacing w:before="100" w:after="100"/>
        <w:contextualSpacing/>
        <w:rPr/>
      </w:pPr>
      <w:r>
        <w:rPr>
          <w:rFonts w:cs="Arial"/>
          <w:sz w:val="18"/>
          <w:szCs w:val="18"/>
        </w:rPr>
        <w:t>Úhrada nákladů spojených s doškolovacím seminářem a prodloužením licence o dalších 5 let se řídí směrnicí  ČAST č.3/2008-trenérské licence a školení  trenérů.</w:t>
      </w:r>
    </w:p>
    <w:p>
      <w:pPr>
        <w:pStyle w:val="Normal"/>
        <w:tabs>
          <w:tab w:val="clear" w:pos="709"/>
          <w:tab w:val="left" w:pos="6804" w:leader="none"/>
        </w:tabs>
        <w:spacing w:before="100" w:after="100"/>
        <w:contextualSpacing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ermín  přihlášek na oba doškolovací semináře je 20.8.2010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 xml:space="preserve">Zájemci se mohou  přihlásit buď elektronickou poštou na adresu: </w:t>
      </w:r>
      <w:hyperlink r:id="rId2">
        <w:r>
          <w:rPr>
            <w:rStyle w:val="InternetLink"/>
            <w:rFonts w:cs="Arial"/>
            <w:sz w:val="18"/>
            <w:szCs w:val="18"/>
          </w:rPr>
          <w:t>marta.novotna@iex.cz</w:t>
        </w:r>
      </w:hyperlink>
      <w:r>
        <w:rPr>
          <w:rFonts w:cs="Arial"/>
          <w:sz w:val="18"/>
          <w:szCs w:val="18"/>
        </w:rPr>
        <w:t xml:space="preserve"> a </w:t>
      </w:r>
      <w:hyperlink r:id="rId3">
        <w:r>
          <w:rPr>
            <w:rStyle w:val="InternetLink"/>
            <w:rFonts w:cs="Arial"/>
            <w:sz w:val="18"/>
            <w:szCs w:val="18"/>
          </w:rPr>
          <w:t>chyba@cstv.cz</w:t>
        </w:r>
      </w:hyperlink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bo běžnou poštou na adresu: Karel Chyba, sekretář ČAST, Zátopkova 100/2, 16017 Praha 6-Strahov.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iCs/>
          <w:sz w:val="18"/>
        </w:rPr>
        <w:t>5. Centrální registr oddílů a osob v ČAST, ES a úhrada registračních (evidenčních) popl.:</w:t>
      </w:r>
    </w:p>
    <w:p>
      <w:pPr>
        <w:pStyle w:val="Normal"/>
        <w:tabs>
          <w:tab w:val="clear" w:pos="709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Přístup do centrálního registru oddílů a osob pro správce oddílového registru = viz přílohy.</w:t>
      </w:r>
    </w:p>
    <w:p>
      <w:pPr>
        <w:pStyle w:val="Normal"/>
        <w:rPr>
          <w:b/>
          <w:b/>
          <w:iCs/>
          <w:sz w:val="18"/>
          <w:szCs w:val="18"/>
        </w:rPr>
      </w:pPr>
      <w:r>
        <w:rPr/>
        <w:tab/>
      </w:r>
      <w:r>
        <w:rPr>
          <w:sz w:val="18"/>
          <w:szCs w:val="18"/>
        </w:rPr>
        <w:t>Doporučujeme oddílům, aby si u registrujících svazů (KSST) zajistily zařazení všech svých hráčů do registru, i těch, kteří nebudou v nastávající sezóně hrát = označí se u nich nulová platba registračních poplatků = je to jedna z nabídek u každé uvedené osoby v registru oddílu.</w:t>
      </w:r>
    </w:p>
    <w:p>
      <w:pPr>
        <w:pStyle w:val="Normal"/>
        <w:rPr/>
      </w:pPr>
      <w:r>
        <w:rPr>
          <w:sz w:val="18"/>
          <w:szCs w:val="18"/>
        </w:rPr>
        <w:t>Podle nového platného Registr. řád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v sezóně 2010/11 povedou členové VV KvHSST (zatím Kozák Ladislav)</w:t>
      </w:r>
    </w:p>
    <w:p>
      <w:pPr>
        <w:pStyle w:val="Normal"/>
        <w:rPr/>
      </w:pPr>
      <w:r>
        <w:rPr>
          <w:sz w:val="18"/>
          <w:szCs w:val="18"/>
        </w:rPr>
        <w:t>- pro oddíly a osoby v RSST RK byl t.č. současně již pověřen i p. Malík Tomáš</w:t>
      </w:r>
    </w:p>
    <w:p>
      <w:pPr>
        <w:pStyle w:val="Normal"/>
        <w:rPr/>
      </w:pPr>
      <w:r>
        <w:rPr>
          <w:bCs/>
          <w:sz w:val="18"/>
        </w:rPr>
        <w:tab/>
        <w:t xml:space="preserve">ES se ze všech oddílů v KvHSST posílají na adresu KvHSST, t.č. možno i „po staru“ = dopisem 4x na tiskopisu ES, který platil v minulé sezóně!! Letos možno do 3.9.2010 (pokud si jednotlivé RSST nevyžádají u svých oddílů dřívější platbu, aby dříve obdrželi pro svoji potřebu (kontrolu) potvrzené ES z KvHSST z jednotlivých oddílů.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Oddíly z RSST RK </w:t>
      </w:r>
      <w:r>
        <w:rPr>
          <w:b/>
          <w:bCs/>
          <w:sz w:val="18"/>
        </w:rPr>
        <w:t>mohou i hotově</w:t>
      </w:r>
      <w:r>
        <w:rPr>
          <w:bCs/>
          <w:sz w:val="18"/>
        </w:rPr>
        <w:t xml:space="preserve"> na konferencích: RSST RK v Rychnově n.Kn. 2.9.2010, oddíly z RSST NA na konferenci v Náchodě 30.8.2010 = zástupci KvHSST proti potvrzení úhrady za hotové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Celková suma registračních poplatků = podle ES se posílá na BÚ KH KS ČSTV buď převodním příkazem nebo složenkou (složenky na vyžádání budou oddílu zaslány). Možno i uhradit hotově přímo na KH KS ČSTV (od 8 do 15 hodin) = hospod.prac. p. Brendl nebo ekonomka paní Bořilová (v nutných případech = zástupy při dovolených = i předs. p. Pekař).</w:t>
      </w:r>
    </w:p>
    <w:p>
      <w:pPr>
        <w:pStyle w:val="Normal"/>
        <w:rPr/>
      </w:pPr>
      <w:r>
        <w:rPr>
          <w:bCs/>
          <w:sz w:val="18"/>
        </w:rPr>
        <w:tab/>
      </w:r>
      <w:r>
        <w:rPr>
          <w:b/>
          <w:bCs/>
          <w:sz w:val="18"/>
        </w:rPr>
        <w:t>VŽDY je nutno uvést správný VS = deset čís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ř. ze Sokola ČM:    3460700201    = podle Pravidel pro variabilní symboly ČA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je číslo svazu = stolní te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7002 je EČO oddílu = každý oddíl v ČAST má svoje EČO = ze šesti čí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značí registr.(evidenční) poplatek = poslední dvojčíslí je specifikací plat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= i toto poslední dvojčíslí je nutno vždy uvést pro řádné zaúčt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</w:t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  <w:t>Kompletní ekonomická pravidla = pro správné uvedení VS byla již vícekrát zasílána mailem, žádám jednotlivé RSST o rozeslání do všech oddílů v jejich regionu. DĚKUJI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Též jsou uvedena na webu ČAST.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------------------------------------------------------------------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6. Kontroly pál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zpráva Se-ČA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TF vydala nové pokyny ke kontrolám pálek – překlad je v příloze těchto Zpráv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VčBT 2010/11 – ROZPIS, INFO VčBT č. 1 s VŘ na pořadatele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  <w:t>Přiloženě posílám ROZPIS VčBT 2010/11 a INFO VčBT č. 1, které obsahuje m.j. sdělení i VŘ na pořadatele VčBT.</w:t>
      </w:r>
    </w:p>
    <w:p>
      <w:pPr>
        <w:pStyle w:val="Normal"/>
        <w:rPr>
          <w:bCs/>
          <w:sz w:val="18"/>
          <w:szCs w:val="18"/>
        </w:rPr>
      </w:pPr>
      <w:r>
        <w:rPr>
          <w:b/>
          <w:sz w:val="18"/>
          <w:szCs w:val="18"/>
        </w:rPr>
        <w:t>Přihlášky do výběrového řízení zasílejte do neděle 5.9.2010 na adresu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tomasmalik1@seznam.cz</w:t>
        </w:r>
      </w:hyperlink>
      <w:r>
        <w:rPr>
          <w:color w:val="0000FF"/>
          <w:sz w:val="18"/>
          <w:szCs w:val="18"/>
        </w:rPr>
        <w:t xml:space="preserve">      Zašlete přihlášku zároveň i na adresu KvHSST:</w:t>
      </w:r>
      <w:r>
        <w:rPr>
          <w:color w:val="0070C0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stolni.tenis@volny.cz</w:t>
        </w:r>
      </w:hyperlink>
      <w:r>
        <w:rPr>
          <w:color w:val="0070C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y: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/>
      </w:pPr>
      <w:r>
        <w:rPr>
          <w:rFonts w:cs="Arial"/>
          <w:sz w:val="18"/>
          <w:szCs w:val="18"/>
        </w:rPr>
        <w:t>- Nové pokyny ITTF ke kontrole pálek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ROZPIS VčBT 200/11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INFO VčBT č. 1/2010-11</w:t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Termínová listina KvHSST = zatím bez pevných termínů DŽ – bude se hrát v několika termínech krajských soutěží družstev mužů a bez termínů KP-1st. družstev dorostu a KP-1.st. staršího žactva = budou známy na losovacím aktivu krajských družstev 16.8.2010.</w:t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  <w:lang w:eastAsia="cs-CZ"/>
        </w:rPr>
        <w:t>Manuál centrální registr (oficiální pokyny)</w:t>
      </w:r>
    </w:p>
    <w:p>
      <w:pPr>
        <w:pStyle w:val="Normal"/>
        <w:suppressAutoHyphens w:val="fals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- Návod z KvHSST pro správce registru oddílu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  <w:lang w:eastAsia="cs-CZ"/>
        </w:rPr>
      </w:pPr>
      <w:r>
        <w:rPr>
          <w:b w:val="false"/>
          <w:iCs/>
          <w:sz w:val="18"/>
          <w:szCs w:val="18"/>
          <w:u w:val="none"/>
          <w:lang w:eastAsia="cs-CZ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>V Českém Meziříčí 5. 8. 20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 w:val="false"/>
      <w:bCs/>
      <w:sz w:val="16"/>
    </w:rPr>
  </w:style>
  <w:style w:type="character" w:styleId="WW8Num11z2">
    <w:name w:val="WW8Num11z2"/>
    <w:qFormat/>
    <w:rPr>
      <w:b w:val="false"/>
      <w:i w:val="false"/>
      <w:sz w:val="16"/>
    </w:rPr>
  </w:style>
  <w:style w:type="character" w:styleId="WW8Num11z3">
    <w:name w:val="WW8Num11z3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votna@iex.cz" TargetMode="External"/><Relationship Id="rId3" Type="http://schemas.openxmlformats.org/officeDocument/2006/relationships/hyperlink" Target="mailto:chyba@cstv.cz" TargetMode="External"/><Relationship Id="rId4" Type="http://schemas.openxmlformats.org/officeDocument/2006/relationships/hyperlink" Target="mailto:tomasmalik1@seznam.cz" TargetMode="External"/><Relationship Id="rId5" Type="http://schemas.openxmlformats.org/officeDocument/2006/relationships/hyperlink" Target="mailto:stolni.tenis@volny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08-05T14:10:00Z</dcterms:modified>
  <cp:revision>123</cp:revision>
  <dc:subject/>
  <dc:title> </dc:title>
</cp:coreProperties>
</file>