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42925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Regionální svaz stolního tenisu Nácho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INFOSERVIS  2010 / 2011 č. 01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4.8.20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řípravný výbor (PV) RSST</w:t>
      </w:r>
    </w:p>
    <w:p>
      <w:pPr>
        <w:pStyle w:val="Header"/>
        <w:tabs>
          <w:tab w:val="clear" w:pos="4320"/>
          <w:tab w:val="clear" w:pos="864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yl zvolen na regionální konferenci 14.6.2010 poté, co odstoupil dosavadní Výkonný výbor (VV) a nový nemohl být zvolen, protože konference nebyla usnášeníschopná. PV ve složení Pavel Baštář, Stanislav Bouček, Jaromír Koukola, Stanislav Prosa, Jozef Segeň a Ilona Šanderová pod dohledem předsedy KvHSST Ladislava Kozáka povede RSST do zvolení nového VV. Jeho úkolem je ukončení soutěžní sezony 2009/2010 a příprava sezony 2010/2011.</w:t>
      </w:r>
    </w:p>
    <w:p>
      <w:pPr>
        <w:pStyle w:val="Header"/>
        <w:tabs>
          <w:tab w:val="clear" w:pos="4320"/>
          <w:tab w:val="clear" w:pos="864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Rozpis regionálních soutěží v sezoně 2010/2011</w:t>
      </w:r>
    </w:p>
    <w:p>
      <w:pPr>
        <w:pStyle w:val="Header"/>
        <w:tabs>
          <w:tab w:val="clear" w:pos="4320"/>
          <w:tab w:val="clear" w:pos="864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yl projednán, připomínkován a schválen na schůzi PV dne 19.7.2010 a byl rozeslán všem aktivním oddílům. V něm se dozvíte veškeré informace a termíny, důležité pro průběh příští sezony.</w:t>
      </w:r>
    </w:p>
    <w:p>
      <w:pPr>
        <w:pStyle w:val="Header"/>
        <w:tabs>
          <w:tab w:val="clear" w:pos="4320"/>
          <w:tab w:val="clear" w:pos="864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řestupy</w:t>
      </w:r>
    </w:p>
    <w:p>
      <w:pPr>
        <w:pStyle w:val="Header"/>
        <w:tabs>
          <w:tab w:val="clear" w:pos="4320"/>
          <w:tab w:val="clear" w:pos="8640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odané byly 4 přestupy, všechny byly projednané a schválené na schůzi PV dne 19.7.2010:</w:t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aštářová Ludmila, 62 </w:t>
        <w:tab/>
        <w:t>z oddílu:</w:t>
        <w:tab/>
        <w:t>KT Lipí</w:t>
        <w:tab/>
        <w:t>do oddílu:</w:t>
        <w:tab/>
        <w:t>TTC Nové Město n.Met.</w:t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ucháč Martin, 80</w:t>
        <w:tab/>
        <w:tab/>
        <w:tab/>
        <w:tab/>
        <w:t>Sokol Libchyně</w:t>
        <w:tab/>
        <w:tab/>
        <w:t>KT Lipí</w:t>
        <w:tab/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Gombarčík Karel ml., 84</w:t>
        <w:tab/>
        <w:tab/>
        <w:tab/>
        <w:t>Sokol Bukovice</w:t>
        <w:tab/>
        <w:tab/>
        <w:t>Slovan Broumov</w:t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agner Jan, 83</w:t>
        <w:tab/>
        <w:tab/>
        <w:tab/>
        <w:tab/>
        <w:t>Jiskra Olivětín</w:t>
        <w:tab/>
        <w:tab/>
        <w:tab/>
        <w:t>Lokomotiva Meziměstí</w:t>
      </w:r>
    </w:p>
    <w:p>
      <w:pPr>
        <w:pStyle w:val="Header"/>
        <w:tabs>
          <w:tab w:val="clear" w:pos="4320"/>
          <w:tab w:val="clear" w:pos="864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Evidenční seznamy</w:t>
      </w:r>
    </w:p>
    <w:p>
      <w:pPr>
        <w:pStyle w:val="Header"/>
        <w:tabs>
          <w:tab w:val="clear" w:pos="4320"/>
          <w:tab w:val="clear" w:pos="864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ermín pro jejich vypracování a zaslání na adresu předsedy KvHSST je 1.9.2010 (pokyny o zaplacení registračních poplatků viz Rozpis soutěží), můžete je odevzdat a poplatky zaplatit osobně během volební konference v Náchodě 30.8.2010 (viz níže). Po jejich kontrole a potvrzení je dostanete poštou zpět. Tiskopisy, pokyny k jejich vypracování a zaplacení registračních poplatků jste obdrželi.</w:t>
      </w:r>
    </w:p>
    <w:p>
      <w:pPr>
        <w:pStyle w:val="Header"/>
        <w:tabs>
          <w:tab w:val="clear" w:pos="4320"/>
          <w:tab w:val="clear" w:pos="864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Přihlášky soutěží</w:t>
      </w:r>
    </w:p>
    <w:p>
      <w:pPr>
        <w:pStyle w:val="Header"/>
        <w:tabs>
          <w:tab w:val="clear" w:pos="4320"/>
          <w:tab w:val="clear" w:pos="864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iskopisy a návod k jejich vyplnění jste obdrželi, vyplňte všechny kolonky a využijte nahlášení dalších osob, které mají zájem o zasílání informací RSST. Nezapomeňte na termín odeslání přihlášek 16.8.2010 dle pokynů v Rozpisu soutěží.</w:t>
      </w:r>
    </w:p>
    <w:p>
      <w:pPr>
        <w:pStyle w:val="Header"/>
        <w:tabs>
          <w:tab w:val="clear" w:pos="4320"/>
          <w:tab w:val="clear" w:pos="864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Rozlosování soutěží</w:t>
      </w:r>
    </w:p>
    <w:p>
      <w:pPr>
        <w:pStyle w:val="Header"/>
        <w:tabs>
          <w:tab w:val="clear" w:pos="4320"/>
          <w:tab w:val="clear" w:pos="864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Rozlosování dlouhodobých soutěží družstev mužů bude veřejné a uskuteční se po projednání a uzavření přihlášek v rámci schůze PV v pondělí 23.8.2010 v 17 hodin v herně ST v České Skalici.</w:t>
      </w:r>
    </w:p>
    <w:p>
      <w:pPr>
        <w:pStyle w:val="Header"/>
        <w:tabs>
          <w:tab w:val="clear" w:pos="4320"/>
          <w:tab w:val="clear" w:pos="864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Regionální žebříčky dospělých 2009/2010</w:t>
      </w:r>
    </w:p>
    <w:p>
      <w:pPr>
        <w:pStyle w:val="Header"/>
        <w:tabs>
          <w:tab w:val="clear" w:pos="4320"/>
          <w:tab w:val="clear" w:pos="864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Obdrželi jste žebříčkové body ke kontrole, po zapracování připomínek (termín pro jejich zaslání na mou adresu je 12.8.2010) žebříčky dostanete do 15.8.2010.</w:t>
      </w:r>
    </w:p>
    <w:p>
      <w:pPr>
        <w:pStyle w:val="Header"/>
        <w:tabs>
          <w:tab w:val="clear" w:pos="4320"/>
          <w:tab w:val="clear" w:pos="864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Volební konference RSST Náchod</w:t>
      </w:r>
    </w:p>
    <w:p>
      <w:pPr>
        <w:pStyle w:val="Header"/>
        <w:tabs>
          <w:tab w:val="clear" w:pos="4320"/>
          <w:tab w:val="clear" w:pos="864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ude se konat v pondělí 30.8.2010 od 17 hodin v salonku restaurace Pod Montací v Náchodě. Pozvánky s programem a potřebnými náležitostmi obdržíte včas. Žádáme oddíly, aby si již teď zvolily své zástupce a ti si udělali čas a do Náchoda přijeli. Tak jako každý region i ten náš potřebuje řádně zvolené vedení. </w:t>
      </w:r>
    </w:p>
    <w:p>
      <w:pPr>
        <w:pStyle w:val="TextBody"/>
        <w:ind w:left="1418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Soupisk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Soupisky zatím nepřipravujte, STK KvHST připravuje k vyplňování a kontrole soupisek pro </w:t>
        <w:tab/>
        <w:t xml:space="preserve">sezónu 2010/11 informace a pokyny, které budou regionům rozeslány po příští schůzi (která bude </w:t>
        <w:tab/>
        <w:t xml:space="preserve">6.8.2010). V současné době se vytváří registr (viz nový Registrační řád s platností od 1.7.2010, </w:t>
        <w:tab/>
        <w:t xml:space="preserve">který jste také dostali), ze kterého bude možno zjistit a kontrolovat registraci hráčů na všech </w:t>
        <w:tab/>
        <w:t xml:space="preserve">úrovních. Prostřednictvím Evidenčních seznamů zajistí zařazení hráčů všech oddílů našeho </w:t>
        <w:tab/>
        <w:t xml:space="preserve">regionu do centrálního registrující svaz, v našem případě je to KvHSST. Předpokládá se, že </w:t>
        <w:tab/>
        <w:t xml:space="preserve">centrální registr hráčů bude spuštěn a bude plně funkční 15.8.2010. Pokud by se tak nestalo, </w:t>
        <w:tab/>
        <w:t xml:space="preserve">patrně by se soupisky zpracovávaly a potvrzovaly tradičním způsobem.  Informace vám podáme </w:t>
        <w:tab/>
        <w:t xml:space="preserve">tak, abyste je mohli vypracovat a zaslat do 8.9.2010 dle pokynů v Rozpisu soutěží. 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Informovanost oddílů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Pro lepší informovanost oddílů a všech zájemců bude PV (a věříme, že i nový VV RSST) bude </w:t>
        <w:tab/>
        <w:t xml:space="preserve">vydávat kromě Zpráv také Infoservis (pracovní název). Tato zpráva je jeho prvním číslem. Budete </w:t>
        <w:tab/>
        <w:t xml:space="preserve">ho dostávat podle potřeby několikrát za měsíc. Mailový adresář bude aktualizován a doplněn po </w:t>
        <w:tab/>
        <w:t xml:space="preserve">přihláškách do soutěží. Pokud někdo z vás o něj nestojí, napište mi to, pokud naopak víte o </w:t>
        <w:tab/>
        <w:t xml:space="preserve">někom, kdo by o něj stál, ať mi napíše on svou mailovou adresu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webových stránkách ČAST (www.pinec.info) budete nadále nacházet veškeré údaje a </w:t>
        <w:tab/>
        <w:t xml:space="preserve">výsledky tak rychle aktualizované, jak rychle budete zasílat řídícímu soutěží výsledky a zápisy </w:t>
        <w:tab/>
        <w:t>jednotlivých utkání. Jistě si přejeme všichni, aby to bylo lepší, než v loňské sezoně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Pokud bude RSST pokračovat v provozování dosavadních webových stránek (víte o jejich </w:t>
        <w:tab/>
        <w:t xml:space="preserve">existenci?) nebo založí a povede stránky nové ještě není rozhodnuto, patrně to předložíme </w:t>
        <w:tab/>
        <w:t>k posouzení vám na konferenc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>V Jaroměři dne 4.8.2010</w:t>
        <w:tab/>
        <w:tab/>
        <w:tab/>
        <w:tab/>
        <w:tab/>
        <w:t xml:space="preserve">Za PV RSST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tanislav Bouček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969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  <w:tab w:val="left" w:pos="4253" w:leader="none"/>
        <w:tab w:val="left" w:pos="4536" w:leader="none"/>
        <w:tab w:val="left" w:pos="708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0" w:leader="none"/>
        <w:tab w:val="left" w:pos="1985" w:leader="none"/>
        <w:tab w:val="left" w:pos="4253" w:leader="none"/>
        <w:tab w:val="left" w:pos="4536" w:leader="none"/>
        <w:tab w:val="left" w:pos="7088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3969" w:leader="none"/>
      </w:tabs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420" w:hanging="4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Normln">
    <w:name w:val="@Normální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00:00Z</dcterms:created>
  <dc:creator>Drozda</dc:creator>
  <dc:description/>
  <cp:keywords/>
  <dc:language>en-US</dc:language>
  <cp:lastModifiedBy>Standa</cp:lastModifiedBy>
  <cp:lastPrinted>2009-11-14T20:21:00Z</cp:lastPrinted>
  <dcterms:modified xsi:type="dcterms:W3CDTF">2010-08-04T13:17:00Z</dcterms:modified>
  <cp:revision>15</cp:revision>
  <dc:subject/>
  <dc:title>Střídavé starty</dc:title>
</cp:coreProperties>
</file>