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223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VÝBĚROVÉ ŘÍZENÍ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NA POŘADATELSTVÍ BTM A RP MLÁDEŽE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8. 9. 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ýkonný výbor RSST vypisuje výběrové řízení na pořadatelství regionálních Bodovacích turnajů mládeže kategorií mladších a starších žáků a mladších a starších žákyň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podmínky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rmíny BTM: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BTM </w:t>
        <w:tab/>
        <w:t>sobota</w:t>
        <w:tab/>
        <w:t>6. 11. 201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TM</w:t>
        <w:tab/>
        <w:t>neděle</w:t>
        <w:tab/>
        <w:t>28. 11. 2010</w:t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TM</w:t>
        <w:tab/>
        <w:t>sobota 15. 1. 2011</w:t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TM</w:t>
        <w:tab/>
        <w:t>neděle 3. 4. 2011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vinnosti pořadatele: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ržení všech ustanovení Rozpisu regionálních BTM ze dne 28. 9. 201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Odměna pro pořadatele:</w:t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vena ve výši 500 Kč na jeden turnaj, bude vyplacena do 14 dnů po obdržení kompletních výsledků, to znamená prezenční listiny, výsledky I. a II. stupně a útěchy, nejlépe v elektronické podobě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Adresa k zasílání přihlášek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hlášky posílejte elektronicky předsedovi KM Stanislava Prosy na adres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rosa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jpozději do 10. října 2010.</w:t>
      </w:r>
      <w:r>
        <w:rPr>
          <w:rFonts w:cs="Times New Roman" w:ascii="Times New Roman" w:hAnsi="Times New Roman"/>
          <w:sz w:val="24"/>
          <w:szCs w:val="24"/>
        </w:rPr>
        <w:t xml:space="preserve"> Každý oddíl regionu má právo ucházet se o libovolný počet turnajů.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Vyhodnocení VŘ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V po vyhodnocení VŘ oznámí výsledky a přidělení pořadatelství všech přihlášeným a všem oddílům regionu </w:t>
      </w:r>
      <w:r>
        <w:rPr>
          <w:rFonts w:cs="Times New Roman" w:ascii="Times New Roman" w:hAnsi="Times New Roman"/>
          <w:b/>
          <w:sz w:val="24"/>
          <w:szCs w:val="24"/>
        </w:rPr>
        <w:t>nejpozději do 15. října 201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V České Skalici dne 28. 9. 2010</w:t>
        <w:tab/>
        <w:tab/>
        <w:tab/>
        <w:tab/>
        <w:tab/>
        <w:t xml:space="preserve">Za VV RSST 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tanislav Prosa, KM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sa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1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0-09-28T13:43:00Z</dcterms:modified>
  <cp:revision>8</cp:revision>
  <dc:subject/>
  <dc:title>Střídavé starty</dc:title>
</cp:coreProperties>
</file>