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  <w:t>Konference Královéhradeckého svazu stolního tenisu, která se konala</w:t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/>
        <w:t>dne 29. 9. 2010 v Českém Meziříč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onference zvolil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racovní předsednictvo ve složení:</w:t>
        <w:tab/>
        <w:t>Pekař, Kleprlík, Kozák, Bartoš, Sedláček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mandátovou komisi ve složení:</w:t>
        <w:tab/>
        <w:t>Šlapák, Ulrychová, Meier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návrhovou komisi ve složení:</w:t>
        <w:tab/>
        <w:tab/>
        <w:t>Malík, Kalášková, Lučan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Konference vzala na vědomí:</w:t>
      </w:r>
    </w:p>
    <w:p>
      <w:pPr>
        <w:pStyle w:val="Normal"/>
        <w:numPr>
          <w:ilvl w:val="0"/>
          <w:numId w:val="3"/>
        </w:numPr>
        <w:rPr/>
      </w:pPr>
      <w:r>
        <w:rPr/>
        <w:t>zprávu mandátové komise – z 37 oprávněných delegátů se dostavilo 22 delegátů, což je 59,46 % a konference je usnášeníschopná, dále se zúčastnili hosté p. Jiří Pekař za KSKHČSTV. Omluven pan I. Petříček za VV ČAST, zastoupen p. B. Kleprlíkem- místopředsedou ČAST,</w:t>
      </w:r>
    </w:p>
    <w:p>
      <w:pPr>
        <w:pStyle w:val="Normal"/>
        <w:numPr>
          <w:ilvl w:val="0"/>
          <w:numId w:val="3"/>
        </w:numPr>
        <w:rPr/>
      </w:pPr>
      <w:r>
        <w:rPr/>
        <w:t>Zprávu STK o hodnocení soutěží sezóny 2009-10 a o přípravě sezóny 2010-1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nference schváli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, jednací řá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u výkonného výboru a komisí o činnosti, dále zprávu o hospodaření za rok 200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rozpočtu na rok 2010 ve variantě 84- 56 u dospělých a mládež dle SŘ tj. 40- 60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lení reg. poplatků pro přípravu rozpočtu na rok 2011 stejně jako pro rok 201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jimku pro sezónu 2010-2011, že DM je možno hrát na jednom sto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olit výjimku používání stolu neschválených ITTF či bez certifikátu ČAST pro krajské soutěže ještě v sezóně 2010- 2011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Konference zvolil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stupce na následující konferenci(e)  ČAST: 1. delegát  Kozák L., 2. delegát Kleprlík B.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Konference uložila:</w:t>
      </w:r>
    </w:p>
    <w:p>
      <w:pPr>
        <w:pStyle w:val="Normal"/>
        <w:ind w:left="288" w:hanging="0"/>
        <w:jc w:val="both"/>
        <w:rPr/>
      </w:pPr>
      <w:r>
        <w:rPr/>
        <w:t>a)  STK vydat doplněk Rozpisu soutěží ve znění:teplota měřená u síťky stolu musí být v rozmezí 15 až 25  st. C,</w:t>
      </w:r>
    </w:p>
    <w:p>
      <w:pPr>
        <w:pStyle w:val="Normal"/>
        <w:ind w:left="288" w:hanging="0"/>
        <w:jc w:val="both"/>
        <w:rPr/>
      </w:pPr>
      <w:r>
        <w:rPr/>
        <w:t>b) STK vyřadit z Rozpisu soutěží povinnost uvádět v zápise: kontrola dokladů provedena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 xml:space="preserve">program konference </w:t>
        <w:tab/>
        <w:t>pozn.: v písem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 xml:space="preserve">jednací řád </w:t>
        <w:tab/>
        <w:t>pozn.: v písem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 xml:space="preserve">zprávy komisí </w:t>
        <w:tab/>
        <w:t>pozn.: v písem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>hospodaření  roku 2009</w:t>
        <w:tab/>
        <w:t>pozn.: v písem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>rozpočet roku 2010</w:t>
        <w:tab/>
        <w:t>pozn.: v písem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 xml:space="preserve">prezenční listina </w:t>
        <w:tab/>
        <w:t>pozn.: v písemné formě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0" w:leader="none"/>
        </w:tabs>
        <w:rPr/>
      </w:pPr>
      <w:r>
        <w:rPr/>
        <w:t xml:space="preserve">zpráva mandátové komise </w:t>
        <w:tab/>
        <w:t>pozn.: v písemné formě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Zpracováno dle předsedy návrhové komise T. Malíka</w:t>
      </w:r>
    </w:p>
    <w:p>
      <w:pPr>
        <w:pStyle w:val="Normal"/>
        <w:ind w:left="2832" w:hanging="2832"/>
        <w:rPr/>
      </w:pPr>
      <w:r>
        <w:rPr/>
        <w:t>Č. Meziříčí 29. 6. 2010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1533" w:hanging="1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9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25:00Z</dcterms:created>
  <dc:creator>Bohumil Kleprlík</dc:creator>
  <dc:description/>
  <cp:keywords/>
  <dc:language>en-US</dc:language>
  <cp:lastModifiedBy>MUDr. Bohumil Kleprlík</cp:lastModifiedBy>
  <cp:lastPrinted>2005-06-09T11:02:00Z</cp:lastPrinted>
  <dcterms:modified xsi:type="dcterms:W3CDTF">2010-10-02T19:05:00Z</dcterms:modified>
  <cp:revision>12</cp:revision>
  <dc:subject/>
  <dc:title>Usnesení konference Královéhradeckého svazu stolního tenisu,která se konala dne 18</dc:title>
</cp:coreProperties>
</file>