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Cs/>
          <w:i/>
          <w:i/>
          <w:spacing w:val="120"/>
          <w:sz w:val="96"/>
        </w:rPr>
      </w:pPr>
      <w:r>
        <w:rPr>
          <w:bCs/>
          <w:i/>
          <w:spacing w:val="120"/>
          <w:sz w:val="96"/>
        </w:rPr>
        <w:t>SPIN č.09</w:t>
      </w:r>
    </w:p>
    <w:p>
      <w:pPr>
        <w:pStyle w:val="Normal"/>
        <w:jc w:val="center"/>
        <w:rPr>
          <w:bCs/>
          <w:i/>
          <w:i/>
          <w:spacing w:val="120"/>
          <w:sz w:val="96"/>
        </w:rPr>
      </w:pPr>
      <w:r>
        <w:rPr>
          <w:bCs/>
          <w:i/>
          <w:spacing w:val="120"/>
          <w:sz w:val="96"/>
        </w:rPr>
        <w:t xml:space="preserve">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</w:t>
      </w:r>
      <w:r>
        <w:rPr>
          <w:b/>
          <w:i/>
          <w:sz w:val="40"/>
        </w:rPr>
        <w:t>10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1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sz w:val="18"/>
          <w:szCs w:val="18"/>
          <w:u w:val="single"/>
        </w:rPr>
        <w:t>1. Zpráva z konference KvHSST – konané v Českém Meziříčí 29.9.2010: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Ve středu 29.9.2010 se uskutečnila v náhradním termínu odložená konference KvHSST v roce 2010 za účasti 22 delegátů s hlasem rozhodujícím ze 37 oprávněných a pozvaných, což činilo 59,46 % a tím byla konference usnášeníschopná. Zúčastnili se i 2 hosté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onference proběhla za poklidného jednání, projednaly se všechny připomínky a návrhy z diskuse, bylo přijato usnesení a vyhotoven zápis z jednání konference. Tyto materiály budou rozeslány po 11.10.2010.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sz w:val="18"/>
          <w:szCs w:val="18"/>
          <w:u w:val="single"/>
        </w:rPr>
        <w:t>2. Již schválené přestupy v podzimním přestupním termínu 1.9. – 6.10.2010: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vad Martin, 90</w:t>
        <w:tab/>
        <w:tab/>
        <w:t>Sokol Stěžery</w:t>
        <w:tab/>
        <w:tab/>
        <w:t>Jiskra Hoř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kubec Martin, 92</w:t>
        <w:tab/>
        <w:tab/>
        <w:t>SK Vršovan Voděrady</w:t>
        <w:tab/>
        <w:t>TTC Lhoty u Potštej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oklady o studiu na školách mimo své bydliště a mimo sídlo mateřského oddílu doloženy, oba mají přechodné ubytování mimo sídla mateřského oddílu.</w:t>
      </w:r>
    </w:p>
    <w:p>
      <w:pPr>
        <w:pStyle w:val="TextBody"/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/>
      </w:pPr>
      <w:r>
        <w:rPr>
          <w:iCs/>
          <w:sz w:val="18"/>
        </w:rPr>
        <w:t>3. Posunutí utkání ze soboty na neděli v 1M a změna domácí herny</w:t>
      </w:r>
      <w:r>
        <w:rPr>
          <w:b w:val="false"/>
          <w:iCs/>
          <w:sz w:val="18"/>
          <w:u w:val="none"/>
        </w:rPr>
        <w:t>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>Na základě zdůvodněné žádosti družstva v 1M Sokol Libchyně = o rekonstrukci budovy, kde se nachází herna Sokola Libchyně a zajištění náhradní herny pro Sokol Libchyně se přesouvá v 1M celé čtyřutkání ze sob. 16.10. na ned. 17.10.2010 a to ve 2. a 3. kole, začátky utkání zůstávají stejné. Sokol Libchyně odehraje tato utkání v herně Sokola České Meziříčí, která je schválenou hernou i pro ligová utkání = velký sál sokolovny, Sokolská 355, České Meziříčí (za parkem naproti cukrovaru)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č.139: Nové Město n.M. A – Stěžery A 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č.140: Libchyně A – Chlumec n.C. A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č.145: Nové Město n.M. A – Chlumec n.C. A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č.140: Libchyně A – Stěžery A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  <w:t>4. UPOZORNĚNÍ:</w:t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ab/>
        <w:t>Jelikož budu s rodinou od 3.10. do 10.10.2010 včetně, mimo své trvalé bydliště a mimo Čechy = na Moravě – a nemohu míti s sebou note-book, prosím o neposílání mailové pošty, která s odesláním počká na pondělí 11.10.2010 = aby se zbytečně nepřeplnila mailová schránka KvHSST a i moje soukromá!!  Děkuji za pochopení!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 xml:space="preserve">V opravdu nejnutnějších a neodkladných případech se obraťte v tomto týdnu na členy VV KvHSST a to: předsedu KR p. Sedláčka Petra </w:t>
      </w:r>
      <w:r>
        <w:rPr>
          <w:rFonts w:cs="Tahoma" w:ascii="Tahoma" w:hAnsi="Tahoma"/>
          <w:sz w:val="17"/>
          <w:szCs w:val="17"/>
          <w:lang w:eastAsia="cs-CZ"/>
        </w:rPr>
        <w:t>mamut.sedlacek@stepanes.eu</w:t>
      </w:r>
      <w:r>
        <w:rPr>
          <w:b w:val="false"/>
          <w:iCs/>
          <w:sz w:val="18"/>
          <w:u w:val="none"/>
        </w:rPr>
        <w:t xml:space="preserve"> a předsedu KMl p. Malíka Tomáše: </w:t>
      </w:r>
      <w:r>
        <w:rPr>
          <w:rFonts w:cs="Tahoma" w:ascii="Tahoma" w:hAnsi="Tahoma"/>
          <w:sz w:val="17"/>
          <w:szCs w:val="17"/>
          <w:lang w:eastAsia="cs-CZ"/>
        </w:rPr>
        <w:t>tomasmalik1@seznam.cz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</w:r>
      <w:r>
        <w:rPr>
          <w:iCs/>
          <w:sz w:val="18"/>
          <w:u w:val="none"/>
        </w:rPr>
        <w:t>Děkuji za pochopení!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6"/>
          <w:u w:val="none"/>
        </w:rPr>
      </w:pPr>
      <w:r>
        <w:rPr>
          <w:b w:val="false"/>
          <w:i/>
          <w:iCs/>
          <w:sz w:val="18"/>
          <w:u w:val="none"/>
        </w:rPr>
        <w:tab/>
        <w:t>předseda VV 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  <w:t>V Českém Meziříčí 2.10. 2010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  <w:t>PS: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  <w:t>Došlá hlášení o opravě údajů v rozeslaném ADRESÁŘI  organiz .prac. oddílů ST s družstvy  krajských soutěžích vyjdou v příštím SPINU cca 12.10.20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b/>
      <w:i w:val="false"/>
      <w:sz w:val="18"/>
    </w:rPr>
  </w:style>
  <w:style w:type="character" w:styleId="WW8Num2z1">
    <w:name w:val="WW8Num2z1"/>
    <w:qFormat/>
    <w:rPr>
      <w:b/>
      <w:i w:val="false"/>
      <w:sz w:val="18"/>
      <w:szCs w:val="1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16"/>
    </w:rPr>
  </w:style>
  <w:style w:type="character" w:styleId="WW8Num2z3">
    <w:name w:val="WW8Num2z3"/>
    <w:qFormat/>
    <w:rPr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18"/>
    </w:rPr>
  </w:style>
  <w:style w:type="character" w:styleId="WW8Num16z1">
    <w:name w:val="WW8Num16z1"/>
    <w:qFormat/>
    <w:rPr>
      <w:b w:val="false"/>
      <w:bCs/>
      <w:sz w:val="16"/>
    </w:rPr>
  </w:style>
  <w:style w:type="character" w:styleId="WW8Num16z2">
    <w:name w:val="WW8Num16z2"/>
    <w:qFormat/>
    <w:rPr>
      <w:b w:val="false"/>
      <w:i w:val="false"/>
      <w:sz w:val="16"/>
    </w:rPr>
  </w:style>
  <w:style w:type="character" w:styleId="WW8Num16z3">
    <w:name w:val="WW8Num16z3"/>
    <w:qFormat/>
    <w:rPr>
      <w:sz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odpis1">
    <w:name w:val="podpis1"/>
    <w:basedOn w:val="Standardnpsmoodstavce"/>
    <w:qFormat/>
    <w:rPr>
      <w:color w:val="5B5B5B"/>
      <w:sz w:val="17"/>
      <w:szCs w:val="17"/>
    </w:rPr>
  </w:style>
  <w:style w:type="character" w:styleId="StrongEmphasis">
    <w:name w:val="Strong"/>
    <w:basedOn w:val="Standardnpsmoodstavce"/>
    <w:qFormat/>
    <w:rPr>
      <w:b/>
    </w:rPr>
  </w:style>
  <w:style w:type="character" w:styleId="Nadpis">
    <w:name w:val="nadpis"/>
    <w:basedOn w:val="Standardnpsmoodstavce"/>
    <w:qFormat/>
    <w:rPr/>
  </w:style>
  <w:style w:type="character" w:styleId="Info">
    <w:name w:val="info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cp:keywords/>
  <dc:language>en-US</dc:language>
  <cp:lastModifiedBy>Kozák</cp:lastModifiedBy>
  <cp:lastPrinted>2010-05-07T10:27:00Z</cp:lastPrinted>
  <dcterms:modified xsi:type="dcterms:W3CDTF">2010-10-02T20:46:00Z</dcterms:modified>
  <cp:revision>41</cp:revision>
  <dc:subject/>
  <dc:title> </dc:title>
</cp:coreProperties>
</file>